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LIM/GTP/28/12 Prov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NNEXE I/ANNEX I</w:t>
      </w:r>
    </w:p>
    <w:p>
      <w:pPr>
        <w:pStyle w:val="Normal"/>
        <w:jc w:val="center"/>
        <w:rPr/>
      </w:pPr>
      <w:r>
        <w:rPr/>
        <w:t>(voir le paragraphe 3 du présent rapport/</w:t>
      </w:r>
    </w:p>
    <w:p>
      <w:pPr>
        <w:pStyle w:val="Normal"/>
        <w:jc w:val="center"/>
        <w:rPr/>
      </w:pPr>
      <w:r>
        <w:rPr>
          <w:lang w:val="en-US"/>
        </w:rPr>
        <w:t>see paragraph 3 of this repor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lang w:val="fr-CH"/>
        </w:rPr>
      </w:pPr>
      <w:r>
        <w:rPr>
          <w:lang w:val="fr-CH"/>
        </w:rPr>
        <w:t xml:space="preserve">I.  </w:t>
      </w:r>
      <w:r>
        <w:rPr>
          <w:u w:val="single"/>
          <w:lang w:val="fr-CH"/>
        </w:rPr>
        <w:t>ÉTATS MEMBRES/MEMBER STATE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dans l’ordre alphabétique des noms français des États/</w:t>
        <w:br/>
        <w:t>in the alphabetical order of the names in French of the States)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berhard PREIßINGER, Director, German Patent and Trade Mark Office, Munich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Christian POSSELT, Head of Section, German Patent and Trade Mark Offic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Birgit SCHULZ (Mrs.), Head, Classification Section, German Patent and Trade Mark Offic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USTRALIE/AUSTRAL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Chrissie NORMAN (Ms.), Assistant Director, Trade Marks Examination, Trade Marks and Designs Business Group, IP Australia, Woden 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UTRICHE/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ann WIPLINGER, Lawyer, Legal Department, Austrian Patent Office, Vie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u w:val="none"/>
          <w:lang w:val="en-US"/>
        </w:rPr>
      </w:pPr>
      <w:r>
        <w:rPr>
          <w:lang w:val="en-US"/>
        </w:rPr>
        <w:t>CHINE/CHINA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lang w:val="en-US"/>
        </w:rPr>
        <w:t>JIAN Zou (Ms.), Trademark Application Division, Trademark Office, State Administration for Industry and Commerce (SAIC), Beij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NEMARK/DENMA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nda FUNDER HANSEN (Ms.), Head of Section, Danish Patent and Trademark Office, Taastru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uise C. THORNING (Ms.), Legal Adviser, Danish Patent and Trademark Office, T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none"/>
          <w:lang w:val="es-ES"/>
        </w:rPr>
      </w:pPr>
      <w:r>
        <w:rPr>
          <w:lang w:val="es-ES"/>
        </w:rPr>
        <w:t>ESPAGNE/SPAIN</w:t>
      </w:r>
    </w:p>
    <w:p>
      <w:pPr>
        <w:pStyle w:val="Normal"/>
        <w:keepNext w:val="true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>María Victoria DAFAUCE MENÉNDEZ (Sra.), Jefa de Servicio de Relaciones Internacionales OMPI-OMC, Departamento de Coordinación Jurídica y Relaciones Internacionales, Oficina Española de Patentes y Marcas (OEPM), Madri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María </w:t>
      </w:r>
      <w:r>
        <w:rPr>
          <w:lang w:val="es-ES"/>
        </w:rPr>
        <w:t xml:space="preserve">Soledad ARACIL MERÁS (Sra.), </w:t>
      </w:r>
      <w:r>
        <w:rPr>
          <w:lang w:val="es-ES_tradnl"/>
        </w:rPr>
        <w:t>Examinadora de Marcas Nacionales, Departamento de Signos Distintivos, Oficina Española de Patentes y Marcas (OEPM)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Jessie ROBERTS (Mrs.), Trademark Administrator for Identification, Classification and Practice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onique MILLER (Mrs.), Attorney-Advisor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ary MUNSON-OTT (Ms.), Attorney-Advisor, Office of the Commissioner for Trademarks, United States Patent and Trademark Office (USPTO), Alexandria</w:t>
      </w:r>
    </w:p>
    <w:p>
      <w:pPr>
        <w:pStyle w:val="Preparedby"/>
        <w:spacing w:before="0" w:after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Robert VOSKANYAN, Head of Division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ladimir OPLACHKO, Head of Division, International Cooperation Department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alentina TSAREVA (Ms.), Trademark Examiner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urkka VAAHTOLAMMI, Lawyer, Trademarks and Designs, National Board of Patents and Registration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sa Olavi GULLSTEN, Senior Examiner, Trademarks and Designs, National Board of Patents and Registration, Helsinki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FRANC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Kahina BOUNIF (Mme), juriste examinateur, Institut national de la propriété industrielle (INPI), Nanter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Mathieu DUREUIL, juriste examinateur, Institut national de la propriété industrielle (INPI), Nanter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NGRIE/HUNGAR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fr-CH"/>
        </w:rPr>
      </w:pPr>
      <w:r>
        <w:rPr>
          <w:lang w:val="fr-CH"/>
        </w:rPr>
        <w:t>Endre MILLISITS, Head, International Trademark Registration, Hungarian Patent Office, Budapes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RLANDE/IRELAND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n NOLAN, Senior Trademarks Examiner, Department of Enterprise, Trade and Employment, Patent Office, Kilken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TALIE/ITA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Renata CERENZA (Mrs.), First Examiner, International and European Community Trademarks, Italian Patent and Trademark Office, Ministry of Economic Development, Rome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iroko HIRAYAMA (Mrs.), Director, International Trademark Classification, Management Office, Trademark, Design and Administrative Affairs Department, Japan Patent Office (JPO), Tokyo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>
          <w:lang w:val="en-US"/>
        </w:rPr>
        <w:t>Yasumi KIYOSU (Ms.), Examiner, International Trademark Classification, Management Office, Trademark, Design and Administrative Affairs Department, Japan Patent Office 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ETTONIE/LATV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Kristine OSTROVSKA (Ms.), Deputy Director, National Trademark Matters, Department of Trademarks and Industrial Designs, Patent Office of the Republic of Latvia, Ri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LUXEMBOURG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Organisation Benelux de la propriété intellectuelle (OBPI), La Hay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Gabriel Alberto CORRES BENIGNOS, Subdirector Divisional de Procesamiento Administrativo de Marcas, 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María Isabel ALFONSO DE LA HIGUERA (Sra.), Coordinadora Departamental de Signos Distintivos “D”,</w:t>
      </w:r>
      <w:r>
        <w:rPr>
          <w:i/>
          <w:lang w:val="es-ES"/>
        </w:rPr>
        <w:t xml:space="preserve"> </w:t>
      </w:r>
      <w:r>
        <w:rPr>
          <w:lang w:val="es-ES"/>
        </w:rPr>
        <w:t>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ormod NILSEN, Head of Section, Trademark Department, Norwegian Industrial Property Office (NIPO)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jersti ØSTENGEN (Mrs.), Examiner, Trademark Department, Norwegian Industrial Property Office (NIPO), Osl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AYS-BAS/NETHERLAND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  <w:t xml:space="preserve">Rémy KOHLSAAT, </w:t>
      </w:r>
      <w:r>
        <w:rPr>
          <w:lang w:val="fr-CH"/>
        </w:rPr>
        <w:t xml:space="preserve">examinateur au Service de la </w:t>
      </w:r>
      <w:r>
        <w:rPr/>
        <w:t xml:space="preserve">classification des marques, </w:t>
      </w:r>
      <w:r>
        <w:rPr>
          <w:lang w:val="fr-CH"/>
        </w:rPr>
        <w:t>Organisation Benelux de la propriété intellectuelle (OBPI), La Hay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 xml:space="preserve">CHO Hanjin, Deputy Director, Trademark Examination Policy Division, Korean Intellectual Property Office (KIPO), Daejeon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N PIL Park, Deputy Director, Trademark Examination Policy Division, Korean Intellectual Property Office (KIPO), Daejeon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trita BULARDA (Mrs.), Head, National Trademark Applications, State Office for Inventions and Trademarks (OSIM),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OYAUME-UNI/UNITED KINGD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ike FOLEY, Principal Hearing Officer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INGAPOUR/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CHAN Louis, Director and Legal Counsel, Registry of Trade Marks, Intellectual Property Office of Singapore (IPOS), Singapore</w:t>
      </w:r>
    </w:p>
    <w:p>
      <w:pPr>
        <w:pStyle w:val="Preparedby"/>
        <w:spacing w:before="0" w:after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UÈDE/SWE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vid LEFFLER, Senior Legal Officer, Designs and Trademarks Department, Swedish Patent and Registration Office, Söderha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  <w:t>SUISSE/SWITZERLAND</w:t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rPr/>
      </w:pPr>
      <w:r>
        <w:rPr>
          <w:lang w:val="fr-CH"/>
        </w:rPr>
        <w:t>Margarita JÄGGI BARBLAN (Mme), chef de Section à l’examen, Division des marques, Institut fédéral de la propriété intellectuelle (IPI), Ber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keepNext w:val="true"/>
        <w:rPr/>
      </w:pPr>
      <w:r>
        <w:rPr>
          <w:lang w:val="fr-CH"/>
        </w:rPr>
        <w:t>Julie POUPINET (Mme), remplaçante chef de Section au registre des marques, Division des marques, Institut fédéral de la propriété intellectuelle (IPI), Ber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Peter BENNINGER, examinateur, Division des marques, Institut fédéral de la propriété intellectuelle (IPI), Berne</w:t>
      </w:r>
    </w:p>
    <w:p>
      <w:pPr>
        <w:pStyle w:val="TextBody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Sabine VONLANTHEN (Mme), examinateur, Division des marques, Institut fédéral de la propriété intellectuelle (IPI), Berne</w:t>
      </w:r>
    </w:p>
    <w:p>
      <w:pPr>
        <w:pStyle w:val="TextBody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TURQUIE/TURKEY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lang w:val="en-US"/>
        </w:rPr>
        <w:t>Coskun TUNCABOYU, Expert, Trademark Department, Turkish Patent Institute, Ankara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II.  </w:t>
      </w:r>
      <w:r>
        <w:rPr>
          <w:u w:val="single"/>
          <w:lang w:val="fr-CH"/>
        </w:rPr>
        <w:t>ÉTATS OBSERVATEURS/OBSERVER STATE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s-ES"/>
        </w:rPr>
      </w:pPr>
      <w:r>
        <w:rPr>
          <w:u w:val="single"/>
          <w:lang w:val="es-ES"/>
        </w:rPr>
        <w:t>ARGENTINE/ARGENTIN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5395" w:leader="none"/>
        </w:tabs>
        <w:rPr>
          <w:lang w:val="es-ES"/>
        </w:rPr>
      </w:pPr>
      <w:r>
        <w:rPr>
          <w:lang w:val="es-ES"/>
        </w:rPr>
        <w:t>Ines Gabriela FASTAME (Sra.), Primera Secretaria, Misión Permanente, Ginebra</w:t>
      </w:r>
    </w:p>
    <w:p>
      <w:pPr>
        <w:pStyle w:val="Normal"/>
        <w:tabs>
          <w:tab w:val="clear" w:pos="567"/>
          <w:tab w:val="left" w:pos="539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39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a Cristina DA ROCHA MONTEIRO (Ms.), Trademarks Examiner, National Institute of Ind</w:t>
      </w:r>
      <w:r>
        <w:rPr>
          <w:lang w:val="en-US"/>
        </w:rPr>
        <w:t>ustrial Property (INPI), Rio de Janei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ESTONIE/ESTONIA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lang w:val="en-US"/>
        </w:rPr>
        <w:t>Külli SOODEN (Ms.), Head, Trademark Examination Division, Trademark Department, Estonian Patent Office, Tallin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OLOGNE/PO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rzej SZCZEPEK, Expert, Trademark Department, Patent Office of the Republic of Poland, Warsaw</w:t>
      </w:r>
    </w:p>
    <w:p>
      <w:pPr>
        <w:pStyle w:val="Normal"/>
        <w:jc w:val="center"/>
        <w:rPr/>
      </w:pPr>
      <w:r>
        <w:rPr>
          <w:lang w:val="en-US"/>
        </w:rPr>
        <w:t xml:space="preserve">III.  </w:t>
      </w:r>
      <w:r>
        <w:rPr>
          <w:u w:val="single"/>
          <w:lang w:val="en-US"/>
        </w:rPr>
        <w:t>ORGANISATIONS INTERNATIONALES INTERGOUVERNEMENTALES/</w:t>
        <w:br/>
        <w:t>INTERNATIONAL INTERGOVERNMENTAL ORGANIZATIONS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/>
      </w:pPr>
      <w:r>
        <w:rPr>
          <w:u w:val="single"/>
        </w:rPr>
        <w:t>C</w:t>
      </w:r>
      <w:r>
        <w:rPr>
          <w:u w:val="single"/>
          <w:lang w:val="fr-CH"/>
        </w:rPr>
        <w:t>OMMISSION DES COMMUNAUTÉS EUROPÉENNES (CCE)/COMMISSION OF THE EUROPEAN COMMUNITIES (CEC)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en-US"/>
        </w:rPr>
        <w:t>Thom CLARK, Classification Expert, Trade Marks and Register Department, Office for Harmonization in the Internal Market (Trade Marks and Designs) (OHIM), Alica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u w:val="single"/>
          <w:lang w:val="fr-CH"/>
        </w:rPr>
        <w:t>O</w:t>
      </w:r>
      <w:r>
        <w:rPr>
          <w:u w:val="single"/>
        </w:rPr>
        <w:t>RGANISATION BENELUX DE LA PROPRIÉTÉ INTELLECTUELLE (OBPI)/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ENELUX ORGANISATION FOR INTELLECTUAL PROPERTY (BOIP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La Hay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émy KOHLSAAT, examinateur au Service de la </w:t>
      </w:r>
      <w:r>
        <w:rPr/>
        <w:t>classification des marques</w:t>
      </w:r>
      <w:r>
        <w:rPr>
          <w:lang w:val="fr-CH"/>
        </w:rPr>
        <w:t>, La Hay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caps/>
        </w:rPr>
        <w:t xml:space="preserve">iv.  </w:t>
      </w:r>
      <w:r>
        <w:rPr>
          <w:u w:val="single"/>
          <w:lang w:val="fr-CH"/>
        </w:rPr>
        <w:t>ORGANISATIONS INTERNATIONALES NON GOUVERNEMENTALES/</w:t>
        <w:br/>
        <w:t>INTERNATIONAL NON-GOVERNMENTAL ORGANIZATION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Association internationale pour les marques (INTA)/International Trademark Association (INTA)</w:t>
      </w:r>
    </w:p>
    <w:p>
      <w:pPr>
        <w:pStyle w:val="Normal"/>
        <w:rPr/>
      </w:pPr>
      <w:r>
        <w:rPr>
          <w:lang w:val="fr-CH"/>
        </w:rPr>
        <w:t>Bruno MACHADO, Representative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  <w:t xml:space="preserve">V.  </w:t>
      </w:r>
      <w:r>
        <w:rPr>
          <w:u w:val="single"/>
          <w:lang w:val="fr-CH"/>
        </w:rPr>
        <w:t>BUREAU /OFFICER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Président/Chair:</w:t>
        <w:tab/>
        <w:t xml:space="preserve">Mike FOLEY </w:t>
      </w:r>
      <w:r>
        <w:rPr>
          <w:lang w:val="fr-CH"/>
        </w:rPr>
        <w:t>(Royaume-Uni/United Kingd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Vice-président/Vice-Chair:</w:t>
        <w:tab/>
        <w:t>Chrissie NORMAN</w:t>
      </w:r>
      <w:r>
        <w:rPr/>
        <w:t xml:space="preserve"> (Mme/Ms.) (Australie/</w:t>
      </w:r>
      <w:bookmarkStart w:id="0" w:name="Text7"/>
      <w:r>
        <w:rPr/>
        <w:t>Australia</w:t>
      </w:r>
      <w:bookmarkEnd w:id="0"/>
      <w:r>
        <w:rPr/>
        <w:t>)</w: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Secrétaire/Secretary:</w:t>
        <w:tab/>
      </w:r>
      <w:r>
        <w:rPr/>
        <w:t>Antonios FARASSOPOULOS (OMPI/WIPO)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  <w:lang w:val="fr-CH"/>
        </w:rPr>
      </w:pPr>
      <w:r>
        <w:rPr/>
        <w:t xml:space="preserve">VI.  </w:t>
      </w:r>
      <w:r>
        <w:rPr>
          <w:u w:val="single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  <w:t>Département de l’infrastructure mondiale en matière de propriété intellectuelle/</w:t>
      </w:r>
    </w:p>
    <w:p>
      <w:pPr>
        <w:pStyle w:val="Normal"/>
        <w:rPr/>
      </w:pPr>
      <w:r>
        <w:rPr>
          <w:u w:val="single"/>
        </w:rPr>
        <w:t>Global IP Infrastructure Department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s FARASSOPOULOS, chef du Service des classifications internationales et des normes de l’OMPI/Head, International Classifications and WIPO Standard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HOEBRECK, directeur adjoint/Deputy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is FAVA (Mme/Mrs.), chef du Groupe des classifications internationales pour les marques et les dessins et modèles industriels, Service des classifications internationales et des normes de l’OMPI/Head, International Trademark and Industrial Design Classifications Unit, International Classifications and WIPO Standard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EndOfDoc"/>
        <w:tabs>
          <w:tab w:val="clear" w:pos="5670"/>
          <w:tab w:val="left" w:pos="567" w:leader="none"/>
          <w:tab w:val="left" w:pos="1134" w:leader="none"/>
          <w:tab w:val="left" w:pos="1701" w:leader="none"/>
        </w:tabs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CLIM/GTP/28/12 Prov.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EndOfDoc">
    <w:name w:val="EndOfDo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4536" w:hanging="0"/>
      <w:jc w:val="center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ind w:right="-14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3 (F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2:00Z</dcterms:created>
  <dc:creator>Carminati</dc:creator>
  <dc:description/>
  <cp:keywords/>
  <dc:language>en-US</dc:language>
  <cp:lastModifiedBy>Fava</cp:lastModifiedBy>
  <cp:lastPrinted>2009-11-26T16:49:00Z</cp:lastPrinted>
  <dcterms:modified xsi:type="dcterms:W3CDTF">2009-11-26T16:28:00Z</dcterms:modified>
  <cp:revision>7</cp:revision>
  <dc:subject>liste des participants</dc:subject>
  <dc:title>CLIM/GTP/28/12 ann I</dc:title>
</cp:coreProperties>
</file>