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  <w:bookmarkStart w:id="0" w:name="TitleOfDoc"/>
      <w:bookmarkStart w:id="1" w:name="TitleOfDoc"/>
      <w:bookmarkEnd w:id="1"/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RDRE DU JOUR</w:t>
      </w:r>
      <w:bookmarkStart w:id="2" w:name="Prepared"/>
      <w:bookmarkEnd w:id="2"/>
    </w:p>
    <w:p>
      <w:pPr>
        <w:pStyle w:val="TitleofDoc"/>
        <w:spacing w:before="0" w:after="0"/>
        <w:rPr/>
      </w:pPr>
      <w:r>
        <w:rPr/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654"/>
        <w:gridCol w:w="2328"/>
      </w:tblGrid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ind w:left="-142" w:right="-1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aragraphes</w:t>
            </w:r>
          </w:p>
          <w:p>
            <w:pPr>
              <w:pStyle w:val="TitleofDoc"/>
              <w:tabs>
                <w:tab w:val="clear" w:pos="567"/>
                <w:tab w:val="left" w:pos="992" w:leader="none"/>
              </w:tabs>
              <w:spacing w:before="0" w:after="0"/>
              <w:ind w:left="-142" w:right="-14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ind w:left="567" w:hanging="56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lang w:val="fr-FR"/>
              </w:rPr>
              <w:tab/>
              <w:t xml:space="preserve">Élection d’un président et d’un vice-président </w:t>
            </w:r>
          </w:p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right="-284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  <w:tab/>
              <w:tab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>
                <w:lang w:val="fr-FR"/>
              </w:rPr>
            </w:pPr>
            <w:r>
              <w:rPr/>
              <w:t>Voir le présent document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8, 9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II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val="fr-FR"/>
              </w:rPr>
              <w:tab/>
              <w:t xml:space="preserve">Adoption du projet de rapport de la vingt-septième session 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lang w:val="fr-FR"/>
              </w:rPr>
              <w:t>Voir le document CLIM/GTP/27/8 Prov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lang w:val="fr-FR"/>
              </w:rPr>
              <w:tab/>
              <w:t>Examen des propositions de changements à apporter à la neuvième édition de la classification de Nice qui n’ont pas pu être examinées par</w:t>
              <w:br/>
              <w:t xml:space="preserve">le groupe de travail préparatoire à sa vingt-septième session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lang w:val="fr-FR"/>
              </w:rPr>
              <w:t>Voir les documents CLIM/GTP/27/2, CLIM/GTP/27/3 et CLIM/GTP/28/2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2, 13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ab/>
              <w:t>(III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lang w:val="fr-FR"/>
              </w:rPr>
              <w:tab/>
              <w:t>Examen des propositions additionnelles de changements à apporter à la neuvième édition de la classification de Nice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lang w:val="fr-FR"/>
              </w:rPr>
              <w:t>Voir les documents CLIM/GTP/28/3, CLIM/GTP/28/4 et CLIM/GTP/28/5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4, 15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IV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lang w:val="fr-FR"/>
              </w:rPr>
              <w:tab/>
              <w:t xml:space="preserve">Examen d’une proposition soumise par le Bureau international relative aux problèmes de traduction dans la classification de Nice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firstLine="567"/>
              <w:rPr>
                <w:lang w:val="fr-FR"/>
              </w:rPr>
            </w:pPr>
            <w:r>
              <w:rPr>
                <w:lang w:val="fr-FR"/>
              </w:rPr>
              <w:t>Voir le document CLIM/GTP/28/6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6, 17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V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ind w:left="567" w:hanging="567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lang w:val="fr-FR"/>
              </w:rPr>
              <w:tab/>
              <w:t>Examen d’une proposition de changements à apporter aux classes 5, 29 et 30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firstLine="567"/>
              <w:rPr/>
            </w:pPr>
            <w:r>
              <w:rPr>
                <w:lang w:val="fr-FR"/>
              </w:rPr>
              <w:t>Voir les documents CLIM/GTP/28/7 et CLIM/GTP/28/8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8 - 21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ind w:left="567" w:hanging="567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lang w:val="fr-FR"/>
              </w:rPr>
              <w:tab/>
              <w:t xml:space="preserve">Examen d’une proposition concernant la restructuration de la classe 9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firstLine="567"/>
              <w:rPr/>
            </w:pPr>
            <w:r>
              <w:rPr>
                <w:lang w:val="fr-FR"/>
              </w:rPr>
              <w:t>Voir les documents CLIM/GTP/28/9 et CLIM/GTP/28/10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2 - 25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ind w:left="567" w:hanging="567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>
                <w:lang w:val="fr-FR"/>
              </w:rPr>
              <w:tab/>
              <w:t>Examen d’une proposition concernant la classification des compléments alimentaire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567" w:firstLine="567"/>
              <w:rPr>
                <w:lang w:val="fr-FR"/>
              </w:rPr>
            </w:pPr>
            <w:r>
              <w:rPr>
                <w:lang w:val="fr-FR"/>
              </w:rPr>
              <w:t>Voir le document CLIM/GTP/28/1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6 - 28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lang w:val="fr-FR"/>
              </w:rPr>
              <w:tab/>
              <w:t>Prochaine session du Groupe de travail préparatoir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L’annexe III sui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8/12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 II</w:t>
    </w:r>
  </w:p>
  <w:p>
    <w:pPr>
      <w:pStyle w:val="Header"/>
      <w:jc w:val="center"/>
      <w:rPr/>
    </w:pPr>
    <w:r>
      <w:rPr>
        <w:lang w:val="fr-FR"/>
      </w:rPr>
      <w:t>(voir les paragraphes 8 et 9 du présent rappor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lockText">
    <w:name w:val="Block Text"/>
    <w:basedOn w:val="Normal"/>
    <w:qFormat/>
    <w:pPr>
      <w:keepNext w:val="true"/>
      <w:tabs>
        <w:tab w:val="clear" w:pos="567"/>
        <w:tab w:val="left" w:pos="1134" w:leader="none"/>
        <w:tab w:val="left" w:pos="1701" w:leader="none"/>
        <w:tab w:val="left" w:pos="2268" w:leader="none"/>
      </w:tabs>
      <w:ind w:left="1134" w:righ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 WG 1 (F)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5:00Z</dcterms:created>
  <dc:creator>Carminati</dc:creator>
  <dc:description/>
  <cp:keywords/>
  <dc:language>en-US</dc:language>
  <cp:lastModifiedBy>Carminat</cp:lastModifiedBy>
  <cp:lastPrinted>2009-11-30T13:25:00Z</cp:lastPrinted>
  <dcterms:modified xsi:type="dcterms:W3CDTF">2010-07-21T09:09:00Z</dcterms:modified>
  <cp:revision>8</cp:revision>
  <dc:subject>ordre du jour</dc:subject>
  <dc:title>CLIM/GTP/28/12 ann. II</dc:title>
</cp:coreProperties>
</file>