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5/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29 octo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cinquième session</w:t>
      </w:r>
    </w:p>
    <w:p>
      <w:pPr>
        <w:pStyle w:val="PlaceAndDate"/>
        <w:rPr/>
      </w:pPr>
      <w:r>
        <w:rPr/>
        <w:t>Genève, 31 janvier – 4 février 2005</w:t>
      </w:r>
    </w:p>
    <w:p>
      <w:pPr>
        <w:pStyle w:val="TitleofDoc"/>
        <w:ind w:right="-427" w:hanging="426"/>
        <w:rPr/>
      </w:pPr>
      <w:r>
        <w:rPr/>
        <w:t xml:space="preserve">tableau récapitulatif des PROPOSITIONS additionnelles DE CHANGEMENTS </w:t>
        <w:br/>
        <w:t>À APPORTER À LA HUITIÈME ÉDITION DE LA CLASSIFICATION DE NICE</w:t>
      </w:r>
    </w:p>
    <w:p>
      <w:pPr>
        <w:pStyle w:val="Preparedby"/>
        <w:rPr/>
      </w:pPr>
      <w:r>
        <w:rPr/>
        <w:t>Document établi par le Bureau international</w:t>
      </w:r>
    </w:p>
    <w:p>
      <w:pPr>
        <w:pStyle w:val="Normal"/>
        <w:ind w:right="-143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onformément aux paragraphes 14 et 16, respectivement, du document CLIM/GTP/24/8, l’annexe du présent document contient les propositions de changements à apporter aux intitulés des classes et aux notes explicatives figurant à la Partie B du document CLIM/GTP/24/4, qui n’ont pas été considérées par le groupe de travail préparatoire lors de sa vingt</w:t>
        <w:noBreakHyphen/>
        <w:t xml:space="preserve">quatrième session en avril 2004, ainsi que les propositions de changements indiquées dans le document CLIM/GTP/25/2.  </w:t>
      </w:r>
    </w:p>
    <w:p>
      <w:pPr>
        <w:pStyle w:val="Normal"/>
        <w:rPr/>
      </w:pPr>
      <w:r>
        <w:rPr/>
      </w:r>
    </w:p>
    <w:p>
      <w:pPr>
        <w:pStyle w:val="DecisionInvitingPara"/>
        <w:rPr>
          <w:i w:val="false"/>
          <w:i w:val="fals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groupe de travail préparatoire est invité à examiner les propositions susmentionnées et à prendre les décisions nécessaires.</w:t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L’annexe suit]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OBSERVATION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e proposals contained in this document were submitted by the following States (five), and one intergovernmental organization;  their names are reproduced in the alphabetical order of their codes./</w:t>
      </w:r>
    </w:p>
    <w:p>
      <w:pPr>
        <w:pStyle w:val="Normal"/>
        <w:rPr/>
      </w:pPr>
      <w:r>
        <w:rPr/>
        <w:tab/>
        <w:t>Les propositions contenues dans le présent document ont été soumises par les États suivants (cinq) et une organisation intergouvernementale;  leurs noms figurent dans l’ordre alphabétique de leur cod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40" w:after="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s/No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</w:rPr>
            </w:pPr>
            <w:r>
              <w:rPr/>
              <w:t>CH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witzerland/Sui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/>
            </w:pPr>
            <w:r>
              <w:rPr/>
              <w:t>GB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United Kingdom/Royaume-Un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P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pan/Jap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X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exico/Mexiqu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G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ingapour/Singap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X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B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143" w:hanging="0"/>
        <w:rPr/>
      </w:pPr>
      <w:r>
        <w:rPr>
          <w:sz w:val="20"/>
        </w:rPr>
        <w:t>*</w:t>
      </w:r>
      <w:r>
        <w:rPr/>
        <w:tab/>
        <w:t>The asterisk to the left of the column “Prop. No.”, which identifies a proposal, means that the proponent has given additional information relating to that proposal;  the corresponding information appears in the relevant Annex of document CLIM/GTP/24/2 or CLIM/GTP/25/2./</w:t>
        <w:br/>
      </w:r>
      <w:r>
        <w:rPr>
          <w:sz w:val="20"/>
        </w:rPr>
        <w:t>*</w:t>
      </w:r>
      <w:r>
        <w:rPr/>
        <w:tab/>
        <w:t>L’astérisque placé à gauche de la colonne “Prop. nº”, dans laquelle figure le numéro de la proposition, indique que l’office/l’organisation auteur de la proposition a fourni une information additionnelle qui apparaît dans l’annexe pertinente du document CLIM/GTP/24/2 ou CLIM/GTP/25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posal can also be linked to one or more other proposals;  the International Bureau has then indicated in the column “Remarks” the corresponding number(s) thereof./</w:t>
        <w:br/>
        <w:tab/>
        <w:t>Une proposition peut également être liée à une ou plusieurs autres propositions;  le Bureau international a alors indiqué dans la colonne “Remarques” le(s) numéro(s) correspondant(s).</w:t>
      </w:r>
    </w:p>
    <w:p>
      <w:pPr>
        <w:pStyle w:val="Normal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Proposals follow/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4536" w:firstLine="709"/>
        <w:rPr/>
      </w:pPr>
      <w:r>
        <w:rPr/>
        <w:t>Les propositions suiven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  <w:t>ANNEX/ANNEX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  <w:t>PROPOSALS FOR CHANGES TO THE EIGHTH EDITION OF THE NICE CLASSIFICATION/</w:t>
        <w:br/>
        <w:t xml:space="preserve">PROPOSITIONS DE CHANGEMENTS À APPORTER À LA HUITIÈME ÉDITION </w:t>
        <w:br/>
        <w:t>DE LA CLASSIFICATION DE NIC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</w:rPr>
      </w:pPr>
      <w:r>
        <w:rPr>
          <w:b/>
        </w:rPr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stic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âtons d’enc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oi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 d’enc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pap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pier d’enc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bal beverag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issons à base de pl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ner filling for print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charge de cartouches de toner (services </w:t>
              <w:br/>
              <w:t>de –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air conditioning apparatu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ppareils de climat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ffic inform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s en matière de tra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of automobiles by comput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lisation d’automobiles par ordinat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eomancy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éomanci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37" w:right="567" w:gutter="0" w:header="510" w:top="566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ab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2-00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09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207 “Cases, of leather or leatherboard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02 “caisses en cuir ou en carton-cuir”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567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Part B follows/</w:t>
        <w:br/>
        <w:tab/>
        <w:t>La partie B suit]</w:t>
      </w:r>
    </w:p>
    <w:p>
      <w:pPr>
        <w:pStyle w:val="Heading8"/>
        <w:keepNext w:val="false"/>
        <w:rPr/>
      </w:pPr>
      <w:r>
        <w:rPr/>
        <w:t>PART B/PARTIE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3828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  <w:br/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itulé de la class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candles and wicks for lightings.” with “candles and wicks.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placer : “Bougies et mèches pour l’éclairage.” par “bougies et mèches.”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</w:r>
            <w:r>
              <w:rPr>
                <w:sz w:val="22"/>
                <w:lang w:val="en-GB"/>
              </w:rPr>
              <w:br/>
              <w:t>delete in the text of the second paragraph:</w:t>
              <w:br/>
              <w:t>“--- exploitation or ---”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br/>
              <w:t>supprimer dans le texte du deuxième paragraphe :</w:t>
              <w:br/>
              <w:t>“--- l’exploitation ou ---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-24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/>
              <w:t>Replace:</w:t>
              <w:br/>
              <w:t xml:space="preserve"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lawyers, etc.” </w:t>
              <w:br/>
              <w:t>with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lawyers, etc.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ind w:right="-249" w:hanging="0"/>
              <w:rPr>
                <w:lang w:val="en-GB"/>
              </w:rPr>
            </w:pPr>
            <w:r>
              <w:rPr>
                <w:lang w:val="en-GB"/>
              </w:rPr>
              <w:t>See also CH-1-011,</w:t>
              <w:br/>
              <w:t xml:space="preserve">CH-1-012, CH-2-016, CH-020 and BX-3-016 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e explicative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2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Remplacer :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juristes, etc.”</w:t>
              <w:br/>
              <w:t>par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juristes, etc.”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2160" w:leader="none"/>
              </w:tabs>
              <w:spacing w:before="120" w:after="120"/>
              <w:ind w:right="-249" w:hanging="0"/>
              <w:rPr>
                <w:lang w:val="en-GB"/>
              </w:rPr>
            </w:pPr>
            <w:r>
              <w:rPr>
                <w:lang w:val="en-GB"/>
              </w:rPr>
              <w:t xml:space="preserve">Voir aussi CH-1-011, </w:t>
              <w:br/>
              <w:t>CH-1-012, CH-2-016, CH-020 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add:</w:t>
              <w:br/>
              <w:t>“–  computer services for the protection of computer soft- and hardware (Cl. 4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br/>
              <w:t>ajouter :</w:t>
              <w:br/>
              <w:t>“–  services informatiques concernant la protection de logiciels et d’ordinateurs (cl. 42);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CH-1-011, CH-1-012, CH-2-016, CH-019 and BX-3-016</w:t>
              <w:br/>
              <w:br/>
              <w:br/>
              <w:br/>
              <w:br/>
              <w:t>Voir aussi CH-1-011, CH-1-012, CH-2-016, CH-019 et BX-3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 Heading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t>Intitulé de la class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Personal and social services rendered by others to meet the needs of individuals;” with “Personal and social services not included in other classes rendered by others to meet the needs of individuals;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 “Services personnels et sociaux rendus par des tiers destinés à satisfaire les besoins des individus;” par “Services personnels et sociaux non compris dans d’autres classes rendus par des tiers destinés à satisfaire les besoins des individus;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e also MX-006 </w:t>
              <w:br/>
              <w:t>(document CLIM/GTP/24/2,</w:t>
              <w:br/>
              <w:t>Annex I, page 2)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t xml:space="preserve">Voir aussi MX-006 </w:t>
              <w:br/>
              <w:t>(document CLIM/GTP/24/2,</w:t>
              <w:br/>
              <w:t>Annexe I, page 2)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 Heading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t>Intitulé de la clas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Personal and social services rendered by others to meet the needs of individuals;” with “Personal and social services rendered by others to meet the needs of individuals not included in other classes;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mplacer : “Services personnels et sociaux rendus par des tiers destinés à satisfaire les besoins des individus;” par “Services personnels et sociaux rendus par des tiers destinés à satisfaire les besoins des individus non compris dans d’autres classes;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also GB-010 (document CLIM/GTP/24/4,</w:t>
              <w:br/>
              <w:t>page 24)</w:t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aussi GB-010, (document CLIM/GTP/24/4,</w:t>
              <w:br/>
              <w:t>page 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ind w:left="4253" w:hanging="0"/>
        <w:rPr/>
      </w:pPr>
      <w:r>
        <w:rPr/>
        <w:t>[End of Part B and of document/</w:t>
      </w:r>
    </w:p>
    <w:p>
      <w:pPr>
        <w:pStyle w:val="Endofdocument"/>
        <w:ind w:left="4253" w:firstLine="142"/>
        <w:rPr/>
      </w:pPr>
      <w:r>
        <w:rPr/>
        <w:t>Fin de la partie B et du document]</w:t>
      </w:r>
    </w:p>
    <w:p>
      <w:pPr>
        <w:pStyle w:val="Endofdocument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37" w:right="851" w:gutter="0" w:header="510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LIM/GTP/25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5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jc w:val="center"/>
      <w:rPr>
        <w:caps/>
        <w:lang w:val="en-GB"/>
      </w:rPr>
    </w:pPr>
    <w:r>
      <w:rPr>
        <w:cap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>re</w:t>
    </w:r>
    <w:r>
      <w:rPr>
        <w:u w:val="single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9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5/9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>re</w:t>
    </w:r>
    <w:r>
      <w:rPr>
        <w:u w:val="single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5/9</w:t>
    </w:r>
  </w:p>
  <w:p>
    <w:pPr>
      <w:pStyle w:val="TitleofDoc"/>
      <w:spacing w:before="0" w:after="0"/>
      <w:rPr/>
    </w:pPr>
    <w:r>
      <w:rPr/>
    </w:r>
  </w:p>
  <w:p>
    <w:pPr>
      <w:pStyle w:val="TitleofDoc"/>
      <w:spacing w:before="0" w:after="0"/>
      <w:rPr/>
    </w:pPr>
    <w:r>
      <w:rPr/>
    </w:r>
  </w:p>
  <w:p>
    <w:pPr>
      <w:pStyle w:val="TitleofDoc"/>
      <w:spacing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4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3 – Modifications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5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/>
      <w:t>Part A/Partie A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rStyle w:val="PageNumber"/>
        <w:u w:val="single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b/>
        <w:u w:val="single"/>
      </w:rPr>
      <w:t>Category 2 –Existing indications to be deleted/</w:t>
      <w:br/>
      <w:t>2</w:t>
    </w:r>
    <w:r>
      <w:rPr>
        <w:b/>
        <w:u w:val="single"/>
        <w:vertAlign w:val="superscript"/>
      </w:rPr>
      <w:t>e</w:t>
    </w:r>
    <w:r>
      <w:rPr>
        <w:b/>
        <w:u w:val="single"/>
      </w:rPr>
      <w:t xml:space="preserve"> catégorie –Indications existantes à supprimer</w:t>
    </w:r>
  </w:p>
  <w:p>
    <w:pPr>
      <w:pStyle w:val="TitleofDoc"/>
      <w:spacing w:before="0" w:after="0"/>
      <w:rPr>
        <w:b/>
        <w:b/>
        <w:caps w:val="false"/>
        <w:smallCaps w:val="false"/>
        <w:u w:val="single"/>
      </w:rPr>
    </w:pPr>
    <w:r>
      <w:rPr>
        <w:b/>
        <w:caps w:val="false"/>
        <w:smallCaps w:val="false"/>
        <w:u w:val="single"/>
      </w:rPr>
    </w:r>
  </w:p>
  <w:p>
    <w:pPr>
      <w:pStyle w:val="Header"/>
      <w:jc w:val="center"/>
      <w:rPr>
        <w:caps/>
        <w:lang w:val="en-GB"/>
      </w:rPr>
    </w:pPr>
    <w:r>
      <w:rPr>
        <w:caps/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GTP/25/9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Header"/>
      <w:jc w:val="center"/>
      <w:rPr/>
    </w:pPr>
    <w:r>
      <w:rPr/>
      <w:t>Part B/Partie B</w:t>
    </w:r>
  </w:p>
  <w:p>
    <w:pPr>
      <w:pStyle w:val="Header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BodyText3">
    <w:name w:val="Body Text 3"/>
    <w:basedOn w:val="Normal"/>
    <w:qFormat/>
    <w:pPr>
      <w:ind w:right="-2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3:00Z</dcterms:created>
  <dc:creator/>
  <dc:description>Tableau récapitulatif des propositions additionnelles de changements à apporter à la huitième édition de la Classification de Nice, CLIM/GTP/25 : Union de Nice - Groupe de travail préparatoire (Vingt-cinquième session)</dc:description>
  <cp:keywords>edocs.mdocs mdocs meetings CLIM/GTP/25/9 CLIM/GTP/25 : Union de Nice - Groupe de travail préparatoire (Vingt-cinquième session) Meeting Documents Meeting Documents Documentos Reunión Documents Réunion Meeting Documents Meeting Documents Meeting Documents Marks Marques Marcas</cp:keywords>
  <dc:language>en-US</dc:language>
  <cp:lastModifiedBy>Moret-Tan</cp:lastModifiedBy>
  <cp:lastPrinted>2004-10-21T11:22:00Z</cp:lastPrinted>
  <dcterms:modified xsi:type="dcterms:W3CDTF">2007-12-17T15:19:00Z</dcterms:modified>
  <cp:revision>3</cp:revision>
  <dc:subject>Tableau récapitulatif des propositions additionnelles de changements à apporter à la huitième édition de la Classification de Nice, CLIM/GTP/25 : Union de Nice - Groupe de travail préparatoire (Vingt-cinquième session)</dc:subject>
  <dc:title>CLIM/GTP/25/9: Tableau récapitulatif des propositions additionnelles de changements à apporter à la huitième édition de la Classification de Nice</dc:title>
</cp:coreProperties>
</file>