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octo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cinquième session</w:t>
      </w:r>
    </w:p>
    <w:p>
      <w:pPr>
        <w:pStyle w:val="PlaceAndDate"/>
        <w:rPr/>
      </w:pPr>
      <w:r>
        <w:rPr/>
        <w:t>Genève, 31 janvier – 4 février 2005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ITION CONCERNANT LA CLASSIFICATION DES </w:t>
        <w:br/>
        <w:t xml:space="preserve">“MOTEURS;  ACCOUPLEMENTS ET ORGANES DE TRANSMISSION” </w:t>
        <w:br/>
        <w:t>DANS LES CLASSES 7 ET 12</w:t>
      </w:r>
    </w:p>
    <w:p>
      <w:pPr>
        <w:pStyle w:val="Preparedby"/>
        <w:rPr/>
      </w:pPr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tableau récapitulatif établi sur la base d’une proposition soumise par la Suisse (voir l’annexe I du document CLIM/GTP/24/3 et le document CLIM/GTP/24/5), qui n’a pas été examiné par le groupe de travail préparatoire lors de sa vingt-quatrième session qui s’est tenue en avril 2004 (voir le paragraphe 15 du document CLIM/GTP/24/8).</w:t>
      </w:r>
    </w:p>
    <w:p>
      <w:pPr>
        <w:pStyle w:val="Normal"/>
        <w:rPr/>
      </w:pPr>
      <w:r>
        <w:rPr/>
      </w:r>
    </w:p>
    <w:p>
      <w:pPr>
        <w:pStyle w:val="DecisionInvitingPara"/>
        <w:ind w:left="4536" w:right="-143" w:hanging="0"/>
        <w:rPr/>
      </w:pPr>
      <w:r>
        <w:rPr/>
        <w:t>2.</w:t>
        <w:tab/>
        <w:t>Le groupe de travail préparatoire est invité à examiner la proposition susmentionnée et à prendre les décisions nécessaires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5/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PROPOSAL CONCERNING THE CLASSIFICATION OF “MOTORS AND ENGINES;  COUPLINGS AND TRANSMISSION COMPONENTS” IN CLASSES 7 AND 12/</w:t>
        <w:br/>
        <w:t>PROPOSITION CONCERNANT LA CLASSIFICATION DES “MOTEURS;  ACCOUPLEMENTS ET ORGANES DE TRANSMISSION” DANS LES CLASSES 7 ET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Endofdocument"/>
        <w:ind w:left="0" w:hanging="0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Endofdocument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7</w:t>
      </w:r>
    </w:p>
    <w:p>
      <w:pPr>
        <w:pStyle w:val="N1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120" w:after="120"/>
        <w:ind w:left="567" w:hanging="0"/>
        <w:rPr/>
      </w:pPr>
      <w:r>
        <w:rPr/>
        <w:t>Machines and machine tools;</w:t>
      </w:r>
    </w:p>
    <w:p>
      <w:pPr>
        <w:pStyle w:val="Normal"/>
        <w:spacing w:before="120" w:after="120"/>
        <w:ind w:left="567" w:hanging="0"/>
        <w:rPr/>
      </w:pPr>
      <w:r>
        <w:rPr/>
        <w:t>motors and engines;</w:t>
      </w:r>
    </w:p>
    <w:p>
      <w:pPr>
        <w:pStyle w:val="Normal"/>
        <w:spacing w:before="120" w:after="120"/>
        <w:ind w:left="567" w:hanging="0"/>
        <w:rPr/>
      </w:pPr>
      <w:r>
        <w:rPr/>
        <w:t>machine coupling and transmission components;</w:t>
      </w:r>
    </w:p>
    <w:p>
      <w:pPr>
        <w:pStyle w:val="Normal"/>
        <w:spacing w:before="120" w:after="120"/>
        <w:ind w:left="567" w:hanging="0"/>
        <w:rPr/>
      </w:pPr>
      <w:r>
        <w:rPr/>
        <w:t>agricultural implements other than hand-operated;</w:t>
      </w:r>
    </w:p>
    <w:p>
      <w:pPr>
        <w:pStyle w:val="Normal"/>
        <w:spacing w:before="120" w:after="120"/>
        <w:ind w:left="567" w:hanging="0"/>
        <w:rPr/>
      </w:pPr>
      <w:r>
        <w:rPr/>
        <w:t>incubators for eggs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  <w:tab/>
        <w:t>Class 7 includes mainly machines, machine tools, motors and engines.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electric cleaning machines and apparatus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-568" w:hanging="284"/>
        <w:rPr/>
      </w:pPr>
      <w:r>
        <w:rPr/>
        <w:t>–</w:t>
      </w:r>
      <w:r>
        <w:rPr/>
        <w:tab/>
        <w:t>certain special machines and machine tool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hand tools and implements, hand-operated (Cl. 8).</w:t>
      </w:r>
    </w:p>
    <w:p>
      <w:pPr>
        <w:pStyle w:val="Normal"/>
        <w:ind w:left="567" w:hanging="0"/>
        <w:jc w:val="center"/>
        <w:rPr/>
      </w:pPr>
      <w:r>
        <w:rPr/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ind w:left="567" w:hanging="0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CLASSE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Machines et machines-outils;</w:t>
      </w:r>
    </w:p>
    <w:p>
      <w:pPr>
        <w:pStyle w:val="Normal"/>
        <w:spacing w:before="120" w:after="120"/>
        <w:ind w:left="567" w:hanging="0"/>
        <w:rPr/>
      </w:pPr>
      <w:r>
        <w:rPr/>
        <w:t>moteurs;</w:t>
      </w:r>
    </w:p>
    <w:p>
      <w:pPr>
        <w:pStyle w:val="Normal"/>
        <w:spacing w:before="120" w:after="120"/>
        <w:ind w:left="567" w:hanging="0"/>
        <w:rPr/>
      </w:pPr>
      <w:r>
        <w:rPr/>
        <w:t>accouplements et organes de transmission;</w:t>
      </w:r>
    </w:p>
    <w:p>
      <w:pPr>
        <w:pStyle w:val="Normal"/>
        <w:spacing w:before="120" w:after="120"/>
        <w:ind w:left="567" w:hanging="0"/>
        <w:rPr/>
      </w:pPr>
      <w:r>
        <w:rPr/>
        <w:t>instruments agricoles autres que ceux actionnés manuellement;</w:t>
      </w:r>
    </w:p>
    <w:p>
      <w:pPr>
        <w:pStyle w:val="Normal"/>
        <w:spacing w:before="120" w:after="120"/>
        <w:ind w:left="567" w:hanging="0"/>
        <w:rPr/>
      </w:pPr>
      <w:r>
        <w:rPr/>
        <w:t>couveuses pour les oeufs.</w:t>
      </w:r>
    </w:p>
    <w:p>
      <w:pPr>
        <w:pStyle w:val="N10"/>
        <w:ind w:left="567" w:hanging="0"/>
        <w:rPr/>
      </w:pPr>
      <w:r>
        <w:rPr/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  <w:tab/>
        <w:t>La classe 7 comprend essentiellement les machines, les machines-outils et les mote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comprend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parties de moteurs (de toutes sorte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achines et appareils électriques de nettoyag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ne comprend pas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es machines et machines-outils spéciales (consulter la liste alphabétique des produit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outils et instruments à main actionnés manuellement (cl. 8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Vehicles;</w:t>
      </w:r>
    </w:p>
    <w:p>
      <w:pPr>
        <w:pStyle w:val="Normal"/>
        <w:spacing w:before="120" w:after="120"/>
        <w:ind w:left="567" w:hanging="0"/>
        <w:rPr/>
      </w:pPr>
      <w:r>
        <w:rPr/>
        <w:t>apparatus for locomotion by land, air or water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air cushion vehic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 parts of vehicle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railway material of metal (Cl. 6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motors, engines, couplings and transmission components (Cl. 7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 (Cl. 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Véhicules;</w:t>
      </w:r>
    </w:p>
    <w:p>
      <w:pPr>
        <w:pStyle w:val="Normal"/>
        <w:spacing w:before="120" w:after="120"/>
        <w:ind w:left="567" w:hanging="0"/>
        <w:rPr/>
      </w:pPr>
      <w:r>
        <w:rPr/>
        <w:t>appareils de locomotion par terre, par air ou par eau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Cette classe comprend notamment :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aéroglisseurs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ne comprend pas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es parties de véhicules (consulter la liste alphabétique des produit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atériaux métalliques pour les voies ferrées (cl. 6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oteurs, accouplements et organes de transmission (cl. 7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parties de moteurs (de toutes sortes) (cl. 7).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566" w:footer="737" w:bottom="7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4395" w:leader="none"/>
        </w:tabs>
        <w:ind w:left="3402" w:right="-285" w:hanging="0"/>
        <w:rPr/>
      </w:pPr>
      <w:r>
        <w:rPr/>
        <w:t>[Changes in the alphabetical list follow/</w:t>
        <w:br/>
        <w:tab/>
        <w:t xml:space="preserve">  Les changements à la liste alphabétique suivent]</w:t>
      </w:r>
    </w:p>
    <w:p>
      <w:pPr>
        <w:pStyle w:val="Heading8"/>
        <w:keepNext w:val="false"/>
        <w:rPr/>
      </w:pPr>
      <w:r>
        <w:rPr/>
        <w:t>PART A/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CHANGES IN THE ALPHABETICAL LIST OF GOODS/</w:t>
        <w:br/>
        <w:t>CHANGEMENTS À APPORTER À LA LISTE ALPHABÉTIQUE DES PRODUI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965 “Coupling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029 “accouplements pour véhicules terrestres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0 “Transmission shaft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669 “arbres de transmission pour véhicules terrestres” et T0471 “transmission (arbr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2 “Gear box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11 “boîtes de vitesses pour véhicules terrestres” et V0276 “vitesses (boît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3 “Driving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24 “chaînes de commande pour véhicules terrestres” et C1084 “commandes (chaîn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6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16 “Transmission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31 “chaînes motrices pour véhicules terrestres” et  M0493 “motrices (chaînes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567" w:gutter="0" w:header="510" w:top="566" w:footer="567" w:bottom="623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T0373 “Torque converters for land vehicles” and C0856 “Converters </w:t>
              <w:br/>
              <w:t>(Torque –)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34 “convertisseurs de couple pour véhicules terrestres” et C1405 “couple (convertisseur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>Voir CH-3-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R0120 “Reduction gea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71 “démultiplicateur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M0425 “Motors, electric,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191 “électriques (moteurs –) pour véhicules terrestres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14 “Clutch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255 “embrayag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4 “Gearing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23 “engrenag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36 “Engines for land vehicles” and M0429 “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83 “moteurs pour véhicules terrestres” et V0109 “véhicules terrestres (moteurs pour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9</w:t>
            </w:r>
          </w:p>
        </w:tc>
      </w:tr>
    </w:tbl>
    <w:p>
      <w:p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5 “Driving 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95 “motrices (machines –) pour véhicules terres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722 “Propulsion mechanism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979 “propulsion (mécanism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27 “Jet eng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26 “réaction (moteurs à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465 “Freewheel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389 “roues libr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2 “Transmissions for land vehicle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rimer T0473 “transmission (mécanism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532 “Turb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576 “turbin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35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 xml:space="preserve">   La catégorie 3 suit]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851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ind w:left="4395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4395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967 “Couplings other than for land vehicles” to “Couplings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A0026 “accouplements autres que pour véhicules terrestres” en “accouplement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1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nge T0421 “Transmission shafts [other than for land vehicles]” to “Transmission shaf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A0668 “arbres de transmission [autres que pour véhicules terrestres]” et T0470 “transmission (arbres de –) autres que pour véhicules terrestres” en “arbres de transmission” et “transmission (arbres </w:t>
              <w:br/>
              <w:t>de 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3 “Gear boxes other than for land vehicles” to “Gear box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B0610 “boîtes de vitesses autres que pour véhicules terrestres” et V0275 “vitesses (boîtes de –) autres que pour véhicules terrestres” en “boîtes de vitesses” et “vitesses (boît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4 “Driving chains other than for land vehicles” and C0328 “Chains (Driving –) other than for land vehicles” to “Driving chains” and “Chains (Driv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C0423 “chaînes de commande autres que pour véhicules terrestres” et C1083 “commande (chaînes de –) autres que pour véhicules terrestres” en “chaînes de commande” et “commande (chaînes </w:t>
              <w:br/>
              <w:t>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0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17 “Transmission chains other than for land vehicles” to “Transmission chai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430 “chaînes motrices autres que pour véhicules terrestres” et M0492 “motrices (chaînes –) autres que pour véhicules terrestres” en “chaînes motrices” et “motrices (chaîne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74 “Torque converters other than for land vehicles” to “Torque converte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1233 “convertisseurs de couple autres que pour véhicules terrestres” et  C1404 “couple (convertisseurs de –) autres que pour véhicules terrestres” en “convertisseurs de couple” et “couple (convertisseur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M0428 “Motors for cycle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698 “cycles (moteurs de –)” dans la classe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R0121 “Reduction gears other than for land vehicles” to “Reduction 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D0070 “démultiplicateurs autres que pour véhicules terrestres” en “démultiplicateu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7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26 “Motors, electric, other than for land vehicles” to “Motors, electric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190 “électriques (moteurs –) autres que pour véhicules terrestres” en “électriques (moteur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8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615 “Clutches other than for land vehicles” to “Clutc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253 “embrayages autres que pour véhicules terrestres” en “embrayag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9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7 “Gears, other than for land vehicles” to “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322 “engrenages autres que pour véhicules terrestres” en “engrenag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0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30 “Motors, other than for land vehicles” to “Motors *” and E0137 “Engines *, other than for land vehicles” to “Engine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74 “moteurs autres que pour véhicules terrestres” et  V0108 “véhicules terrestres (moteurs autres que pour –)” en “moteurs *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1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11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6 “Driving motors other than for land vehicles” to “Driving moto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94 “motrices (machines –) autres que pour véhicules terrestres” en “motrices (machine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2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P0723 “Propulsion mechanisms other than for land vehicles” to “Propulsion mechanism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P0978 “propulsion (mécanismes de –) pour véhicules non terrestres” en “propulsion (mécanism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J0028 “Jet engines other than for land vehicles” to “Jet 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125 “réaction (moteurs à –) autres que pour véhicules terrestres” en “réaction (moteurs à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4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466 “Freewheels other than for land vehicles” to “Freewhee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388 “roues libres autres que pour véhicules terrestres” en “roues lib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5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24 “Transmissions, other than for land vehicles” to “Transmissi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472 “transmission (mécanismes de –) pour véhicules non terrestres” en “transmission (mécanism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6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534 “Turbines other than for land vehicles” to “Turb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575 “turbines autres que pour véhicules terrestres” en “turbin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7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  <w:br/>
        <w:t xml:space="preserve">  La partie B suit]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center"/>
        <w:rPr>
          <w:b/>
          <w:b/>
          <w:u w:val="none"/>
        </w:rPr>
      </w:pPr>
      <w:r>
        <w:rPr>
          <w:b/>
          <w:u w:val="non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4111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lace/</w:t>
              <w:br/>
              <w:t>Endroit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</w:t>
              <w:br/>
              <w:t>“motors and engines (except for land vehicles);  machine coupling and transmission components (except for land vehicles);”</w:t>
              <w:br/>
              <w:t>with</w:t>
              <w:br/>
              <w:t>“motors and engines;  machine coupling and transmission components;”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</w:t>
              <w:br/>
              <w:t>“moteurs (à l’exception des moteurs pour véhicules terrestres);  accouplements et organes de transmission (à l’exception de ceux pour véhicules terrestres);”</w:t>
              <w:br/>
              <w:t xml:space="preserve">par </w:t>
              <w:br/>
              <w:t>“moteurs;  accouplements et organes de transmission;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0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delete:</w:t>
              <w:br/>
              <w:t>“–</w:t>
            </w:r>
            <w:r>
              <w:rPr/>
              <w:t>  </w:t>
            </w:r>
            <w:r>
              <w:rPr>
                <w:sz w:val="22"/>
                <w:lang w:val="en-GB"/>
              </w:rPr>
              <w:t>motors and engines for land vehicles (Cl. 1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supprimer : </w:t>
              <w:br/>
              <w:t>“–  les moteurs pour véhicules terrestres (cl. 12);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6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851" w:right="567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4111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asic No./</w:t>
              <w:br/>
              <w:t>No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  <w:br/>
            </w:r>
            <w:r>
              <w:rPr>
                <w:sz w:val="22"/>
                <w:lang w:val="en-GB"/>
              </w:rPr>
              <w:t>delete:</w:t>
              <w:br/>
              <w:t>“–  motors and engines for land vehicles;” and “–  couplings and transmission components for land vehicles;”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t xml:space="preserve"> supprimer : </w:t>
              <w:br/>
              <w:t>“–  les moteurs pour véhicules terrestres;” et “–  les accouplements et organes de transmission pour véhicules terrestres;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9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  <w:br/>
            </w:r>
            <w:r>
              <w:rPr>
                <w:sz w:val="22"/>
                <w:lang w:val="en-GB"/>
              </w:rPr>
              <w:t>replace:</w:t>
              <w:br/>
              <w:t>“–  motors, engines, couplings and transmission components other than for land vehicles (Cl. 7);”</w:t>
              <w:br/>
              <w:t>with</w:t>
              <w:br/>
              <w:t>“–  motors, engines, couplings and transmission components (Cl. 7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remplacer : </w:t>
              <w:br/>
              <w:t>“–  les moteurs, accouplements et organes de transmission, autres que pour les véhicules terrestres (cl. 7);”</w:t>
              <w:br/>
              <w:t>par</w:t>
              <w:br/>
              <w:t>“–  les moteurs, accouplements et organes de transmission (cl. 7);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Voir CH-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Part B and of document/</w:t>
        <w:br/>
        <w:t xml:space="preserve">     Fin de la partie B et du document]</w:t>
      </w:r>
    </w:p>
    <w:p>
      <w:pPr>
        <w:pStyle w:val="Endofdocument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1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CLIM/GTP/25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B/Partie B</w:t>
    </w:r>
  </w:p>
  <w:p>
    <w:pPr>
      <w:pStyle w:val="Header"/>
      <w:jc w:val="center"/>
      <w:rPr>
        <w:caps/>
      </w:rPr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12 - 10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/>
    </w:pPr>
    <w:r>
      <w:rPr/>
      <w:t>CLIM/GTP/25/4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rPr>
        <w:caps/>
        <w:lang w:val="en-GB"/>
      </w:rPr>
    </w:pPr>
    <w:r>
      <w:rPr>
        <w:caps/>
        <w:lang w:val="en-GB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B/Partie B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12 - 10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/>
    </w:pPr>
    <w:r>
      <w:rPr/>
      <w:t>CLIM/GTP/25/4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Header"/>
      <w:rPr>
        <w:caps/>
        <w:lang w:val="en-GB"/>
      </w:rPr>
    </w:pPr>
    <w:r>
      <w:rPr>
        <w:caps/>
        <w:lang w:val="en-GB"/>
      </w:rPr>
    </w:r>
  </w:p>
  <w:p>
    <w:pPr>
      <w:pStyle w:val="Heading2"/>
      <w:jc w:val="center"/>
      <w:rPr>
        <w:u w:val="none"/>
      </w:rPr>
    </w:pPr>
    <w:r>
      <w:rPr>
        <w:u w:val="none"/>
      </w:rPr>
      <w:t>Part B/Partie B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4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4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  <w:lang w:val="en-US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Proposition concernant la classification des &amp;quot;moteurs; accouplements et organes de transmission&amp;quot; dans les classes 7 et 12, CLIM/GTP/25 : Union de Nice - Groupe de travail préparatoire (Vingt-cinquième session)</dc:description>
  <cp:keywords>edocs.mdocs mdocs meetings CLIM/GTP/25/4 CLIM/GTP/25 : Union de Nice - Groupe de travail préparatoire (Vingt-cinquième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19T11:46:00Z</cp:lastPrinted>
  <dcterms:modified xsi:type="dcterms:W3CDTF">2007-12-17T15:19:00Z</dcterms:modified>
  <cp:revision>3</cp:revision>
  <dc:subject>Proposition concernant la classification des &amp;quot;moteurs; accouplements et organes de transmission&amp;quot; dans les classes 7 et 12, CLIM/GTP/25 : Union de Nice - Groupe de travail préparatoire (Vingt-cinquième session)</dc:subject>
  <dc:title>CLIM/GTP/25/4: Proposition concernant la classification des &amp;quot;moteurs; accouplements et organes de transmission&amp;quot; dans les classes 7 et 12</dc:title>
</cp:coreProperties>
</file>