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CLIM/GTP/25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E I/ANNEX I</w:t>
      </w:r>
    </w:p>
    <w:p>
      <w:pPr>
        <w:pStyle w:val="Normal"/>
        <w:jc w:val="center"/>
        <w:rPr/>
      </w:pPr>
      <w:r>
        <w:rPr/>
        <w:t>(voir le paragraphe 4 du présent rapport/</w:t>
      </w:r>
    </w:p>
    <w:p>
      <w:pPr>
        <w:pStyle w:val="Normal"/>
        <w:jc w:val="center"/>
        <w:rPr/>
      </w:pPr>
      <w:r>
        <w:rPr/>
        <w:t>see paragraph 4 of this repor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E DES PARTICIPANTS/</w:t>
      </w:r>
    </w:p>
    <w:p>
      <w:pPr>
        <w:pStyle w:val="Normal"/>
        <w:jc w:val="center"/>
        <w:rPr/>
      </w:pPr>
      <w:r>
        <w:rPr/>
        <w:t>LIST OF PARTICIP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(dans l’ordre alphabétique des noms français des États/</w:t>
      </w:r>
    </w:p>
    <w:p>
      <w:pPr>
        <w:pStyle w:val="TextBody"/>
        <w:jc w:val="center"/>
        <w:rPr/>
      </w:pPr>
      <w:r>
        <w:rPr/>
        <w:t>in the alphabetical order of the names in French of the State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berhard PREISSINGER, Director, Head of Classification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Vera DEININGER (Mrs.), Trademark Examiner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TRICHE/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 WIPLINGER, Deputy Head, Legal Department B, Austrian Patent Office, 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u w:val="none"/>
        </w:rPr>
      </w:pPr>
      <w:r>
        <w:rPr/>
        <w:t>CHINE/CHIN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YANG Jianyu (Mrs.), Examiner, Trademark Office, State Administration for Industry</w:t>
      </w:r>
    </w:p>
    <w:p>
      <w:pPr>
        <w:pStyle w:val="Normal"/>
        <w:rPr/>
      </w:pPr>
      <w:r>
        <w:rPr/>
        <w:t>and Commerce,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EMARK/DENMA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rben Engholm KRISTENSEN, Principal Legal Adviser, Danish Patent and Trademark Office, Taa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FUNDER HANSEN (Ms.), Examiner, Danish Patent and Trademark Office, Taa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ESPAGNE/SPAIN</w:t>
      </w:r>
    </w:p>
    <w:p>
      <w:pPr>
        <w:pStyle w:val="Normal"/>
        <w:keepNext w:val="true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567" w:leader="none"/>
        </w:tabs>
        <w:rPr>
          <w:lang w:val="es-ES_tradnl"/>
        </w:rPr>
      </w:pPr>
      <w:r>
        <w:rPr>
          <w:lang w:val="es-ES_tradnl"/>
        </w:rPr>
        <w:t>Luis GIMENO OLCINA, Jefe de Servicio de Marcas Internacionales, Oficina Española de Patentes y Marcas, Madrid</w:t>
      </w:r>
    </w:p>
    <w:p>
      <w:pPr>
        <w:pStyle w:val="Normal"/>
        <w:tabs>
          <w:tab w:val="left" w:pos="567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567" w:leader="none"/>
        </w:tabs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ssie N. MARSHALL (Mrs.), Trademark Administrator, Office of the Commissioner for Trademarks, United States Patent and Trademark Office (USPTO),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6837680</wp:posOffset>
                </wp:positionV>
                <wp:extent cx="18034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38.4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obert VOSKANIAN, Head, Trademarks Department, Federal Intellectual Property Service of the Russian Federation, Russian Agency for Patents and Trademarks (ROSPATENT), Mosc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a Olavi GULLSTEN, Senior Examiner, Trademarks and Designs Division, National Board of Patents and Registration of Finland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éphanie GUILLOT (Mlle), examinatrice de marques “Fond/Forme”, Département des marques, Institut national de la propriété industrielle (INPI), Nanter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ronika CSERBA (Mr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/>
      </w:pPr>
      <w:r>
        <w:rPr/>
        <w:t>IRLANDE/IRELAND</w:t>
      </w:r>
    </w:p>
    <w:p>
      <w:pPr>
        <w:pStyle w:val="Heading2"/>
        <w:keepNext w:val="false"/>
        <w:rPr/>
      </w:pPr>
      <w:r>
        <w:rPr/>
      </w:r>
    </w:p>
    <w:p>
      <w:pPr>
        <w:pStyle w:val="Normal"/>
        <w:rPr/>
      </w:pPr>
      <w:r>
        <w:rPr/>
        <w:t>James KELLY, Higher Executive Officer, Trademarks and Designs Section, Patents Office, Kilkenny</w:t>
      </w:r>
    </w:p>
    <w:p>
      <w:pPr>
        <w:pStyle w:val="Heading2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JAPON/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i TAKAHASHI, Examiner, International Trademark Classification Management Office, Trademark, Design and Administrative Affairs Department, Japan Patent Office (JPO), Tokyo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>Sayoko TAKIMOTO (Ms.), Examiner, International Trademark Classification Management Office, Trademark, Design and Administrative Affairs Department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ntaro TAKAHARA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LETTONIE/LATV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rmunds LAMSTERS, Deputy Director for National Trademark Matters, Department of Trademarks and Industrial Designs, Patent Office of the Republic of Latvia, 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 BRIEDE (Mrs.), Head, National Trademark Examination Division, Department of Trademarks and Industrial Designs, Patent Office of the Republic of Latvia, Ri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UXEMBOUR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 HART, classificateur, Service de la classification des marques, Bureau Benelux des marques (BBM), La Hay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XIQUE/MEX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/>
      </w:pPr>
      <w:r>
        <w:rPr/>
        <w:t>María Isabel ALFONSO DE LA HIGUERA (Sra.), Coordinadora Departamental de Examen de Marcas, Instituto Mexicano de la Propiedad Industrial (IMPI), Méx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rtha Gabriela ACEVES VILLALBA (Srta.), Especialista en Propiedad Industrial, Instituto Mexicano de la Propiedad Industrial (IMPI), Méx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uan Manuel SÁNCHEZ, Tercer Secretario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rmod NILSEN, Head of Section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 JENSSEN, Senior Executive Officer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émy KOHLSAAT, coordinateur au service de classification, Service de la classification des marques, Bureau Benelux des marques (BBM), La Hay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Maria Joana MARQUES CLETO (Mrs.), Head, Trademark Examination Department, National Institute of Industrial Property, Lisbo</w:t>
      </w:r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60045</wp:posOffset>
                </wp:positionH>
                <wp:positionV relativeFrom="paragraph">
                  <wp:posOffset>1797685</wp:posOffset>
                </wp:positionV>
                <wp:extent cx="180340" cy="177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41.5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60045</wp:posOffset>
                </wp:positionH>
                <wp:positionV relativeFrom="paragraph">
                  <wp:posOffset>5401945</wp:posOffset>
                </wp:positionV>
                <wp:extent cx="18034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25.3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60045</wp:posOffset>
                </wp:positionH>
                <wp:positionV relativeFrom="paragraph">
                  <wp:posOffset>5933440</wp:posOffset>
                </wp:positionV>
                <wp:extent cx="180340" cy="17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67.2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RÉPUBLIQUE DE CORÉE/REPUBLIC OF KOR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ARK Jooik, Intellectual Property Attaché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YANG Seung-Hyun, Deputy Director, Trademark and Design Policy Planning Division, Korean Intellectual Property Office (KIPO), Taej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a NICULESCU (Mrs.), Head, National Trademarks Examination Bureau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rita BULARDA (Mrs.), Trademarks Examiner, National Trademarks Examination Bureau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rles James HAMILTON, Deputy Head, Trade Marks and Designs Classification Policy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LAPTHORN (Mrs.), Classification Team Leader, Trade Marks and Designs Classification Policy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MATSON (Mrs.), Training Manager and Examiner, Trade Marks, The Patent Office, New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LOVÉNIE/SLOVENIA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Peter RONDAIJ, Trademark Examiner, Slovenian Intellectual Property Office (SIPO), Ljublj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 STRAND (Miss), Senior Trademark Examiner, Trademark Department, Swedish Patent and Registration Office (SPRO), Söderham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UISSE/SWITZERLAND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Alexander PFISTER, chef de section au Registre des marques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POUPINET (Mme), coordinatrice IR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STINER, examinateur de marques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 </w:t>
      </w:r>
      <w:r>
        <w:rPr>
          <w:u w:val="single"/>
        </w:rPr>
        <w:t>ÉTATS OBSERVATEURS/OBSERVER STATES</w:t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ilar PEREIRA (Ms.), Examiner, National Institute of Industrial Property, Rio de Janei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RÈCE/GREE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ichail DIMOGERONTAS, Director, Trademark Office, Directorate of Commercial and Industrial Property, Athe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ugenia KOUMARI (Miss), Jurist, Trademark Office, Directorate of Commercial and Industrial Property, Athen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43" w:hanging="0"/>
        <w:rPr/>
      </w:pPr>
      <w:r>
        <w:rPr/>
        <w:t>Vicky TSECOU (Miss), IT Analyst, Trademark Office, Directorate of Commercial and Industrial Property, Athe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DE/IND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dhey Shyam JULANIYA, Director, Department of Industrial Policy and Promotion, Ministry of Commerce and Industry, New Delh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RAQ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jid H. AL-ANBAKI, Deputy Permanent Representative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UANIE/LITHUANI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sa BARAKAUSKIENÉ (Mrs.), Expert, Trademark and Design Division, State Patent Bureau of the Republic of Lithuania, Vilniu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OLOGNE/PO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rzej SZCZEPEK, Principal Expert, Trademark Examination Department, Patent Office of the Republic of Poland, War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QATAR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/>
      </w:pPr>
      <w:r>
        <w:rPr/>
        <w:t>Ahmed Youssef AL-JEFAIRI, Director, Trade Marks Office, D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NGAPOUR/SINGAPORE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CHAN Ken Yu Louis, Deputy Director, Legal Counsel, Trade Marks, Intellectual Property Office of Singapore (IPOS), Singapore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SLOVAQUIE/SLOVAKIA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Lubomir DIBDIAK, Trademarks and Designs Department, Industrial Property Office of the Slovak Republic, Bratislava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rPr/>
      </w:pPr>
      <w:r>
        <w:rPr/>
        <w:t>SOUDAN/SU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amed SALIH, Legal Adviser, Trade Mark Office, Kharto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fa HASSAN (Mrs.), Legal Adviser, Trade Mark Office, Kharto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>
          <w:u w:val="single"/>
        </w:rPr>
      </w:pPr>
      <w:r>
        <w:rPr>
          <w:u w:val="single"/>
        </w:rPr>
        <w:t>BUREAU BENELUX DES MARQUES (BBM)/BENELUX TRADEMARK OFFICE (BB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émy KOHLSAAT, coordinateur au service de classification, Service de la classification des marques, Bureau Benelux des marques, La H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HART, classificateur, Service de la classification des marques, Bureau Benelux des marques, La H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COMMISSION DES COMMUNAUTÉS EUROPÉENNES (CCE)/COMMISSION OF THE EUROPEAN COMMUNITIES (CEC)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ie-Anne HILLBRO (Mrs.), Trademark Senior Examiner, Office for Harmonization in the Internal Market (Trade Marks and Designs) (OHIM), Alican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IV.  </w:t>
      </w:r>
      <w:r>
        <w:rPr>
          <w:u w:val="single"/>
        </w:rPr>
        <w:t>BUREAU /OFFIC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86" w:hanging="3686"/>
        <w:rPr/>
      </w:pPr>
      <w:r>
        <w:rPr/>
        <w:t>Président/Chair:</w:t>
        <w:tab/>
        <w:t xml:space="preserve">Normunds LAMSTERS </w:t>
      </w:r>
      <w:r>
        <w:rPr/>
        <w:t>(Lettonie/Latv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1797685</wp:posOffset>
                </wp:positionV>
                <wp:extent cx="180340" cy="177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41.5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0045</wp:posOffset>
                </wp:positionH>
                <wp:positionV relativeFrom="paragraph">
                  <wp:posOffset>5401945</wp:posOffset>
                </wp:positionV>
                <wp:extent cx="180340" cy="177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25.3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0045</wp:posOffset>
                </wp:positionH>
                <wp:positionV relativeFrom="paragraph">
                  <wp:posOffset>5933440</wp:posOffset>
                </wp:positionV>
                <wp:extent cx="180340" cy="177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67.2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  <w:t>Vice-président/Vice-Chair:</w:t>
        <w:tab/>
        <w:t>Robert VOSKANIAN (Fédération de Russie/Russian Federation)</w: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  <w:t>Secrétaire/Secretary:</w:t>
        <w:tab/>
        <w:t>Jean-Paul HOEBRECK (OMPI/WIPO)</w: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paragraph">
                  <wp:posOffset>843280</wp:posOffset>
                </wp:positionV>
                <wp:extent cx="180340" cy="177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66.4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RIÉTÉ INTELLECTUELLE (OMPI)/INTERNATIONAL BUREAU OF TH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LD INTELLECTUAL PROPERTY ORGANIZATION (WIPO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  <w:t xml:space="preserve">Département de l’administration des enregistrements internationaux, Secteur des marques, des dessins et modèles industriels et des indications géographiques/International Registrations Administration Department, Sector of Trademarks, Industrial Designs and Geographical Indications:  </w:t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  <w:t>Jean-Luc PERRIN (directeur principal/Senior Director)</w:t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  <w:t>Jean-Paul HOEBRECK (directeur adjoint du Service des classifications internationales pour les marques et les dessins et modèles industriels/Deputy Director, International Trademark and Industrial Design Classifications Service)</w:t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</w:tabs>
        <w:ind w:right="-427" w:hanging="0"/>
        <w:rPr/>
      </w:pPr>
      <w:r>
        <w:rPr/>
        <w:t>Belkis FAVA DE KÖNIG (Mme/Mrs.) (administratrice adjointe du Service des classifications internationales pour les marques et les dessins et modèles industriels/Assistant Officer, International Trademark and Industrial Design Classifications Service)</w:t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</w:tabs>
        <w:ind w:right="-285" w:hanging="0"/>
        <w:rPr/>
      </w:pPr>
      <w:r>
        <w:rPr/>
        <w:t>Arlette GROPPI (Mme/Mrs.) (assistante principale aux classifications au Service des classifications internationales pour les marques et les dessins et modèles industriels/Senior Classifications Assistant, International Trademark and Industrial Design Classifications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II suit/</w:t>
        <w:br/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>CLIM/GTP/25/10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  <w:p>
    <w:pPr>
      <w:pStyle w:val="Normal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fr-FR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val="fr-F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Rapport, CLIM/GTP/25 : Union de Nice - Groupe de travail préparatoire (Vingt-cinquième session)</dc:description>
  <cp:keywords>edocs.mdocs mdocs meetings CLIM/GTP/25/10 CLIM/GTP/25 : Union de Nice - Groupe de travail préparatoire (Vingt-cinquième session) Meeting Documents Meeting Documents Documentos Reunión Documents Réunion Meeting Documents Meeting Documents Meeting Documents</cp:keywords>
  <dc:language>en-US</dc:language>
  <cp:lastModifiedBy>Moret-Tan</cp:lastModifiedBy>
  <cp:lastPrinted>2005-02-09T15:16:00Z</cp:lastPrinted>
  <dcterms:modified xsi:type="dcterms:W3CDTF">2007-12-17T15:23:00Z</dcterms:modified>
  <cp:revision>3</cp:revision>
  <dc:subject>Rapport, CLIM/GTP/25 : Union de Nice - Groupe de travail préparatoire (Vingt-cinquième session)</dc:subject>
  <dc:title>CLIM/GTP/25/10: Rapport (annex 1)</dc:title>
</cp:coreProperties>
</file>