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6 janvier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quatrième session</w:t>
      </w:r>
    </w:p>
    <w:p>
      <w:pPr>
        <w:pStyle w:val="PlaceAndDate"/>
        <w:rPr/>
      </w:pPr>
      <w:r>
        <w:rPr/>
        <w:t>Genève, 19 – 23 avril 2004</w:t>
      </w:r>
    </w:p>
    <w:p>
      <w:pPr>
        <w:pStyle w:val="TitleofDoc"/>
        <w:rPr/>
      </w:pPr>
      <w:bookmarkStart w:id="3" w:name="TitleOfDoc"/>
      <w:bookmarkEnd w:id="3"/>
      <w:r>
        <w:rPr/>
        <w:t xml:space="preserve">PROPOSITION CONCERNANT LA CLASSIFICATION DES </w:t>
        <w:br/>
        <w:t xml:space="preserve">“MOTEURS;  ACCOUPLEMENTS ET ORGANES DE TRANSMISSION” </w:t>
        <w:br/>
        <w:t>DANS LES CLASSES 7 ET 12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un tableau récapitulatif établi sur la base de la proposition soumise par la Suisse (voir l’annexe I du document CLIM/GTP/24/3), qui vise à simplifier la classification des indications relatives aux</w:t>
      </w:r>
      <w:r>
        <w:rPr>
          <w:i/>
        </w:rPr>
        <w:t xml:space="preserve"> </w:t>
      </w:r>
      <w:r>
        <w:rPr/>
        <w:t>“</w:t>
      </w:r>
      <w:r>
        <w:rPr>
          <w:i/>
        </w:rPr>
        <w:t>moteurs;  accouplements et organes de transmission</w:t>
      </w:r>
      <w:r>
        <w:rPr/>
        <w:t xml:space="preserve">” en les rangeant dans la classe 7 uniquement, alors que celles-ci relèvent actuellement soit de la classe 7, soit de la classe 12 selon si elles concernent les véhicules terrestres ou non. 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t>2.</w:t>
        <w:tab/>
        <w:t>Le Groupe de travail préparatoire est invité à examiner la proposition susmentionnée et à prendre les décisions correspondantes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jc w:val="center"/>
        <w:rPr>
          <w:i w:val="false"/>
          <w:i w:val="false"/>
        </w:rPr>
      </w:pPr>
      <w:r>
        <w:rPr>
          <w:i w:val="false"/>
        </w:rPr>
        <w:t>[L’annexe suit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ofDoc"/>
        <w:spacing w:before="0" w:after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PROPOSAL CONCERNING THE CLASSIFICATION OF “MOTORS AND ENGINES;  COUPLINGS AND TRANSMISSION COMPONENTS” IN CLASSES 7 AND 12/</w:t>
        <w:br/>
        <w:t>PROPOSITION CONCERNANT LA CLASSIFICATION DES “MOTEURS;  ACCOUPLEMENTS ET ORGANES DE TRANSMISSION” DANS LES CLASSES 7 ET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b/>
          <w:b/>
          <w:caps w:val="false"/>
          <w:smallCaps w:val="false"/>
          <w:u w:val="single"/>
          <w:lang w:val="es-ES"/>
        </w:rPr>
      </w:pPr>
      <w:r>
        <w:rPr>
          <w:b/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Endofdocument"/>
        <w:ind w:left="0" w:hanging="0"/>
        <w:rPr>
          <w:b/>
          <w:b/>
          <w:caps/>
          <w:u w:val="single"/>
          <w:lang w:val="es-ES"/>
        </w:rPr>
      </w:pPr>
      <w:r>
        <w:rPr>
          <w:b/>
          <w:caps/>
          <w:u w:val="single"/>
          <w:lang w:val="es-ES"/>
        </w:rPr>
      </w:r>
    </w:p>
    <w:p>
      <w:pPr>
        <w:pStyle w:val="Endofdocument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7</w:t>
      </w:r>
    </w:p>
    <w:p>
      <w:pPr>
        <w:pStyle w:val="N15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120" w:after="120"/>
        <w:ind w:left="567" w:hanging="0"/>
        <w:rPr/>
      </w:pPr>
      <w:r>
        <w:rPr/>
        <w:t>Machines and machine tools;</w:t>
      </w:r>
    </w:p>
    <w:p>
      <w:pPr>
        <w:pStyle w:val="Normal"/>
        <w:spacing w:before="120" w:after="120"/>
        <w:ind w:left="567" w:hanging="0"/>
        <w:rPr/>
      </w:pPr>
      <w:r>
        <w:rPr/>
        <w:t>motors and engines;</w:t>
      </w:r>
    </w:p>
    <w:p>
      <w:pPr>
        <w:pStyle w:val="Normal"/>
        <w:spacing w:before="120" w:after="120"/>
        <w:ind w:left="567" w:hanging="0"/>
        <w:rPr/>
      </w:pPr>
      <w:r>
        <w:rPr/>
        <w:t>machine coupling and transmission components;</w:t>
      </w:r>
    </w:p>
    <w:p>
      <w:pPr>
        <w:pStyle w:val="Normal"/>
        <w:spacing w:before="120" w:after="120"/>
        <w:ind w:left="567" w:hanging="0"/>
        <w:rPr/>
      </w:pPr>
      <w:r>
        <w:rPr/>
        <w:t>agricultural implements other than hand-operated;</w:t>
      </w:r>
    </w:p>
    <w:p>
      <w:pPr>
        <w:pStyle w:val="Normal"/>
        <w:spacing w:before="120" w:after="120"/>
        <w:ind w:left="567" w:hanging="0"/>
        <w:rPr/>
      </w:pPr>
      <w:r>
        <w:rPr/>
        <w:t>incubators for eggs.</w:t>
      </w:r>
    </w:p>
    <w:p>
      <w:pPr>
        <w:pStyle w:val="Normal"/>
        <w:spacing w:before="240" w:after="240"/>
        <w:ind w:left="567" w:hanging="0"/>
        <w:jc w:val="center"/>
        <w:rPr>
          <w:i/>
          <w:i/>
        </w:rPr>
      </w:pPr>
      <w:r>
        <w:rPr>
          <w:i/>
        </w:rPr>
        <w:t>Explanatory Not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/>
      </w:pPr>
      <w:r>
        <w:rPr/>
        <w:tab/>
        <w:t>Class 7 includes mainly machines, machine tools, motors and engines.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includes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parts of motors and engines (of all kin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electric cleaning machines and apparatus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does not include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-568" w:hanging="284"/>
        <w:rPr/>
      </w:pPr>
      <w:r>
        <w:rPr/>
        <w:t>–</w:t>
      </w:r>
      <w:r>
        <w:rPr/>
        <w:tab/>
        <w:t>certain special machines and machine tools (consult the Alphabetical List of Goo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hand tools and implements, hand-operated (Cl. 8).</w:t>
      </w:r>
    </w:p>
    <w:p>
      <w:pPr>
        <w:pStyle w:val="Normal"/>
        <w:ind w:left="567" w:hanging="0"/>
        <w:jc w:val="center"/>
        <w:rPr/>
      </w:pPr>
      <w:r>
        <w:rPr/>
      </w:r>
      <w:r>
        <w:br w:type="page"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Normal"/>
        <w:ind w:left="567" w:hanging="0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CLASSE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7" w:hanging="0"/>
        <w:rPr/>
      </w:pPr>
      <w:r>
        <w:rPr/>
        <w:t>Machines et machines-outils;</w:t>
      </w:r>
    </w:p>
    <w:p>
      <w:pPr>
        <w:pStyle w:val="Normal"/>
        <w:spacing w:before="120" w:after="120"/>
        <w:ind w:left="567" w:hanging="0"/>
        <w:rPr/>
      </w:pPr>
      <w:r>
        <w:rPr/>
        <w:t>moteurs;</w:t>
      </w:r>
    </w:p>
    <w:p>
      <w:pPr>
        <w:pStyle w:val="Normal"/>
        <w:spacing w:before="120" w:after="120"/>
        <w:ind w:left="567" w:hanging="0"/>
        <w:rPr/>
      </w:pPr>
      <w:r>
        <w:rPr/>
        <w:t>accouplements et organes de transmission;</w:t>
      </w:r>
    </w:p>
    <w:p>
      <w:pPr>
        <w:pStyle w:val="Normal"/>
        <w:spacing w:before="120" w:after="120"/>
        <w:ind w:left="567" w:hanging="0"/>
        <w:rPr/>
      </w:pPr>
      <w:r>
        <w:rPr/>
        <w:t>instruments agricoles autres que ceux actionnés manuellement;</w:t>
      </w:r>
    </w:p>
    <w:p>
      <w:pPr>
        <w:pStyle w:val="Normal"/>
        <w:spacing w:before="120" w:after="120"/>
        <w:ind w:left="567" w:hanging="0"/>
        <w:rPr/>
      </w:pPr>
      <w:r>
        <w:rPr/>
        <w:t>couveuses pour les oeufs.</w:t>
      </w:r>
    </w:p>
    <w:p>
      <w:pPr>
        <w:pStyle w:val="N10"/>
        <w:ind w:left="567" w:hanging="0"/>
        <w:rPr/>
      </w:pPr>
      <w:r>
        <w:rPr/>
        <w:t>Note explicativ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/>
      </w:pPr>
      <w:r>
        <w:rPr/>
        <w:tab/>
        <w:t>La classe 7 comprend essentiellement les machines, les machines-outils et les moteur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tte classe comprend notamment 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parties de moteurs (de toutes sorte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machines et appareils électriques de nettoyag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tte classe ne comprend pas notamment 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certaines machines et machines-outils spéciales (consulter la liste alphabétique des produit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outils et instruments à main actionnés manuellement (cl. 8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Normal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7" w:hanging="0"/>
        <w:rPr/>
      </w:pPr>
      <w:r>
        <w:rPr/>
        <w:t>Vehicles;</w:t>
      </w:r>
    </w:p>
    <w:p>
      <w:pPr>
        <w:pStyle w:val="Normal"/>
        <w:spacing w:before="120" w:after="120"/>
        <w:ind w:left="567" w:hanging="0"/>
        <w:rPr/>
      </w:pPr>
      <w:r>
        <w:rPr/>
        <w:t>apparatus for locomotion by land, air or water.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Explanatory Not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This Class includes, in particul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air cushion vehicl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does not include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certain parts of vehicles (consult the Alphabetical List of Goo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railway material of metal (Cl. 6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motors, engines, couplings and transmission components (Cl. 7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parts of motors and engines (of all kinds) (Cl. 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E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7" w:hanging="0"/>
        <w:rPr/>
      </w:pPr>
      <w:r>
        <w:rPr/>
        <w:t>Véhicules;</w:t>
      </w:r>
    </w:p>
    <w:p>
      <w:pPr>
        <w:pStyle w:val="Normal"/>
        <w:spacing w:before="120" w:after="120"/>
        <w:ind w:left="567" w:hanging="0"/>
        <w:rPr/>
      </w:pPr>
      <w:r>
        <w:rPr/>
        <w:t>appareils de locomotion par terre, par air ou par eau.</w:t>
      </w:r>
    </w:p>
    <w:p>
      <w:pPr>
        <w:pStyle w:val="Normal"/>
        <w:spacing w:before="240" w:after="240"/>
        <w:ind w:left="567" w:hanging="0"/>
        <w:jc w:val="center"/>
        <w:rPr>
          <w:i/>
          <w:i/>
        </w:rPr>
      </w:pPr>
      <w:r>
        <w:rPr>
          <w:i/>
        </w:rPr>
        <w:t>Note explicativ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Cette classe comprend notamment :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aéroglisseurs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Cette classe ne comprend pas notamment 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certaines parties de véhicules (consulter la liste alphabétique des produit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matériaux métalliques pour les voies ferrées (cl. 6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moteurs, accouplements et organes de transmission (cl. 7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les parties de moteurs (de toutes sortes) (cl. 7).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tabs>
          <w:tab w:val="clear" w:pos="567"/>
          <w:tab w:val="left" w:pos="4395" w:leader="none"/>
        </w:tabs>
        <w:ind w:left="3402" w:right="-285" w:hanging="0"/>
        <w:rPr>
          <w:lang w:val="es-ES"/>
        </w:rPr>
      </w:pPr>
      <w:r>
        <w:rPr/>
        <w:t>[Changes in the alphabetical list follow/</w:t>
        <w:br/>
        <w:tab/>
        <w:t xml:space="preserve">  Les changements à la liste alphabétique suivent]</w:t>
      </w:r>
    </w:p>
    <w:p>
      <w:pPr>
        <w:pStyle w:val="Heading8"/>
        <w:keepNext w:val="false"/>
        <w:rPr/>
      </w:pPr>
      <w:r>
        <w:rPr/>
        <w:t>PART A/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  <w:t>CHANGES IN THE ALPHABETICAL LIST OF GOODS/</w:t>
        <w:br/>
        <w:t>CHANGEMENTS À APPORTER À LA LISTE ALPHABÉTIQUE DES PRODUIT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ategory 2 – Existing indications to be deleted/</w:t>
        <w:br/>
        <w:t>2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 xml:space="preserve"> Catégorie – Indications existantes à supprimer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965 “Coupling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029 “accouplements pour véhicules terrestres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1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0 “Transmission shaft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669 “arbres de transmission pour véhicules terrestres” et T0471 “transmission (arbres de –)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19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2 “Gear box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11 “boîtes de vitesses pour véhicules terrestres” et V0276 “vitesses (boîtes de –)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0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3 “Driving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24 “chaînes de commande pour véhicules terrestres” et C1084 “commandes (chaînes de –)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1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16 “Transmission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31 “chaînes motrices pour véhicules terrestres” et  M0493 “motrices (chaînes –)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425" w:gutter="0" w:header="510" w:top="566" w:footer="0" w:bottom="567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type w:val="continuous"/>
          <w:pgSz w:w="11906" w:h="16838"/>
          <w:pgMar w:left="851" w:right="425" w:gutter="0" w:header="510" w:top="566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lete T0373 “Torque converters for land vehicles” and C0856 “Converters </w:t>
              <w:br/>
              <w:t>(Torque –)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34 “convertisseurs de couple pour véhicules terrestres” et C1405 “couple (convertisseurs de –)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t>Voir CH-3-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R0120 “Reduction gea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71 “démultiplicateurs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M0425 “Motors, electric,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E0191 “électriques (moteurs –) pour véhicules terrestres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14 “Clutch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255 “embrayages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4 “Gearing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323 “engrenages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136 “Engines for land vehicles” and M0429 “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83 “moteurs pour véhicules terrestres” et V0109 “véhicules terrestres (moteurs pour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9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9</w:t>
            </w:r>
          </w:p>
        </w:tc>
      </w:tr>
    </w:tbl>
    <w:p>
      <w:p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keepNext w:val="true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5 “Driving 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95 “motrices (machines –) pour véhicules terres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0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722 “Propulsion mechanism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979 “propulsion (mécanismes de –)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1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J0027 “Jet eng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126 “réaction (moteurs à –)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465 “Freewheel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389 “roues libres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2 “Transmissions for land vehicles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primer T0473 “transmission (mécanismes de –)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4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532 “Turb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T0576 “turbines pour véhicules terrest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35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395" w:hanging="0"/>
        <w:jc w:val="center"/>
        <w:rPr/>
      </w:pPr>
      <w:r>
        <w:rPr/>
        <w:t>[Category 3 follows/</w:t>
        <w:br/>
        <w:t xml:space="preserve">   La catégorie 3 suit]</w:t>
      </w:r>
    </w:p>
    <w:p>
      <w:pPr>
        <w:sectPr>
          <w:type w:val="continuous"/>
          <w:pgSz w:w="11906" w:h="16838"/>
          <w:pgMar w:left="851" w:right="425" w:gutter="0" w:header="510" w:top="566" w:footer="1021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39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b/>
          <w:u w:val="single"/>
          <w:lang w:val="es-ES"/>
        </w:rPr>
        <w:t>3</w:t>
      </w:r>
      <w:r>
        <w:rPr>
          <w:b/>
          <w:u w:val="single"/>
          <w:vertAlign w:val="superscript"/>
          <w:lang w:val="es-ES"/>
        </w:rPr>
        <w:t>e</w:t>
      </w:r>
      <w:r>
        <w:rPr>
          <w:b/>
          <w:u w:val="single"/>
          <w:lang w:val="es-ES"/>
        </w:rPr>
        <w:t xml:space="preserve"> Catégorie – Modifications d’indications existantes</w:t>
      </w:r>
    </w:p>
    <w:p>
      <w:pPr>
        <w:pStyle w:val="Normal"/>
        <w:ind w:left="4395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4395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967 “Couplings other than for land vehicles” to “Couplings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A0026 “accouplements autres que pour véhicules terrestres” en “accouplement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1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ange T0421 “Transmission shafts [other than for land vehicles]” to “Transmission shaf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A0668 “arbres de transmission [autres que pour véhicules terrestres]” et T0470 “transmission (arbres de –) autres que pour véhicules terrestres” en “arbres de transmission” et “transmission (arbres </w:t>
              <w:br/>
              <w:t>de 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3 “Gear boxes other than for land vehicles” to “Gear box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B0610 “boîtes de vitesses autres que pour véhicules terrestres” et V0275 “vitesses (boîtes de –) autres que pour véhicules terrestres” en “boîtes de vitesses” et “vitesses (boîtes de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4 “Driving chains other than for land vehicles” and C0328 “Chains (Driving –) other than for land vehicles” to “Driving chains” and “Chains (Driv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C0423 “chaînes de commande autres que pour véhicules terrestres” et C1083 “commande (chaînes de –) autres que pour véhicules terrestres” en “chaînes de commande” et “commande (chaînes </w:t>
              <w:br/>
              <w:t>de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4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2-004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417 “Transmission chains other than for land vehicles” to “Transmission chai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430 “chaînes motrices autres que pour véhicules terrestres” et M0492 “motrices (chaînes –) autres que pour véhicules terrestres” en “chaînes motrices” et “motrices (chaînes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374 “Torque converters other than for land vehicles” to “Torque converte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1233 “convertisseurs de couple autres que pour véhicules terrestres” et  C1404 “couple (convertisseurs de –) autres que pour véhicules terrestres” en “convertisseurs de couple” et “couple (convertisseurs de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M0428 “Motors for cycles” to Class 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698 “cycles (moteurs de –)” dans la classe 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R0121 “Reduction gears other than for land vehicles” to “Reduction gea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D0070 “démultiplicateurs autres que pour véhicules terrestres” en “démultiplicateur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7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26 “Motors, electric, other than for land vehicles” to “Motors, electric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190 “électriques (moteurs –) autres que pour véhicules terrestres” en “électriques (moteurs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8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615 “Clutches other than for land vehicles” to “Clutch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253 “embrayages autres que pour véhicules terrestres” en “embrayag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9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7 “Gears, other than for land vehicles” to “Gea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322 “engrenages autres que pour véhicules terrestres” en “engrenag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0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30 “Motors, other than for land vehicles” to “Motors *” and E0137 “Engines *, other than for land vehicles” to “Engines 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74 “moteurs autres que pour véhicules terrestres” et  V0108 “véhicules terrestres (moteurs autres que pour –)” en “moteurs *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1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2-011</w:t>
            </w:r>
          </w:p>
        </w:tc>
      </w:tr>
      <w:tr>
        <w:trPr>
          <w:trHeight w:val="1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6 “Driving motors other than for land vehicles” to “Driving moto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94 “motrices (machines –) autres que pour véhicules terrestres” en “motrices (machines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2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2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8"/>
                <w:lang w:val="en-GB"/>
              </w:rPr>
              <w:t>Basic No./</w:t>
              <w:br/>
              <w:t>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  <w:r>
              <w:rPr>
                <w:b/>
                <w:sz w:val="18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P0723 “Propulsion mechanisms other than for land vehicles” to “Propulsion mechanism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P0978 “propulsion (mécanismes de –) pour véhicules non terrestres” en “propulsion (mécanismes de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J0028 “Jet engines other than for land vehicles” to “Jet eng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125 “réaction (moteurs à –) autres que pour véhicules terrestres” en “réaction (moteurs à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4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466 “Freewheels other than for land vehicles” to “Freewheel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388 “roues libres autres que pour véhicules terrestres” en “roues libr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5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424 “Transmissions, other than for land vehicles” to “Transmissio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472 “transmission (mécanismes de –) pour véhicules non terrestres” en “transmission (mécanismes de –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6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534 “Turbines other than for land vehicles” to “Turb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575 “turbines autres que pour véhicules terrestres” en “turbin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7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Part B follows/</w:t>
        <w:br/>
        <w:t xml:space="preserve">  La partie B suit]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jc w:val="center"/>
        <w:rPr>
          <w:b/>
          <w:b/>
          <w:u w:val="none"/>
        </w:rPr>
      </w:pPr>
      <w:r>
        <w:rPr>
          <w:b/>
          <w:u w:val="none"/>
        </w:rPr>
        <w:t>PART B/PARTIE B</w:t>
      </w:r>
    </w:p>
    <w:p>
      <w:pPr>
        <w:pStyle w:val="TitleofDoc"/>
        <w:spacing w:before="0" w:after="0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4111"/>
        <w:gridCol w:w="198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89" w:leader="none"/>
              </w:tabs>
              <w:spacing w:before="340" w:after="30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lass Heading</w:t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</w:t>
              <w:br/>
              <w:t>“motors and engines (except for land vehicles);  machine coupling and transmission components (except for land vehicles);”</w:t>
              <w:br/>
              <w:t>with</w:t>
              <w:br/>
              <w:t>“motors and engines;  machine coupling and transmission components;”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</w:t>
              <w:br/>
              <w:t>“moteurs (à l’exception des moteurs pour véhicules terrestres);  accouplements et organes de transmission (à l’exception de ceux pour véhicules terrestres);”</w:t>
              <w:br/>
              <w:t xml:space="preserve">par </w:t>
              <w:br/>
              <w:t>“moteurs;  accouplements et organes de transmission;”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0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delete:</w:t>
              <w:br/>
              <w:t>“–</w:t>
            </w:r>
            <w:r>
              <w:rPr/>
              <w:t>  </w:t>
            </w:r>
            <w:r>
              <w:rPr>
                <w:sz w:val="22"/>
                <w:lang w:val="en-GB"/>
              </w:rPr>
              <w:t>motors and engines for land vehicles (Cl. 1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supprimer : </w:t>
              <w:br/>
              <w:t>“–  les moteurs pour véhicules terrestres (cl. 12);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0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  <w:br/>
            </w:r>
            <w:r>
              <w:rPr>
                <w:sz w:val="22"/>
                <w:lang w:val="en-GB"/>
              </w:rPr>
              <w:t>delete:</w:t>
              <w:br/>
              <w:t>“–  motors and engines for land vehicles;” and “–  couplings and transmission components for land vehicles;”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t xml:space="preserve"> supprimer : </w:t>
              <w:br/>
              <w:t>“–  les moteurs pour véhicules terrestres;” et “–  les accouplements et organes de transmission pour véhicules terrestres;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9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0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  <w:br/>
            </w:r>
            <w:r>
              <w:rPr>
                <w:sz w:val="22"/>
                <w:lang w:val="en-GB"/>
              </w:rPr>
              <w:t>replace:</w:t>
              <w:br/>
              <w:t>“–  motors, engines, couplings and transmission components other than for land vehicles (Cl. 7);”</w:t>
              <w:br/>
              <w:t>with</w:t>
              <w:br/>
              <w:t>“–  motors, engines, couplings and transmission components (Cl. 7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remplacer : </w:t>
              <w:br/>
              <w:t>“–  les moteurs, accouplements et organes de transmission, autres que pour les véhicules terrestres (cl. 7);”</w:t>
              <w:br/>
              <w:t>par</w:t>
              <w:br/>
              <w:t>“–  les moteurs, accouplements et organes de transmission (cl. 7);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br/>
              <w:br/>
              <w:br/>
              <w:t>Voir CH-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Part B and of document/</w:t>
        <w:br/>
        <w:t xml:space="preserve">     Fin de la partie B et du document]</w:t>
      </w:r>
    </w:p>
    <w:p>
      <w:pPr>
        <w:pStyle w:val="Endofdocument"/>
        <w:ind w:left="0" w:hanging="0"/>
        <w:jc w:val="left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4/5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/Annexe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4/5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4/5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/Annexe</w:t>
    </w:r>
  </w:p>
  <w:p>
    <w:pPr>
      <w:pStyle w:val="Normal"/>
      <w:jc w:val="center"/>
      <w:rPr/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4/5</w:t>
    </w:r>
  </w:p>
  <w:p>
    <w:pPr>
      <w:pStyle w:val="Normal"/>
      <w:jc w:val="center"/>
      <w:rPr>
        <w:caps/>
      </w:rPr>
    </w:pPr>
    <w:r>
      <w:rPr>
        <w:caps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Header"/>
      <w:rPr>
        <w:caps/>
      </w:rPr>
    </w:pPr>
    <w:r>
      <w:rPr>
        <w:cap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4/5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/Annexe</w:t>
    </w:r>
  </w:p>
  <w:p>
    <w:pPr>
      <w:pStyle w:val="Normal"/>
      <w:jc w:val="center"/>
      <w:rPr/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4/5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N15">
    <w:name w:val="N-15"/>
    <w:basedOn w:val="Normal"/>
    <w:qFormat/>
    <w:pPr>
      <w:spacing w:before="600" w:after="240"/>
      <w:jc w:val="center"/>
    </w:pPr>
    <w:rPr>
      <w:b/>
      <w:i/>
      <w:sz w:val="28"/>
      <w:lang w:val="en-US"/>
    </w:rPr>
  </w:style>
  <w:style w:type="paragraph" w:styleId="N10">
    <w:name w:val="N-10"/>
    <w:basedOn w:val="Normal"/>
    <w:qFormat/>
    <w:pPr>
      <w:spacing w:before="240" w:after="240"/>
      <w:jc w:val="center"/>
    </w:pPr>
    <w:rPr>
      <w:i/>
      <w:lang w:val="en-US"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Proposition concernant la classification des &amp;quot;moteurs; accouplements et organes de transmission&amp;quot; dans les classes 7 et 12, CLIM/GTP/24 : Union de Nice - Groupe de travail préparatoire (Vingt-quatrième session)</dc:description>
  <cp:keywords>edocs.mdocs mdocs meetings CLIM/GTP/24/5 CLIM/GTP/24 : Union de Nice - Groupe de travail préparatoire (Vingt-quatrième session) Meeting Documents Meeting Documents Documentos Reunión Documents Réunion Meeting Documents Meeting Documents Meeting Documents</cp:keywords>
  <dc:language>en-US</dc:language>
  <cp:lastModifiedBy>Moret-Tan</cp:lastModifiedBy>
  <cp:lastPrinted>2004-01-08T16:45:00Z</cp:lastPrinted>
  <dcterms:modified xsi:type="dcterms:W3CDTF">2007-12-17T15:04:00Z</dcterms:modified>
  <cp:revision>3</cp:revision>
  <dc:subject>Proposition concernant la classification des &amp;quot;moteurs; accouplements et organes de transmission&amp;quot; dans les classes 7 et 12, CLIM/GTP/24 : Union de Nice - Groupe de travail préparatoire (Vingt-quatrième session)</dc:subject>
  <dc:title>CLIM/GTP/24/5: Proposition concernant la classification des &amp;quot;moteurs; accouplements et organes de transmission&amp;quot; dans les classes 7 et 12</dc:title>
</cp:coreProperties>
</file>