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janvier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troisième session</w:t>
      </w:r>
    </w:p>
    <w:p>
      <w:pPr>
        <w:pStyle w:val="PlaceAndDate"/>
        <w:rPr/>
      </w:pPr>
      <w:r>
        <w:rPr/>
        <w:t>Genève, 31 mars – 4 avril 2003</w:t>
      </w:r>
    </w:p>
    <w:p>
      <w:pPr>
        <w:pStyle w:val="TitleofDoc"/>
        <w:rPr/>
      </w:pPr>
      <w:bookmarkStart w:id="3" w:name="TitleOfDoc"/>
      <w:bookmarkEnd w:id="3"/>
      <w:r>
        <w:rPr/>
        <w:t xml:space="preserve">PROPOSITION DE CHANGEMENTS concernant lA CLASSIFICATION D’INDICATIONS EXISTANTES dE PRODUITS </w:t>
        <w:br/>
        <w:t>“EN MÉTAUX PRÉCIEUX” ET “NON EN MÉTAUX PRÉCIEUX”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tabs>
          <w:tab w:val="left" w:pos="567" w:leader="none"/>
          <w:tab w:val="left" w:pos="3402" w:leader="none"/>
          <w:tab w:val="left" w:pos="6946" w:leader="none"/>
        </w:tabs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onformément à l’invitation du Groupe de travail préparatoire du Comité d’experts de l’Union de Nice lors de sa vingt-deuxième session tenue à Genève du 8 au 12 avril 2002, à soumettre des propositions additionnelles de changements à apporter à la huitième édition de la classification de Nice (voir le paragraphe 12 du document CLIM/GTP/22/5), l’annexe du présent document contient une proposition reçue des États-Unis d’Amérique (voir l’annexe V du document CLIM/GTP/23/2) se rapportant à la classification d’indications existantes de produits “en métaux précieux” et “non en métaux précieux”.</w:t>
      </w:r>
    </w:p>
    <w:p>
      <w:pPr>
        <w:pStyle w:val="TextBody"/>
        <w:tabs>
          <w:tab w:val="left" w:pos="567" w:leader="none"/>
          <w:tab w:val="left" w:pos="3402" w:leader="none"/>
          <w:tab w:val="left" w:pos="6946" w:leader="none"/>
        </w:tabs>
        <w:jc w:val="left"/>
        <w:rPr/>
      </w:pPr>
      <w:r>
        <w:rPr/>
      </w:r>
    </w:p>
    <w:p>
      <w:pPr>
        <w:pStyle w:val="DecisionInvitingPara"/>
        <w:rPr/>
      </w:pPr>
      <w:r>
        <w:rPr/>
        <w:t>2.</w:t>
        <w:tab/>
        <w:t>Le groupe de travail préparatoire est invité à examiner la proposition susmentionnée et à prendre les décisions correspondantes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ind w:left="5103" w:right="-1" w:hanging="0"/>
        <w:jc w:val="center"/>
        <w:rPr/>
      </w:pPr>
      <w:r>
        <w:rPr/>
        <w:t>[L’annexe sui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PROPOSAL FOR CHANGES RELATING TO THE CLASSIFICATION OF EXISTING INDICATIONS OF GOODS</w:t>
        <w:br/>
        <w:t>“MADE FROM PRECIOUS METAL” AND “NOT MADE FROM PRECIOUS METAL”/</w:t>
      </w:r>
    </w:p>
    <w:p>
      <w:pPr>
        <w:pStyle w:val="TextBody"/>
        <w:ind w:left="-567" w:right="-568" w:hanging="0"/>
        <w:rPr/>
      </w:pPr>
      <w:r>
        <w:rPr/>
        <w:t xml:space="preserve">PROPOSITION DE CHANGEMENTS CONCERNANT LA CLASSIFICATION </w:t>
        <w:br/>
        <w:t xml:space="preserve">D’INDICATIONS EXISTANTES DE PRODUITS </w:t>
        <w:br/>
        <w:t>“EN MÉTAUX PRÉCIEUX” et “NON EN MÉTAUX PRÉCIEUX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568" w:firstLine="567"/>
        <w:jc w:val="center"/>
        <w:rPr/>
      </w:pPr>
      <w:r>
        <w:rPr>
          <w:b/>
          <w:u w:val="single"/>
        </w:rPr>
        <w:t>Existing indications of goods “made of precious metal” to be deleted in Class 14</w:t>
      </w:r>
      <w:r>
        <w:rPr>
          <w:b/>
        </w:rPr>
        <w:t>/</w:t>
      </w:r>
    </w:p>
    <w:p>
      <w:pPr>
        <w:pStyle w:val="Normal"/>
        <w:ind w:left="-567" w:right="-568" w:firstLine="567"/>
        <w:jc w:val="center"/>
        <w:rPr>
          <w:b/>
          <w:b/>
          <w:u w:val="single"/>
        </w:rPr>
      </w:pPr>
      <w:r>
        <w:rPr>
          <w:b/>
          <w:u w:val="single"/>
        </w:rPr>
        <w:t>Indications existantes de produits “en métaux précieux” à supprimer de la classe 14</w:t>
      </w:r>
    </w:p>
    <w:p>
      <w:pPr>
        <w:pStyle w:val="Footer"/>
        <w:tabs>
          <w:tab w:val="clear" w:pos="4536"/>
          <w:tab w:val="clear" w:pos="9072"/>
        </w:tabs>
        <w:ind w:left="-567" w:right="-56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"/>
        <w:gridCol w:w="1275"/>
        <w:gridCol w:w="1"/>
        <w:gridCol w:w="4677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A0469 “Ashtrays, of precious metal, for smokers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385 “cendriers pour fumeurs [en métaux précieux]” et F0481 “fumeurs (cendriers pour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028 “Badg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I0100 “insign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158 “Baskets of precious metal, for household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54 “corbeilles à usage domestique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613 “Boxes of precious metal for need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197 “aiguilles (boît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614 “Boxes of precious metal for sweetmea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27 “bonbonn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733 “Buckl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85 “boucl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004 “Cabarets [trays]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001 “cabarets [plateaux à servir]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075 “Candelabra [candlesticks] of precious metal” and C0084 “Candlestick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74 “chandeliers en métaux précieux”, B0700 “bougeoirs en métaux précieux” et C0163 “candélabres [chandeliers]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lete C0077 “Candle extinguishers of precious metal”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482 “éteignoi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080 “Candle rin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497 “bobèch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324 “Chain mesh purs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737 “bourses de mailles [en métaux précieux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87 “Cigar boxes of precious metal” and B0599 “Boxes (Cigar –)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005 “coffrets à cigares [en métaux précieux]”, B0587 “boîtes à cigares [en métaux précieux]” et C0826 “cigares (coffret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89 “Cigar cases of precious metal” and C0191 “Cases (Cigar –)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517 “étuis à cigares [en métaux précieux]”, C0829 “cigares (étuis à –) en métaux précieux” et P0791 “porte-ciga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92 “Cigar holder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471 “fume</w:t>
              <w:noBreakHyphen/>
              <w:t>cigare en métaux précieux” et C0819 “cigare (fum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5</w:t>
              <w:br/>
              <w:br/>
              <w:br/>
              <w:br/>
              <w:br/>
              <w:br/>
              <w:t>1401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96 “Cigarette cas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590 “boîtes à cigarettes [en métaux précieux]” et C0836 “cigarettes (boîtes à –) en métaux précieux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193 “Cases (Cigarette –)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519 “étuis à cigarettes [en métaux précieux]”, C0840 “cigarettes (étuis à –) en métaux précieux”, C0845 “cigarettes (porte- –) en métaux précieux” et P0793 “porte-cigarett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500 “Cigarette holder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474 “fume-cigarette en métaux précieux” et C0831 “cigarette (fum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76 “Coffee servic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083 “café (servic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81 “Coffeepots, non-electric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088 “cafetières non électriqu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1040 “Cruet stands of precious metal, for oil and vinegar” and O0025 “Oil cruet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H0171 “huiliers en métaux précieux” et M0259 “ménagères [huiliers]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1042 “Cruet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902 “burett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0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1071 “Cup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T0141 “tasse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9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165 “Dish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627 “plat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038 “Egg cup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45 “coquet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156 “Epergn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S0599 “surtouts de table [en métaux précieux]” et T0019 “table (surtouts de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286 “Flask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273 “flacon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4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209 “Goblet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243 “gobelet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212 “Gold and silver ware, other than cutlery, forks and spoons” and S0464 “Silver and gold ware, other than cutlery, forks and spoo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O0109 “orfèvrerie [à l’exception de la coutellerie, des fourchettes et des cuillers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093 “Harness fittin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079 “garnitures de harnachement en métaux précieux” et H0031 “harnachement (garnitures de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114 “Hat ornaments [of precious metal]” and O0107 “Ornaments (Hat –) [of precious metal]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O0122 “ornements de chapeaux [en métaux précieux]” et C0493 “chapeaux (ornements de –) [en métaux précieux]”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98 “Household containers of precious metal” and C0835 “Containers (Household –)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151 “récipients pour le ménage ou la cuisine [en métaux précieux]” et M0256 “ménage (récipients pour le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5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301 “Household utensil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U0024 “ustensiles de ménage en métaux précieux” et M0257 “ménage (ustensiles de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4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J0057 “Ju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586 “cruchon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K0032 “Kitchen containers of precious metal” and C0836 “Containers (Kitchen –)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C1630 “cuisine (récipients pour la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M0138 “Match box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377 “allumettes (boîtes à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M0140 “Match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783 “porte-allumettes en métaux précieux” et A0379 “allumettes (porte-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019 “Napkin holders of precious metal” and T0384 “Towel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48 “porte-serviettes en métaux précieux” et S0275 “serviettes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lete N0021 “Napkin rings of precious metal”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R0362 “ronds de serviettes [en métaux précieux]” et S0277 “serviettes (ronds de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039 “Needle cases of precious metal” and C0206 “Cases (Needle –)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E0515 “étuis à aiguilles [en métaux précieux]”, A0208 “aiguilles (étuis à –) en métaux précieux” et A0214 “aiguill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047 “Needl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206 “aiguill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137 “Nutcrack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C0327 “casse-noix en métaux précieux” et N0089 “noix (cass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I0035 “Imitation gold (Objects of –)”, G0216 “Gold (Objects of imitation –)” and O0100 “Ormolu ware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331 “similor (objets en –)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236 “Pepper pot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720 “poivr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474 “Plated articles [precious metal plating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upprimer D0280 “doublé [métal précieux] (articles en –)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617 “Powder compact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903 “poudr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790 “Purs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13 “porte-monnaie en métaux précieux” et M0439 “monnaie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008 “Sacred vessels of precious metal” and V0120 “Vessels of precious metal (Sacred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upprimer V0044 “vases sacrés en métaux précieux” et S0023 “sacrés (vases –) en métaux précieux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042 “Salad bowl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062 “salad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051 “Salt cellars of precious metal” and S0058 “Salt shak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066 “sal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111 “Sauc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403 “soucoup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262 “Services [tableware]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257 “services [vaisselle] en métaux précieux” et V0006 “vaisselle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359 “Shoe ornaments [of precious metal]” and O0111 “Ornaments (Shoe –) [of precious metal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172 “parures pour chaussures [en métaux précieux]” et C0646 “chaussures (parures pour –) [en métaux précieux]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474 “Silver plate [plates, dishe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716 “argenterie [vaisselle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603 “Snuff box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T0010 “tabat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689 “Soup bowl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457 “soup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964 “Strain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180 “passoi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1030 “Sugar bowl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560 “sucr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013 “Table plat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806 “assiett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049 “Tankard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H0025 “hanap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099 “Tea caddi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B0601 “boîtes à thé [en métaux précieux]” et T0229 “thé (boît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104 “Tea infus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B0721 “boules à thé [en métaux précieux]” et T0231 “thé (boul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106 “Tea servic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T0239 “thé (servic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lete T0108 “Tea strainers of precious metal”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178 “passe-thé en métaux précieux”, T0237 “thé (passe- –) en métaux précieux”, F0253 “filtres à thé [en métaux précieux]” et T0233 “thé (filtr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114 “Teapots of precious metal”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T0243 “thé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220 “Threads of precious metal [jewellery, jewelry (Am.)]” and W0289 “Wire of precious metal [jewellery, jewelry (Am.)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F0215 “fils de métaux précieux [bijouterie]” et F0179 “filés de métaux précieux [bijouterie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301 “Tobacco ja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upprimer P0889 “pots à tabac [en métaux précieux]” et T0006 “tabac (pots à –) en métaux précieux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365 “Toothpick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799 “porte-cure-dents en métaux précieux” et C1667 “cure-dents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384 “Towel holders of precious metal” and N0019 “Napkin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48 “porte-serviettes en métaux précieux” et S0275 “serviettes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452 “Trays of precious metal, for household purpo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615 “plateaux à usage domestique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U0044 “Urns of precious metal”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U0015 “urn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V0043 “Vases of precious metal”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V0042 “vas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119" w:right="-568" w:hanging="0"/>
        <w:jc w:val="center"/>
        <w:rPr/>
      </w:pPr>
      <w:r>
        <w:rPr/>
      </w:r>
    </w:p>
    <w:p>
      <w:pPr>
        <w:pStyle w:val="Normal"/>
        <w:ind w:left="3119" w:right="-568" w:hanging="0"/>
        <w:jc w:val="center"/>
        <w:rPr/>
      </w:pPr>
      <w:r>
        <w:rPr/>
      </w:r>
    </w:p>
    <w:p>
      <w:pPr>
        <w:pStyle w:val="Normal"/>
        <w:ind w:left="3119" w:right="-568"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10" w:top="566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119" w:right="-568" w:hanging="0"/>
        <w:jc w:val="center"/>
        <w:rPr/>
      </w:pPr>
      <w:r>
        <w:rPr/>
        <w:t>[Other indications to be deleted follow/</w:t>
        <w:br/>
        <w:t xml:space="preserve">           D’autres indications à supprimer suivent]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678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789 “Purses, not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14 “porte</w:t>
              <w:noBreakHyphen/>
              <w:t>monnaie non en métaux précieux” et M0440 “monnaie (porte- –) non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210 “Thread of metal for embroidery” and E0110 “Embroidery (Thread of metal for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C0182 “cannetille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-143" w:hanging="0"/>
        <w:rPr/>
      </w:pPr>
      <w:r>
        <w:rPr/>
        <w:t>[Modifications of indications follow/</w:t>
        <w:br/>
        <w:t xml:space="preserve">   Des modifications d’indications suivent]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992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678"/>
        <w:gridCol w:w="241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0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M0376 “Money clips of common metal” and C0569 “Clips (Money –) of common metal” to “Money clips of metal” and “Clips (Money –) of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&lt;Ne concerne pas la version française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0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136 “Nutcrakers, not of precious metal” to “Nutcrack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C0328 “casse-noix non en métaux précieux” et N0090 “noix (casse- –) non en métaux précieux” en “casse-noix” et </w:t>
              <w:br/>
              <w:t>“noix (cass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323 “Chain mesh purses, not of precious metal” to “Chain mesh pur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738 “bourses de mailles [non en métaux précieux]” en “bourses de maill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H0091 “Harness fittings, not of precious metal” to “Harness fittin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G0080 “garnitures de harnachement non en métaux précieux” et H0032 “harnachement (garnitures de –) non en métaux précieux” en “garnitures de harnachement” et “harnachement (garniture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602 “Boxes for sweetmeats, not of precious metal” and C0085 “Candy boxes, not of precious metal” to “Boxes for sweetmeats” and “Candy box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628 “bonbonnières non en métaux précieux” en “bonbonn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155 “Baskets, for domestic use, not of precious metal” to “Baskets for domestic use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1255 “corbeilles à usage domestique non en métaux précieux” en “corbeilles à usage domestiqu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03 “Cabarets [trays], not of precious metal” to “Cabarets [tray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002 “cabarets [plateaux à servir] non en métaux précieux” en “cabarets [plateaux à servir]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74 “Candelabra [candlesticks], not of precious metal” and C0083 “Candlesticks, not of precious metal” to “Candelabra [candlesticks]” and “Candlestick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475 “chandeliers non en métaux précieux”, B0701 “bougeoirs non en métaux précieux” et C0164 “candélabres [chandeliers] non en métaux précieux” en “chandeliers”, “bougeoirs” et “candélab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76 “Candle extinguishers, not of precious metal” to “Candle extinguish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E0483 “éteignoirs non en métaux précieux” en “éteignoi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79 “Candle rings, not of precious metal” to “Candle rin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498 “bobèches non en métaux précieux” en “bobèch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675 “Coffee services, not of precious metal” to “Coffee servic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084 “café (services à –) non en métaux précieux” en “café (servic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680 “Coffeepots, non-electric, not of precious metal” to “Coffeepots, non-electric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089 “cafetières non électriques non en métaux précieux” en “cafetières non électriqu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833 “Containers for household or kitchen use [except in precious metal]” to “Containers for household or kitchen use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R0152 “récipients pour le ménage ou la cuisine [non en métaux précieux]” en “récipients pour le ménage ou la cuisin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K0031 “Kitchen containers, not of precious metal” to “Kitchen contain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C1631 “cuisine (récipients pour </w:t>
              <w:br/>
              <w:t>la –) non en métaux précieux” en “cuisine (récipients pour la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1039 “Cruet stands for oil and vinegar, not of precious metal” and O0024 “Oil cruets, not of precious metal” to “Cruet stands for oil and vinegar” and “Oil crue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H0172 “huiliers non en métaux précieux” en “huil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1041 “Cruets, not of precious metal” to “Crue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B0903 “burettes non en métaux précieux” en “bur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1069 “Cups, not of precious metal” to “Cup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142 “tasses non en métaux précieux” en “tass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D0164 “Dishes, not of precious metal” to “Dish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629 “plats non en métaux précieux” en “plat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E0037 “Egg cups, not of precious metal” to “Egg cup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1246 “coquetiers non en métaux précieux” en “coquet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E0155 “Epergnes, not of precious metal” to “Epergn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600 “surtouts de table [non en métaux précieux]” et T0020 “table (surtouts de –) [non en métaux précieux]” en “surtouts de table” et “table (surtout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F0285 “Flasks, not of precious metal” to “Flask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F0274 “flacons non en métaux précieux” en “flacon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G0208 “Goblets, not of precious metal” and M0471 “Mugs, not of precious metal” to “Goblets” and “Mu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G0245 “gobelets non en métaux précieux” en “gobelet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U0046 “Utensils for household purposes, not of precious metal” to “Utensils for household purpo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U0025 “ustensiles de ménage non en métaux précieux” et M0258 “ménage (ustensiles de –) non en métaux précieux” en “ustensiles de ménage” et “ménage (ustensile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K0036 “Kitchen utensils, not of precious metal” to “Kitchen utensi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U0021 “ustensiles de cuisine non en métaux précieux” et C1634 “cuisine (ustensiles </w:t>
              <w:br/>
              <w:t>de –) non en métaux précieux” en “ustensiles de cuisine” et “cuisine (ustensile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018 “Napkin holders, not of precious metal” to “Napkin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849 “porte-serviettes non en métaux précieux” et S0276 “serviettes (porte- –) non en métaux précieux” en “porte-serviettes” et “serviettes (port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020 “Napkin rings, not of precious metal” to “Napkin rin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R0363 “ronds de serviettes [non en métaux précieux]” et S0278 “serviettes </w:t>
              <w:br/>
              <w:t>(ronds de –) [non en métaux précieux]” en “ronds de serviettes” et “serviettes (ronds de 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P0235 “Pepper pots, not of precious metal” en “Pepper po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721 “poivriers non en métaux précieux” en “poivr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P0616 “Powder compacts, not of precious metal” to “Powder compac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904 “poudriers non en métaux précieux” en “poudr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07 “Sacred vessels, not of precious metal” to “Sacred vesse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V0045 “vases sacrés non en métaux précieux” et S0024 “sacrés (vases –) non en métaux précieux” en “vases sacrés” et “sacrés (vases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41 “Salad bowls, not of precious metal” to “Salad bow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063 “saladiers non en métaux précieux” en “salad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50 “Salt cellars, not of precious metal” and S0057 “Salt shakers, not of precious metal” to “Salt cellars” and “Salt shak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067 “salières non en métaux précieux” en “sal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110 “Saucers, not of precious metal” to “Sauc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404 “soucoupes non en métaux précieux” en “soucoup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261 “Services [tableware], not of precious metal” to “Services [dishe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S0258 “services [vaisselle] non en métaux précieux” en “services [vaisselle]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688 “Soup bowls, not of precious metal” to “Soup bow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458 “soupières non en métaux précieux” en “soup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963 “Strainers, not of precious metal” to “Strain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181 “passoires non en métaux précieux” en “passoi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1029 “Sugar bowls, not of precious metal” to “Sugar bow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561 “sucriers non en métaux précieux” en “sucr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12 “Table plates, not of precious metal” to “Table plat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A0807 “assiettes non en métaux précieux” en “assi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9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48 “Tankards, not of precious metal” to “Tankard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H0026 “hanaps non en métaux précieux” en “hanaps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03 “Tea infusers, not of precious metal” and T0097 “Tea balls, not of precious metal” to “Tea infusers” and “Tea bal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722 “boules à thé [non en métaux précieux]” et T0232 “thé (boules à –) non en métaux précieux” en “boules à thé” et “thé (boul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98 “Tea caddies, not of precious metal” to “Tea caddi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602 “boîtes à thé [non en métaux précieux]” et T0230 “thé (boîtes à –) non en métaux précieux” en “boîtes à thé” et “thé (boît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05 “Tea services, not of precious metal” to “Tea servic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240 “thé (services à –) non en métaux précieux” en “thé (servic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07 “Tea strainers, not of precious metal” to “Tea strain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179 “passe-thé non en métaux précieux”, T0238 “thé (passe- –) non en métaux précieux”, F0254 “filtres à thé [non en métaux précieux]”, T0234 “thé (filtres à –) non en métaux précieux” en “passe-thé”, “thé (passe- –)”, “filtres à thé” et “thé (filtr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13 “Teapots, not of precious metal” to “Teapo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244 “théières non en métaux précieux” en “thé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364 “Toothpick holders, not of precious metal” to “Toothpick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800 “porte-cure-dents non en métaux précieux” et C1668 “cure-dents (porte- –) non en métaux précieux” en “porte-cure-dents” et “cure</w:t>
              <w:noBreakHyphen/>
              <w:t>dents (port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447 “Trays for domestic purposes, not of precious metal” to “Trays for domestic purpo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617 “plateaux à usage domestique non en métaux précieux” en “plateaux à usage domestiqu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U0043 “Urns, not of precious metal” to “Urn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U0017 “urnes non en métaux précieux” en “urn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V0042 “Vases, not of precious metal” to “Va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V0043 “vases non en métaux précieux” en “vas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J0056 “Jugs, not of precious metal”, P0425 “Pitchers, not of precious metal” and P0597 “Pots, not of precious metal” to “Jugs”, “Pitchers” and “Po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1587 “cruchons non en métaux précieux” en “cruchon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27 “Tableware [other than knives, forks and spoons] not of precious metal” to “Tableware [other than knives, forks and spoon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V0008 “vaisselle non en métaux précieux” en “vaissell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605 “Boxes, not of precious metal, for needles” to “Boxes for needl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C0333 “cassettes à aiguilles [non en métaux précieux]”, A0199 “aiguilles (cassettes </w:t>
              <w:br/>
              <w:t>à –) non en métaux précieux” et A0198 “aiguilles (boîtes à –) non en métaux précieux” en “cassettes à aiguilles”, “aiguilles (cassettes à –)” et “aiguilles (boîtes à 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038 “Needle cases, not of precious metal” and C0205 “Cases (Needle –), not of precious metal” to “Needle cases” and “Cases (Needle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A0215 “aiguilliers non en métaux précieux”, A0209 “aiguilles (étuis à –) non en métaux précieux” et E0516 “étuis à aiguilles [non en métaux précieux]” en “aiguilliers”, “aiguilles (étuis à –)” et “étuis à aiguill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H0113 “Hat ornaments [not of precious metal]” and O0106 “Ornaments (Hat –) [not of precious metal]” to “Hat ornaments” and “Ornaments (Hat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O0123 “ornements de chapeaux [non en métaux précieux]” et C0494 “chapeaux (ornements de –) [non en métaux précieux]” en “ornements de chapeaux” et “chapeaux (ornement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358 “Shoe ornaments [not of precious metal]” and O0110 “Ornaments (Shoe –) [not of precious metal]” to “Shoe ornaments” and “Ornaments (Shoe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173 “parures pour chaussures [non en métaux précieux]” et C0647 “chaussures (parures pour –) [non en métaux précieux]” en “parures pour chaussures” et “chaussures (parures pour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026 “Badges for wear, not of precious metal” to “Badges for wea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I0101 “insignes non en métaux précieux” en “insign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A0468 “Ashtrays, not of precious metal, for smokers” to “Ashtrays for smok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386 “cendriers pour fumeurs [non en métaux précieux]” et F0482 “fumeurs (cendriers pour –) non en métaux précieux” en “cendriers pour fumeurs” et “fumeurs (cendriers pour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88 “Cigar cases, not of precious metal” and C0190 “Cases (Cigar –), not of precious metal” to “Cigar cases” and “Cases (Cigar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E0518 “étuis à cigares [non en métaux précieux]” en “étuis à ciga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95 “Cigarette cases, not of precious metal” and C0192 “Cases (Cigarette –), not of precious metal” to “Cigarette cases” and “Cases (Cigarette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846 “cigarettes (porte- –) non en métaux précieux”, P0794 “porte-cigarettes non en métaux précieux”, B0591 “boîtes à cigarettes [non en métaux précieux]”, C0837 “cigarettes (boîtes à –) non en métaux précieux”, C0841 “cigarettes (étuis à –) non en métaux précieux” et E0520 “étuis à cigarettes [non en métaux précieux]” en “cigarettes (porte- –)”, “porte-cigarettes”, “boîtes à cigarettes”, “cigarettes (boîtes à –)”, “cigarettes (étuis à –)” et “étuis à cigar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91 “Cigar holders, not of precious metal” to “Cigar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F0472 “fume-cigares non en métaux précieux” et C0820 “cigare (fume- –) non en métaux précieux” en “fume-cigares” et “cigare (fum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99 “Cigarette holders, not of precious metal” to “Cigarette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F0475 “fume-cigarette non en métaux précieux” en “fume-cigarett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M0137 “Match boxes, not of precious metal” to “Match box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P0784 “porte-allumettes non en métaux précieux” en “porte-allum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M0139 “Match holders, not of precious metal” to “Match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A0378 “allumettes (boîtes à –) non en métaux précieux” en “allumettes (boît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602 “Snuff boxes, not of precious metal” to “Snuff box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011 “tabatières non en métaux précieux” en “tabat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300 “Tobacco jars, not of precious metal” to “Tobacco ja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890 “pots à tabac [non en métaux précieux]” en “pots à tabac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right="-1135" w:hanging="0"/>
        <w:jc w:val="center"/>
        <w:rPr/>
      </w:pPr>
      <w:r>
        <w:rPr/>
        <w:t>[End of Annex and of document/</w:t>
      </w:r>
    </w:p>
    <w:p>
      <w:pPr>
        <w:pStyle w:val="Header"/>
        <w:tabs>
          <w:tab w:val="clear" w:pos="4536"/>
          <w:tab w:val="clear" w:pos="9072"/>
        </w:tabs>
        <w:ind w:left="4536" w:right="-1135" w:hanging="0"/>
        <w:jc w:val="center"/>
        <w:rPr/>
      </w:pPr>
      <w:r>
        <w:rPr/>
        <w:t>Fin de l’annexe et du document]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ind w:left="-567" w:right="-568" w:firstLine="567"/>
      <w:jc w:val="center"/>
      <w:rPr/>
    </w:pPr>
    <w:r>
      <w:rPr>
        <w:u w:val="single"/>
      </w:rPr>
      <w:t>Existing indications of goods “made of precious metal” to be deleted in Class 14</w:t>
    </w:r>
    <w:r>
      <w:rPr/>
      <w:t>/</w:t>
    </w:r>
  </w:p>
  <w:p>
    <w:pPr>
      <w:pStyle w:val="Normal"/>
      <w:ind w:left="-567" w:right="-568" w:firstLine="567"/>
      <w:jc w:val="center"/>
      <w:rPr>
        <w:u w:val="single"/>
      </w:rPr>
    </w:pPr>
    <w:r>
      <w:rPr>
        <w:u w:val="single"/>
      </w:rPr>
      <w:t>Indications existantes de produits “en métaux précieux” à supprimer de la classe 14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ind w:left="-567" w:right="-568" w:firstLine="567"/>
      <w:jc w:val="center"/>
      <w:rPr/>
    </w:pPr>
    <w:r>
      <w:rPr>
        <w:u w:val="single"/>
      </w:rPr>
      <w:t>Existing indications of goods “made of precious metal” to be deleted in Class 14</w:t>
    </w:r>
    <w:r>
      <w:rPr/>
      <w:t>/</w:t>
    </w:r>
  </w:p>
  <w:p>
    <w:pPr>
      <w:pStyle w:val="Normal"/>
      <w:ind w:left="-567" w:right="-568" w:firstLine="567"/>
      <w:jc w:val="center"/>
      <w:rPr>
        <w:u w:val="single"/>
      </w:rPr>
    </w:pPr>
    <w:r>
      <w:rPr>
        <w:u w:val="single"/>
      </w:rPr>
      <w:t>Indications existantes de produits “en métaux précieux” à supprimer de la classe 14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ind w:left="-567" w:right="-568" w:firstLine="567"/>
      <w:jc w:val="center"/>
      <w:rPr/>
    </w:pPr>
    <w:r>
      <w:rPr>
        <w:u w:val="single"/>
      </w:rPr>
      <w:t>Existing indications of goods “made of precious metal” to be deleted in Class 14</w:t>
    </w:r>
    <w:r>
      <w:rPr/>
      <w:t>/</w:t>
    </w:r>
  </w:p>
  <w:p>
    <w:pPr>
      <w:pStyle w:val="Normal"/>
      <w:ind w:left="-567" w:right="-568" w:firstLine="567"/>
      <w:jc w:val="center"/>
      <w:rPr>
        <w:u w:val="single"/>
      </w:rPr>
    </w:pPr>
    <w:r>
      <w:rPr>
        <w:u w:val="single"/>
      </w:rPr>
      <w:t>Indications existantes de produits “en métaux précieux” à supprimer de la classe 14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Normal"/>
      <w:ind w:left="-567" w:right="-568" w:firstLine="567"/>
      <w:jc w:val="center"/>
      <w:rPr/>
    </w:pPr>
    <w:r>
      <w:rPr>
        <w:b/>
        <w:u w:val="single"/>
      </w:rPr>
      <w:t>Other existing indications of goods to be deleted</w:t>
    </w:r>
    <w:r>
      <w:rPr>
        <w:b/>
      </w:rPr>
      <w:t>/</w:t>
    </w:r>
  </w:p>
  <w:p>
    <w:pPr>
      <w:pStyle w:val="Normal"/>
      <w:ind w:left="-567" w:right="-568" w:firstLine="567"/>
      <w:jc w:val="center"/>
      <w:rPr>
        <w:b/>
        <w:b/>
        <w:u w:val="single"/>
      </w:rPr>
    </w:pPr>
    <w:r>
      <w:rPr>
        <w:b/>
        <w:u w:val="single"/>
      </w:rPr>
      <w:t>Autres indications existantes de produits à supprimer</w:t>
    </w:r>
  </w:p>
  <w:p>
    <w:pPr>
      <w:pStyle w:val="Footer"/>
      <w:tabs>
        <w:tab w:val="clear" w:pos="4536"/>
        <w:tab w:val="clear" w:pos="9072"/>
      </w:tabs>
      <w:ind w:right="-1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143" w:firstLine="142"/>
      <w:jc w:val="center"/>
      <w:rPr>
        <w:u w:val="single"/>
      </w:rPr>
    </w:pPr>
    <w:r>
      <w:rPr>
        <w:rStyle w:val="PageNumber"/>
        <w:u w:val="single"/>
      </w:rPr>
      <w:t>Modifications of existing indications of goods “not made of precious metal”</w:t>
    </w:r>
    <w:r>
      <w:rPr>
        <w:rStyle w:val="PageNumber"/>
      </w:rPr>
      <w:t>/</w:t>
    </w:r>
    <w:r>
      <w:rPr>
        <w:rStyle w:val="PageNumber"/>
        <w:u w:val="single"/>
      </w:rPr>
      <w:br/>
      <w:t>Modifications d’indications existantes de produits “non en métaux précieux”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t>CLIM/GTP/23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center"/>
      <w:rPr/>
    </w:pPr>
    <w:r>
      <w:rPr/>
      <w:t>Annex/Annexe</w:t>
    </w:r>
  </w:p>
  <w:p>
    <w:pPr>
      <w:pStyle w:val="Header"/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ind w:right="-1" w:hanging="0"/>
      <w:jc w:val="center"/>
      <w:rPr>
        <w:rStyle w:val="PageNumber"/>
      </w:rPr>
    </w:pPr>
    <w:r>
      <w:rPr/>
    </w:r>
  </w:p>
  <w:p>
    <w:pPr>
      <w:pStyle w:val="Header"/>
      <w:ind w:right="-1" w:hanging="0"/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143" w:firstLine="142"/>
      <w:jc w:val="center"/>
      <w:rPr>
        <w:b/>
        <w:b/>
        <w:u w:val="single"/>
      </w:rPr>
    </w:pPr>
    <w:r>
      <w:rPr>
        <w:rStyle w:val="PageNumber"/>
        <w:b/>
        <w:u w:val="single"/>
      </w:rPr>
      <w:t>Modifications of existing indications of goods “not made of precious metal”</w:t>
    </w:r>
    <w:r>
      <w:rPr>
        <w:rStyle w:val="PageNumber"/>
        <w:b/>
      </w:rPr>
      <w:t>/</w:t>
    </w:r>
    <w:r>
      <w:rPr>
        <w:rStyle w:val="PageNumber"/>
        <w:b/>
        <w:u w:val="single"/>
      </w:rPr>
      <w:br/>
      <w:t>Modifications d’indications existantes de produits “non en métaux précieux”</w:t>
    </w:r>
  </w:p>
  <w:p>
    <w:pPr>
      <w:pStyle w:val="Header"/>
      <w:ind w:right="-1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402" w:leader="none"/>
        <w:tab w:val="left" w:pos="6946" w:leader="none"/>
      </w:tabs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-568" w:hanging="0"/>
      <w:jc w:val="center"/>
      <w:outlineLvl w:val="2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fr-FR"/>
    </w:rPr>
  </w:style>
  <w:style w:type="paragraph" w:styleId="TextBody">
    <w:name w:val="Body Text"/>
    <w:basedOn w:val="Normal"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4253" w:right="-5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fr-FR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  <w:lang w:val="fr-FR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Proposition de changements concernant la classification d'indications existantes de produits &amp;quot;en métaux précieux&amp;quot; et &amp;quot;non en métaux précieux&amp;quot;, CLIM/GTP/23 : Union de Nice - Groupe de travail préparatoire</dc:description>
  <cp:keywords>edocs.mdocs mdocs meetings CLIM/GTP/23/4 CLIM/GTP/23 : Union de Nice - Groupe de travail préparatoire Meeting Documents Meeting Documents Documentos Reunión Documents Réunion Meeting Documents Meeting Documents Meeting Documents</cp:keywords>
  <dc:language>en-US</dc:language>
  <cp:lastModifiedBy>Moret-Tan</cp:lastModifiedBy>
  <cp:lastPrinted>2002-12-11T10:44:00Z</cp:lastPrinted>
  <dcterms:modified xsi:type="dcterms:W3CDTF">2007-12-17T14:49:00Z</dcterms:modified>
  <cp:revision>3</cp:revision>
  <dc:subject>Proposition de changements concernant la classification d'indications existantes de produits &amp;quot;en métaux précieux&amp;quot; et &amp;quot;non en métaux précieux&amp;quot;, CLIM/GTP/23 : Union de Nice - Groupe de travail préparatoire</dc:subject>
  <dc:title>CLIM/GTP/23/4: Proposition de changements concernant la classification d'indications existantes de produits &amp;quot;en métaux précieux&amp;quot; et &amp;quot;non en métaux précieux&amp;quot;</dc:title>
</cp:coreProperties>
</file>