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CLIM/GTP/21/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II</w:t>
      </w:r>
    </w:p>
    <w:p>
      <w:pPr>
        <w:pStyle w:val="TextBody"/>
        <w:jc w:val="center"/>
        <w:rPr/>
      </w:pPr>
      <w:r>
        <w:rPr/>
        <w:t>(voir le paragraphe 6 du présent rapport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1"/>
        <w:gridCol w:w="2267"/>
      </w:tblGrid>
      <w:tr>
        <w:trPr>
          <w:tblHeader w:val="true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 xml:space="preserve">              </w:t>
            </w:r>
            <w:r>
              <w:rPr/>
              <w:t>(annexes)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Examen des propositions de changements à apporter à la </w:t>
              <w:br/>
              <w:tab/>
              <w:t>huitième édition de la classification de Nic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s documents CLIM/GTP/21/2 à 5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8 - 9</w:t>
            </w:r>
          </w:p>
          <w:p>
            <w:pPr>
              <w:pStyle w:val="Normal"/>
              <w:tabs>
                <w:tab w:val="clear" w:pos="567"/>
                <w:tab w:val="left" w:pos="1276" w:leader="none"/>
              </w:tabs>
              <w:rPr/>
            </w:pPr>
            <w:r>
              <w:rPr/>
              <w:tab/>
              <w:t>(III)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Adoption du rapport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2:00Z</dcterms:created>
  <dc:creator/>
  <dc:description>Rapport, CLIM/GTP/21 : Union de Nice - Groupe de travail préparatoire (Vingt et unième session)</dc:description>
  <cp:keywords>edocs.mdocs mdocs meetings CLIM/GTP/21/6 CLIM/GTP/21 : Union de Nice - Groupe de travail préparatoire (Vingt et unième session) Meeting Documents Meeting Documents Documentos Reunión Documents Réunion Meeting Documents Meeting Documents Meeting Documents</cp:keywords>
  <dc:language>en-US</dc:language>
  <cp:lastModifiedBy>Moret-Tan</cp:lastModifiedBy>
  <cp:lastPrinted>2001-11-05T11:57:00Z</cp:lastPrinted>
  <dcterms:modified xsi:type="dcterms:W3CDTF">2007-12-17T14:28:00Z</dcterms:modified>
  <cp:revision>3</cp:revision>
  <dc:subject>Rapport, CLIM/GTP/21 : Union de Nice - Groupe de travail préparatoire (Vingt et unième session)</dc:subject>
  <dc:title>CLIM/GTP/21/6: Rapport (annex 2)</dc:title>
</cp:coreProperties>
</file>