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0" w:hanging="0"/>
        <w:rPr>
          <w:sz w:val="22"/>
          <w:szCs w:val="22"/>
          <w:lang w:val="sv-SE"/>
        </w:rPr>
      </w:pPr>
      <w:r>
        <w:rPr>
          <w:sz w:val="22"/>
          <w:szCs w:val="22"/>
          <w:lang w:val="fr-FR"/>
        </w:rPr>
        <w:t>ANNEXE II</w:t>
        <w:br/>
        <w:t>(voir le paragraphe 5 du présent rapport)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4"/>
        <w:gridCol w:w="2328"/>
      </w:tblGrid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12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repared"/>
            <w:bookmarkStart w:id="1" w:name="Prepared"/>
            <w:bookmarkEnd w:id="1"/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aragraphe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120"/>
              <w:ind w:lef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rture de la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/>
            </w:pPr>
            <w:r>
              <w:rPr>
                <w:sz w:val="22"/>
                <w:szCs w:val="22"/>
                <w:lang w:val="fr-FR"/>
              </w:rPr>
              <w:t>Désignation d’un vice-président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  <w:lang w:val="fr-FR"/>
              </w:rPr>
              <w:t>Adoption de l’ordre du jour</w:t>
              <w:br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Voir le présent documen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br/>
              <w:tab/>
              <w:t xml:space="preserve">     (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  <w:lang w:val="fr-FR"/>
              </w:rPr>
              <w:t>Examen des propositions de modifications à apporter à la dixième édition de la classification de Nice, version 2013</w:t>
              <w:br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Voir le projet CE232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  <w:t>8, 9</w:t>
              <w:br/>
              <w:tab/>
              <w:t xml:space="preserve">     (I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  <w:lang w:val="fr-FR"/>
              </w:rPr>
              <w:t>Examen des propositions de modifications à apporter à la dixième édition de la classification de Nice, version 2013, portant sur des questions de traduction et d’orthographe, soumises par le Bureau international</w:t>
              <w:br/>
              <w:tab/>
              <w:t>Voir le projet CE233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  <w:br/>
              <w:br/>
              <w:t>10, 11</w:t>
              <w:br/>
              <w:tab/>
              <w:t xml:space="preserve">     (IV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  <w:lang w:val="fr-FR"/>
              </w:rPr>
              <w:t>Examen d’une étude concernant les vêtements chauffés électriquement, soumise par l’USPTO</w:t>
              <w:br/>
              <w:tab/>
              <w:t>Voir le projet CE234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  <w:t>12 - 15</w:t>
              <w:b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amen d’une proposition concernant les produits de toilette médicinaux, les préparations cosmétiques médicinales et les savons médicinaux, soumise par l’USPTO</w:t>
              <w:br/>
              <w:tab/>
              <w:t>Voir le projet CE234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  <w:br/>
              <w:t>16 - 18</w:t>
              <w:br/>
              <w:tab/>
              <w:t xml:space="preserve">      (V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amen des questions relatives à la nouvelle publication électronique de la classification de Nice (NICEPUB)</w:t>
              <w:br/>
              <w:tab/>
              <w:t>Voir le projet CE235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  <w:t>19 - 21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chaine session du comité d’expert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lôture de la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</w:t>
            </w:r>
          </w:p>
        </w:tc>
      </w:tr>
    </w:tbl>
    <w:p>
      <w:pPr>
        <w:pStyle w:val="TextBody"/>
        <w:ind w:left="1021" w:right="-1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EndofDocument1"/>
        <w:rPr/>
      </w:pPr>
      <w:r>
        <w:rPr>
          <w:rFonts w:cs="Arial" w:ascii="Arial" w:hAnsi="Arial"/>
          <w:sz w:val="22"/>
          <w:szCs w:val="22"/>
        </w:rPr>
        <w:t>[L’annexe III suit]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Code2"/>
    <w:bookmarkEnd w:id="2"/>
    <w:r>
      <w:rPr/>
      <w:t>CLIM/CE/21/1 Prov. Rev.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2"/>
        <w:szCs w:val="22"/>
        <w:lang w:val="sv-SE"/>
      </w:rPr>
    </w:pPr>
    <w:r>
      <w:rPr>
        <w:sz w:val="22"/>
        <w:szCs w:val="22"/>
        <w:lang w:val="sv-SE"/>
      </w:rPr>
      <w:t>CLIM/CE/23/2</w:t>
    </w:r>
  </w:p>
  <w:p>
    <w:pPr>
      <w:pStyle w:val="Header"/>
      <w:spacing w:before="0" w:after="120"/>
      <w:contextualSpacing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696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wiposouslogoChar">
    <w:name w:val="TESTwiposouslogo Char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qFormat/>
    <w:rPr>
      <w:rFonts w:ascii="Arial" w:hAnsi="Arial" w:cs="Arial"/>
      <w:b/>
      <w:w w:val="150"/>
      <w:sz w:val="28"/>
      <w:szCs w:val="28"/>
      <w:lang w:val="fr-FR" w:bidi="ar-SA"/>
    </w:rPr>
  </w:style>
  <w:style w:type="character" w:styleId="TESTintellectualpropertyChar">
    <w:name w:val="TESTintellectualproperty Char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qFormat/>
    <w:rPr>
      <w:rFonts w:ascii="Arial Black" w:hAnsi="Arial Black" w:cs="Arial Black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qFormat/>
    <w:rPr>
      <w:rFonts w:ascii="Arial" w:hAnsi="Arial" w:cs="Arial"/>
      <w:b/>
      <w:caps/>
      <w:sz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jc w:val="center"/>
    </w:pPr>
    <w:rPr>
      <w:rFonts w:ascii="Times New Roman" w:hAnsi="Times New Roman" w:cs="Times New Roman"/>
      <w:sz w:val="24"/>
      <w:lang w:val="fr-FR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cs="Times New Roman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Carminati</dc:creator>
  <dc:description/>
  <cp:keywords/>
  <dc:language>en-US</dc:language>
  <cp:lastModifiedBy>CARMINATI Christine</cp:lastModifiedBy>
  <cp:lastPrinted>2013-05-02T12:44:00Z</cp:lastPrinted>
  <dcterms:modified xsi:type="dcterms:W3CDTF">2013-05-24T10:15:00Z</dcterms:modified>
  <cp:revision>13</cp:revision>
  <dc:subject>Ordre du jour</dc:subject>
  <dc:title>clim/ce/23/2 ann.II</dc:title>
</cp:coreProperties>
</file>