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CE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juin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Vingtième session</w:t>
      </w:r>
    </w:p>
    <w:p>
      <w:pPr>
        <w:pStyle w:val="PlaceAndDate"/>
        <w:rPr/>
      </w:pPr>
      <w:r>
        <w:rPr/>
        <w:t>Genève, 10 – 14 octobre 2005</w:t>
      </w:r>
    </w:p>
    <w:p>
      <w:pPr>
        <w:pStyle w:val="TitleofDoc"/>
        <w:ind w:left="-567" w:right="-710" w:hanging="142"/>
        <w:rPr>
          <w:caps w:val="false"/>
          <w:smallCaps w:val="false"/>
          <w:lang w:val="en-US"/>
        </w:rPr>
      </w:pPr>
      <w:bookmarkStart w:id="3" w:name="TitleOfDoc"/>
      <w:bookmarkEnd w:id="3"/>
      <w:r>
        <w:rPr>
          <w:caps w:val="false"/>
          <w:smallCaps w:val="false"/>
          <w:lang w:val="en-US"/>
        </w:rPr>
        <w:t xml:space="preserve">MODIFICATIONS ET AUTRES CHANGEMENTS CONCERNANT LE TRANSFERT DE </w:t>
      </w:r>
    </w:p>
    <w:p>
      <w:pPr>
        <w:pStyle w:val="TitleofDoc"/>
        <w:spacing w:before="0" w:after="0"/>
        <w:ind w:left="-567" w:right="-568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L’INTITULÉ DE CLASSE “SERVICES JURIDIQUES” ET DES INDICATIONS S’Y RAPPORTANT </w:t>
        <w:br/>
        <w:t>DE LA CLASSE 42 À LA CLASSE 45</w:t>
      </w:r>
    </w:p>
    <w:p>
      <w:pPr>
        <w:pStyle w:val="TextBody"/>
        <w:spacing w:before="600" w:after="600"/>
        <w:jc w:val="center"/>
        <w:rPr>
          <w:i/>
          <w:i/>
        </w:rPr>
      </w:pPr>
      <w:bookmarkStart w:id="4" w:name="Prepared"/>
      <w:bookmarkEnd w:id="4"/>
      <w:r>
        <w:rPr>
          <w:i/>
        </w:rPr>
        <w:t>Document établi par le Bureau Internationa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les modifications et autres changements approuvés par le groupe de travail préparatoire à sa vingt-cinquième session tenue en janvier</w:t>
        <w:noBreakHyphen/>
        <w:t>février 2005 (voir les paragraphes 19 et 20 du document CLIM/GTP/25/10), lesquels se rapportent au transfert de l’intitulé de classe “services juridiques” et des indications s’y rapportant de la classe 42 à la classe 45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comité d’experts est invité à se prononcer sur les modifications et autres changements figurant dans l’annexe du présent 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L’annexe suit]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CLIM/CE/20/5</w:t>
      </w:r>
    </w:p>
    <w:p>
      <w:pPr>
        <w:pStyle w:val="Normal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NEX/ANNEX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APPROVED AMENDMENTS AND OTHER CHANGES </w:t>
      </w:r>
      <w:r>
        <w:rPr>
          <w:caps w:val="false"/>
          <w:smallCaps w:val="false"/>
          <w:lang w:val="es-ES"/>
        </w:rPr>
        <w:t>CONCERNING THE TRANSFER OF</w:t>
      </w:r>
      <w:r>
        <w:rPr/>
        <w:t> </w:t>
        <w:br/>
      </w:r>
      <w:r>
        <w:rPr>
          <w:caps w:val="false"/>
          <w:smallCaps w:val="false"/>
          <w:lang w:val="es-ES"/>
        </w:rPr>
        <w:t>THE CLASS HEADING “LEGAL SERVICES” AND RELATED INDICATIONS FROM CLASS 42 TO CLASS 45/</w:t>
      </w:r>
    </w:p>
    <w:p>
      <w:pPr>
        <w:pStyle w:val="Normal"/>
        <w:ind w:left="-284" w:firstLine="284"/>
        <w:jc w:val="center"/>
        <w:rPr>
          <w:lang w:val="es-ES"/>
        </w:rPr>
      </w:pPr>
      <w:r>
        <w:rPr/>
        <w:t>MODIFICATIONS ET AUTRES CHANGEMENTS APPROUVÉS CONCERNANT LE TRANSFERT DE L’INTITULÉ DE CLASSE “SERVICES JURIDIQUES” ET DES INDICATIONS S’Y RAPPORTANT DE LA CLASSE 42 À LA CLASSE 45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A/PARTIE 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142"/>
        </w:tabs>
        <w:ind w:right="0" w:hanging="0"/>
        <w:rPr/>
      </w:pPr>
      <w:r>
        <w:rPr/>
        <w:t>AMENDMENTS AND OTHER CHANGES IN THE ALPHABETICAL LIST OF SERVICES/</w:t>
        <w:br/>
        <w:t xml:space="preserve">modifications et autres CHANGEMENTS À APPORTER à la </w:t>
        <w:br/>
        <w:t>liste alphabétique DES SERVIC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u w:val="single"/>
        </w:rPr>
        <w:t xml:space="preserve">Category 1 – New indications adopted in Class 42 by the Committee of Experts </w:t>
        <w:br/>
        <w:t>of the Nice Union at its nineteenth session</w:t>
      </w:r>
      <w:r>
        <w:rPr>
          <w:rStyle w:val="FootnoteCharacters"/>
          <w:rStyle w:val="FootnoteAnchor"/>
          <w:u w:val="single"/>
        </w:rPr>
        <w:footnoteReference w:customMarkFollows="1" w:id="2"/>
        <w:t>1</w:t>
      </w:r>
      <w:r>
        <w:rPr>
          <w:u w:val="single"/>
        </w:rPr>
        <w:t>, to be introduced in Class 45/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re</w:t>
      </w:r>
      <w:r>
        <w:rPr>
          <w:u w:val="single"/>
        </w:rPr>
        <w:t xml:space="preserve"> Catégorie – Nouvelles indications adoptées dans la classe 42 par le Comité d’experts de l’Union de Nice lors de sa dix-neuvième session</w:t>
      </w:r>
      <w:r>
        <w:rPr>
          <w:u w:val="single"/>
          <w:vertAlign w:val="superscript"/>
        </w:rPr>
        <w:t>1</w:t>
      </w:r>
      <w:r>
        <w:rPr>
          <w:u w:val="single"/>
        </w:rPr>
        <w:t>, à introduire dans la classe 45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6946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Date"/>
        <w:rPr>
          <w:lang w:val="en-GB"/>
        </w:rPr>
      </w:pPr>
      <w:r>
        <w:rPr>
          <w:lang w:val="en-GB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9"/>
        <w:gridCol w:w="851"/>
        <w:gridCol w:w="5954"/>
      </w:tblGrid>
      <w:tr>
        <w:trPr>
          <w:tblHeader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posal/</w:t>
              <w:br/>
              <w:t>Propositi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TP/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vertAlign w:val="superscript"/>
                <w:lang w:val="es-ES"/>
              </w:rPr>
            </w:pPr>
            <w:r>
              <w:rPr>
                <w:sz w:val="18"/>
                <w:lang w:val="es-ES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sz w:val="18"/>
                <w:lang w:val="es-ES"/>
              </w:rPr>
              <w:footnoteReference w:customMarkFollows="1" w:id="3"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lass/</w:t>
              <w:br/>
              <w:t>Classe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-1-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ind w:right="-1" w:hanging="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ind w:right="-1" w:hanging="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5</w:t>
              <w:b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icensing of computer software [legal services]</w:t>
              <w:br/>
              <w:t>Computer software (Licensing of –) [legal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cession de licences de logiciels [services juridiques]</w:t>
              <w:br/>
              <w:t>licences de logiciels (concession de –) [services juridiques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-1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aps/>
                <w:sz w:val="22"/>
                <w:lang w:val="es-ES"/>
              </w:rPr>
            </w:pPr>
            <w:r>
              <w:rPr>
                <w:caps/>
                <w:sz w:val="22"/>
                <w:lang w:val="es-E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caps/>
                <w:sz w:val="22"/>
                <w:lang w:val="es-ES"/>
              </w:rPr>
              <w:t>45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gistration of domain names</w:t>
              <w:br/>
              <w:t>Domain names (Registration of –)</w:t>
            </w:r>
          </w:p>
          <w:p>
            <w:pPr>
              <w:pStyle w:val="CommentText"/>
              <w:spacing w:before="120" w:after="120"/>
              <w:ind w:right="-1" w:hanging="0"/>
              <w:rPr>
                <w:lang w:val="es-ES"/>
              </w:rPr>
            </w:pPr>
            <w:r>
              <w:rPr>
                <w:lang w:val="es-ES"/>
              </w:rPr>
              <w:t>enregistrement de noms de domaine</w:t>
              <w:br/>
              <w:t>noms de domaine (enregistrement de –)</w:t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[Category 3 follows/</w:t>
        <w:br/>
        <w:t>La 3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510" w:top="56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Existing indications to be changed or transferred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Indications existantes à changer ou à transférer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1"/>
        <w:gridCol w:w="567"/>
        <w:gridCol w:w="708"/>
        <w:gridCol w:w="1086"/>
        <w:gridCol w:w="5103"/>
      </w:tblGrid>
      <w:tr>
        <w:trPr>
          <w:tblHeader w:val="true"/>
          <w:trHeight w:val="94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left="-108" w:right="-1" w:hanging="0"/>
              <w:jc w:val="center"/>
              <w:rPr>
                <w:sz w:val="18"/>
                <w:vertAlign w:val="superscript"/>
                <w:lang w:val="es-ES"/>
              </w:rPr>
            </w:pPr>
            <w:r>
              <w:rPr>
                <w:sz w:val="18"/>
                <w:lang w:val="es-ES"/>
              </w:rPr>
              <w:t>AP/</w:t>
              <w:br/>
              <w:t>MP</w:t>
            </w:r>
            <w:r>
              <w:rPr>
                <w:rStyle w:val="FootnoteCharacters"/>
                <w:rStyle w:val="FootnoteAnchor"/>
                <w:sz w:val="18"/>
                <w:lang w:val="es-ES"/>
              </w:rPr>
              <w:footnoteReference w:customMarkFollows="1" w:id="4"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p. No./</w:t>
              <w:br/>
              <w:t>Prop. 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TP/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/>
            </w:pPr>
            <w:r>
              <w:rPr>
                <w:sz w:val="18"/>
                <w:lang w:val="es-ES"/>
              </w:rPr>
              <w:t xml:space="preserve">N, 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s-E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lass/</w:t>
              <w:br/>
              <w:t>Classe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sic No./</w:t>
              <w:br/>
              <w:t>No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O-3-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Transfer </w:t>
            </w:r>
            <w:r>
              <w:rPr>
                <w:sz w:val="22"/>
                <w:lang w:val="es-ES"/>
              </w:rPr>
              <w:t>A0051 “Arbitration services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A0087 “arbitrage (services d’ –)” dans la classe 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  <w:br/>
              <w:br/>
              <w:br/>
              <w:br/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O-3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nsfer I0029 “Intellectual property consultancy” and C0100 “Consultancy (Intellectual property –)” to </w:t>
              <w:br/>
              <w:t>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C0087 “conseils en propriété intellectuelle” et P0100 “propriété intellectuelle (conseils en –)” dans la classe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  <w:br/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C0107 “Copyright management” and M0011 “Management (Copyright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G0012 “gérance de droits d’auteur”, A0108 “auteur (gérance de droits d’ –)” et D0065 “droits d’auteur (gérance de –)” dans la classe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er L0020 “Licensing of intellectual property” and I0030 “Intellectual property (Licensing of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L0011 “licenses de propriété intellectuelle (concession de –)” et P0099 “propriété intellectuelle (concession de licenses de –)” dans la classe 45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  <w:br/>
              <w:t>M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9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I0031 “Intellectual property watching services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nsférer S0049 “surveillance (services de –) en matière de propriété intellectuelle” et </w:t>
            </w:r>
            <w:r>
              <w:rPr>
                <w:sz w:val="22"/>
              </w:rPr>
              <w:t>P0101 “propriété intellectuelle (services de surveillance en matière de –)” dans la classe 45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  <w:t>M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0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L0014 “Legal research” to 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R0025 “recherches légales” et J0011 “judiciaires (recherches –)” dans la classe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  <w:br/>
              <w:br/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0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L0015 “Litigation services” to 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C0109 “contentieux (services de –)” dans la classe 4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95" w:hanging="0"/>
        <w:jc w:val="center"/>
        <w:rPr/>
      </w:pPr>
      <w:r>
        <w:rPr/>
        <w:t>[Part B follows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680" w:right="425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>
          <w:lang w:val="es-ES"/>
        </w:rPr>
      </w:pPr>
      <w:r>
        <w:rPr/>
        <w:t>La partie B suit]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992"/>
        <w:gridCol w:w="1134"/>
        <w:gridCol w:w="524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right="-108" w:firstLine="107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8" w:right="-108" w:firstLine="10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/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WO-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</w:t>
              <w:br/>
              <w:t>Heading</w:t>
              <w:br/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459" w:leader="none"/>
              </w:tabs>
              <w:spacing w:before="120" w:after="120"/>
              <w:ind w:right="-142" w:hanging="0"/>
              <w:rPr/>
            </w:pPr>
            <w:r>
              <w:rPr>
                <w:sz w:val="22"/>
                <w:lang w:val="en-GB"/>
              </w:rPr>
              <w:t>Replace:</w:t>
              <w:br/>
              <w:t>“</w:t>
            </w:r>
            <w:r>
              <w:rPr>
                <w:sz w:val="22"/>
              </w:rPr>
              <w:t>Scientific and technological services and research and design relating thereto;  industrial analysis and research services;  design and development of computer hardware and software;  legal services.”</w:t>
              <w:br/>
              <w:t>with</w:t>
              <w:br/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</w:rPr>
              <w:t>Scientific and technological services and research and design relating thereto;  industrial analysis and research services;  design and development of computer hardware and software.”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placer : </w:t>
              <w:br/>
              <w:t>“</w:t>
            </w:r>
            <w:r>
              <w:rPr>
                <w:sz w:val="22"/>
              </w:rPr>
              <w:t>Services scientifiques et technologiques ainsi que services de recherches et de conception y relatifs;  services d’analyses et de recherches industrielles;  conception et développement d’ordinateurs et de logiciels;  services juridiques.”</w:t>
              <w:br/>
              <w:t>par</w:t>
              <w:br/>
              <w:t>“Services scientifiques et technologiques ainsi que services de recherches et de conception y relatifs;  services d’analyses et de recherches industrielles;  conception et développement d’ordinateurs et de logiciels.”</w:t>
            </w:r>
          </w:p>
        </w:tc>
      </w:tr>
    </w:tbl>
    <w:p>
      <w:pPr>
        <w:pStyle w:val="Normal"/>
        <w:spacing w:before="120" w:after="120"/>
        <w:ind w:right="-1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page 2</w:t>
      </w:r>
    </w:p>
    <w:p>
      <w:pPr>
        <w:pStyle w:val="Normal"/>
        <w:ind w:right="-1" w:hanging="0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709"/>
        <w:gridCol w:w="850"/>
        <w:gridCol w:w="1418"/>
        <w:gridCol w:w="51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s-ES"/>
              </w:rPr>
              <w:t>GTP/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>Replace: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lawyers, etc.”</w:t>
              <w:br/>
              <w:t>with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etc.”</w:t>
            </w:r>
          </w:p>
          <w:p>
            <w:pPr>
              <w:pStyle w:val="Normal"/>
              <w:tabs>
                <w:tab w:val="clear" w:pos="567"/>
                <w:tab w:val="left" w:pos="402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</w:rPr>
              <w:t>Remplacer :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juristes, etc.”</w:t>
              <w:br/>
              <w:t>par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etc.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t>Note explicative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does not include, in particular:”</w:t>
            </w:r>
            <w:r>
              <w:rPr>
                <w:sz w:val="22"/>
              </w:rPr>
              <w:br/>
              <w:t>add:</w:t>
              <w:br/>
              <w:t>“–  legal services (Cl. 45).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ne comprend pas notamment :”</w:t>
            </w:r>
            <w:r>
              <w:rPr>
                <w:sz w:val="22"/>
              </w:rPr>
              <w:br/>
              <w:t>ajouter :</w:t>
              <w:br/>
              <w:t>“–  les services juridiques (cl. 45).”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51" w:right="425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ge 3</w:t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709"/>
        <w:gridCol w:w="851"/>
        <w:gridCol w:w="1416"/>
        <w:gridCol w:w="1"/>
        <w:gridCol w:w="5102"/>
        <w:gridCol w:w="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TP/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22"/>
                <w:lang w:val="en-GB"/>
              </w:rPr>
              <w:t>WO-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</w:r>
          </w:p>
          <w:p>
            <w:pPr>
              <w:pStyle w:val="Normal"/>
              <w:spacing w:before="120" w:after="120"/>
              <w:rPr>
                <w:sz w:val="18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>Replace:</w:t>
              <w:br/>
              <w:t>“Personal and social services rendered by others to meet the needs of individuals;  security services for the protection of property and individuals.”</w:t>
              <w:br/>
              <w:t>with</w:t>
              <w:br/>
              <w:t>“Legal services;  security services for the protection of property and individuals;  personal and social services rendered by others to meet the needs of individuals.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18"/>
                <w:lang w:val="en-GB"/>
              </w:rPr>
            </w:pPr>
            <w:r>
              <w:rPr>
                <w:sz w:val="22"/>
              </w:rPr>
              <w:t>Remplacer :</w:t>
              <w:br/>
              <w:t>“Services personnels et sociaux rendus par des tiers destinés à satisfaire les besoins des individus;  services de sécurité pour la protection des biens et des individus.”</w:t>
              <w:br/>
              <w:t xml:space="preserve">par </w:t>
              <w:br/>
              <w:t>“Services juridiques;  services de sécurité pour la protection des biens et des individus;  services personnels et sociaux rendus par des tiers destinés à satisfaire les besoins des individus.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t>Note explicative</w:t>
              <w:b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includes, in particular:”</w:t>
            </w:r>
            <w:r>
              <w:rPr>
                <w:sz w:val="22"/>
              </w:rPr>
              <w:br/>
              <w:t>add:</w:t>
              <w:br/>
              <w:t>“–  services rendered by lawyers to individuals, groups of individuals, organizations and enterprises;”</w:t>
            </w:r>
          </w:p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 xml:space="preserve">Sous </w:t>
            </w:r>
            <w:r>
              <w:rPr>
                <w:i/>
              </w:rPr>
              <w:t>“Cette classe comprend notamment :”</w:t>
              <w:br/>
            </w:r>
            <w:r>
              <w:rPr/>
              <w:t>ajouter :</w:t>
              <w:br/>
              <w:t>“–  les services rendus par des juristes à des individus, des groupes d’individus, des organisations ou des entreprises;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t>Note explicative</w:t>
              <w:b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does not include, in particular:”</w:t>
            </w:r>
            <w:r>
              <w:rPr>
                <w:sz w:val="22"/>
              </w:rPr>
              <w:br/>
              <w:t>delete:</w:t>
              <w:br/>
              <w:t>“–  legal services (Cl. 4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ne comprend pas notamment :”</w:t>
            </w:r>
            <w:r>
              <w:rPr>
                <w:sz w:val="22"/>
              </w:rPr>
              <w:br/>
              <w:t>supprimer :</w:t>
              <w:br/>
              <w:t>“–  les services juridiques (cl. 42);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and of document/</w:t>
        <w:br/>
        <w:t>Fin de l’annexe et du document]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51" w:right="425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426" w:leader="none"/>
        </w:tabs>
        <w:rPr/>
      </w:pPr>
      <w:r>
        <w:rPr>
          <w:rStyle w:val="FootnoteCharacters"/>
        </w:rPr>
        <w:t>1</w:t>
      </w:r>
      <w:r>
        <w:rPr/>
        <w:tab/>
      </w:r>
      <w:r>
        <w:rPr>
          <w:sz w:val="20"/>
        </w:rPr>
        <w:t>See page 13 of Annex IV of document CLIM/CE/19/6./Voir la page 13 de l’annexe IV du document CLIM/CE/19/6.</w:t>
      </w:r>
    </w:p>
  </w:footnote>
  <w:footnote w:id="3">
    <w:p>
      <w:pPr>
        <w:pStyle w:val="Footnote"/>
        <w:tabs>
          <w:tab w:val="clear" w:pos="567"/>
          <w:tab w:val="left" w:pos="2835" w:leader="none"/>
          <w:tab w:val="left" w:pos="5670" w:leader="none"/>
        </w:tabs>
        <w:ind w:left="426" w:hanging="426"/>
        <w:rPr/>
      </w:pPr>
      <w:r>
        <w:rPr>
          <w:rStyle w:val="FootnoteCharacters"/>
        </w:rPr>
        <w:t>2</w:t>
      </w:r>
      <w:r>
        <w:rPr>
          <w:sz w:val="20"/>
        </w:rPr>
        <w:tab/>
        <w:t>N = New/Nouveau</w:t>
        <w:tab/>
        <w:t>D = Delete/Supprimer</w:t>
        <w:tab/>
        <w:t>M = Modification</w:t>
      </w:r>
    </w:p>
  </w:footnote>
  <w:footnote w:id="4">
    <w:p>
      <w:pPr>
        <w:pStyle w:val="Footnote"/>
        <w:tabs>
          <w:tab w:val="clear" w:pos="567"/>
          <w:tab w:val="left" w:pos="709" w:leader="none"/>
        </w:tabs>
        <w:ind w:left="284" w:right="-284" w:hanging="284"/>
        <w:rPr/>
      </w:pPr>
      <w:r>
        <w:rPr>
          <w:rStyle w:val="FootnoteCharacters"/>
        </w:rPr>
        <w:t>3</w:t>
      </w:r>
      <w:r>
        <w:rPr>
          <w:sz w:val="20"/>
        </w:rPr>
        <w:tab/>
        <w:t>AP</w:t>
        <w:tab/>
        <w:t xml:space="preserve">Amendment in accordance with Article 3(7)(b) of the Nice Agreement (Geneva Act) or Article 3(3) of the original </w:t>
      </w:r>
    </w:p>
    <w:p>
      <w:pPr>
        <w:pStyle w:val="Footnote"/>
        <w:tabs>
          <w:tab w:val="clear" w:pos="567"/>
          <w:tab w:val="left" w:pos="709" w:leader="none"/>
        </w:tabs>
        <w:ind w:left="284" w:right="-284" w:hanging="284"/>
        <w:rPr/>
      </w:pPr>
      <w:r>
        <w:rPr>
          <w:rStyle w:val="FootnoteCharacters"/>
        </w:rPr>
        <w:tab/>
        <w:tab/>
      </w:r>
      <w:r>
        <w:rPr>
          <w:sz w:val="20"/>
        </w:rPr>
        <w:t xml:space="preserve">Nice Agreement or of the Stockholm Act./ </w:t>
        <w:br/>
        <w:t>MP</w:t>
        <w:tab/>
        <w:t>Modification selon l’article 3.7)b) de l’Arrangement de Nice (Acte de Genève) ou selon l’article 3.3) de l’Arrangement</w:t>
        <w:br/>
        <w:tab/>
        <w:t>de Nice initial ou de l’Acte de Stockhol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CE/20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5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t>Annex/Annexe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CE/20/5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  <w:lang w:val="es-ES"/>
      </w:rPr>
      <w:t>Category 3 – Existing indications to be changed or transferred/</w:t>
    </w:r>
  </w:p>
  <w:p>
    <w:pPr>
      <w:pStyle w:val="Normal"/>
      <w:jc w:val="center"/>
      <w:rPr/>
    </w:pPr>
    <w:r>
      <w:rPr>
        <w:u w:val="single"/>
        <w:lang w:val="es-ES"/>
      </w:rPr>
      <w:t>3</w:t>
    </w:r>
    <w:r>
      <w:rPr>
        <w:u w:val="single"/>
        <w:vertAlign w:val="superscript"/>
        <w:lang w:val="es-ES"/>
      </w:rPr>
      <w:t>e</w:t>
    </w:r>
    <w:r>
      <w:rPr>
        <w:u w:val="single"/>
        <w:lang w:val="es-ES"/>
      </w:rPr>
      <w:t xml:space="preserve"> Catégorie – Indications existantes à changer ou à transférer</w:t>
    </w:r>
  </w:p>
  <w:p>
    <w:pPr>
      <w:pStyle w:val="Header"/>
      <w:jc w:val="center"/>
      <w:rPr>
        <w:rStyle w:val="PageNumber"/>
        <w:u w:val="single"/>
        <w:lang w:val="es-ES"/>
      </w:rPr>
    </w:pPr>
    <w:r>
      <w:rPr>
        <w:u w:val="single"/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t>Annex/Annexe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CE/20/5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5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t>Annex/Annexe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10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567"/>
        <w:tab w:val="left" w:pos="142" w:leader="none"/>
      </w:tabs>
      <w:ind w:right="-1" w:hanging="0"/>
      <w:jc w:val="center"/>
    </w:pPr>
    <w:rPr>
      <w:caps/>
      <w:lang w:val="es-E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N1">
    <w:name w:val="N-1"/>
    <w:basedOn w:val="Normal"/>
    <w:qFormat/>
    <w:pPr>
      <w:spacing w:before="0" w:after="120"/>
    </w:pPr>
    <w:rPr>
      <w:sz w:val="22"/>
      <w:lang w:val="en-US"/>
    </w:rPr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Modifications et autres changements concernant le transfert de l'intitulé de classe &amp;quot;Services juridiques&amp;quot; et des indications s'y rapportant de la classe 42 à la classe 45, CLIM/CE/20 : Union de Nice - Comité d'experts (Vingtième session)</dc:description>
  <cp:keywords>edocs.mdocs mdocs meetings CLIM/CE/20/5 CLIM/CE/20 : Union de Nice - Comité d'experts (Vingtième session) Meeting Documents Meeting Documents Documentos Reunión Documents Réunion Meeting Documents Meeting Documents Meeting Documents</cp:keywords>
  <dc:language>en-US</dc:language>
  <cp:lastModifiedBy>Moret-Tan</cp:lastModifiedBy>
  <cp:lastPrinted>2005-06-01T17:02:00Z</cp:lastPrinted>
  <dcterms:modified xsi:type="dcterms:W3CDTF">2007-12-17T15:29:00Z</dcterms:modified>
  <cp:revision>3</cp:revision>
  <dc:subject>Modifications et autres changements concernant le transfert de l'intitulé de classe &amp;quot;Services juridiques&amp;quot; et des indications s'y rapportant de la classe 42 à la classe 45, CLIM/CE/20 : Union de Nice - Comité d'experts (Vingtième session)</dc:subject>
  <dc:title>CLIM/CE/20/5: Modifications et autres changements concernant le transfert de l'intitulé de classe &amp;quot;Services juridiques&amp;quot; et des indications s'y rapportant de la classe 42 à la classe 45</dc:title>
</cp:coreProperties>
</file>