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numPr>
          <w:ilvl w:val="0"/>
          <w:numId w:val="0"/>
        </w:numPr>
        <w:spacing w:before="0" w:after="0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ANNEX IV/ANNEXE IV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POSALS FOR AMENDMENTS TO THE EIGHTH EDITION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F THE LOCARNO CLASSIFICATION/</w:t>
      </w:r>
    </w:p>
    <w:p>
      <w:pPr>
        <w:pStyle w:val="Normal"/>
        <w:jc w:val="center"/>
        <w:rPr/>
      </w:pPr>
      <w:r>
        <w:rPr/>
        <w:t>PROPOSITIONS DE MODIFICATIONS À APPORTER À LA HUITIÈME ÉDITION</w:t>
      </w:r>
    </w:p>
    <w:p>
      <w:pPr>
        <w:pStyle w:val="Normal"/>
        <w:jc w:val="center"/>
        <w:rPr/>
      </w:pPr>
      <w:r>
        <w:rPr/>
        <w:t>DE LA CLASSIFICATION DE LOCA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134"/>
        <w:gridCol w:w="6379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  <w:t>A/</w:t>
              <w:br/>
              <w:t>R/</w:t>
              <w:br/>
              <w:t>W</w:t>
            </w:r>
            <w:r>
              <w:rPr>
                <w:rStyle w:val="FootnoteCharacters"/>
                <w:rStyle w:val="FootnoteAnchor"/>
                <w:b/>
                <w:caps/>
                <w:sz w:val="22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  <w:t>Prop. No./</w:t>
              <w:br/>
              <w:t>Prop. 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  <w:t>Class/</w:t>
              <w:br/>
              <w:t>Class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MD/RO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9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/>
            </w:pPr>
            <w:r>
              <w:rPr/>
              <w:t>Transfer B0025 “Bags (Collection –) for religious purposes” and C0565 “Collection bags for religious purposes” to Class 09-05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ransférer B0454 “bourses pour lieux de culte” dans la classe 09-0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MD/RO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9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Transfer B0438 “Boxes (Collection –) for religious purposes” and C0566 “Collection boxes for religious purposes” to Class 09-03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ransférer T0393 “troncs pour lieux de culte” dans la classe 09-0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MD/RO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9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Transfer C0542 “Coffin linings” and L0182 “Linings (Coffin –) to Class 06-13 or to Class 06-9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Transférer C0311 “cercueils (garnitures intérieures de –)” et G0048 “garnitures intérieures de cercueils” dans la classe 06-13 ou dans la classe 06-9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MD/RO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9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ransfer C0543 “Coffins” to Class 06-99 (MD/RO)</w:t>
            </w:r>
          </w:p>
          <w:p>
            <w:pPr>
              <w:pStyle w:val="BodyText2"/>
              <w:rPr/>
            </w:pPr>
            <w:r>
              <w:rPr/>
              <w:t>or to Class 25-03 (RO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ransférer B0233 “bières [cercueils]” et C0309 “cercueils” dans la classe 06-99 (MD/RO)</w:t>
            </w:r>
          </w:p>
          <w:p>
            <w:pPr>
              <w:pStyle w:val="CommentText"/>
              <w:spacing w:before="120" w:after="120"/>
              <w:rPr/>
            </w:pPr>
            <w:r>
              <w:rPr/>
              <w:t>ou dans la classe 25-03 (RO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MD/RO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9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ransfer C0769 “Crematory urns” and U0027 “Urns (Crematory –)” to Class 11-99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ransférer F0305 “funéraires (urnes –)” et U0008 “urnes funéraires” dans la classe 11-9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MD/RO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9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/>
            </w:pPr>
            <w:r>
              <w:rPr/>
              <w:t>Transfer H0233 “Holy-water stoups” and S0807 “Stoups (Holy-water –)” to Class 11-02</w:t>
            </w:r>
          </w:p>
          <w:p>
            <w:pPr>
              <w:pStyle w:val="CommentText"/>
              <w:spacing w:before="120" w:after="120"/>
              <w:rPr/>
            </w:pPr>
            <w:r>
              <w:rPr/>
              <w:t>Transférer B0197 “bénitiers” dans la classe 11-0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MD/RO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9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ransfer I0037 “Incense burners” to Class 11-02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ransférer E0162 “encensoirs” dans la classe 11-0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MD/RO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9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ransfer I0059 “Ingots” to Class 11-99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ransférer L0162 “lingots” dans la classe 11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536" w:hanging="0"/>
        <w:jc w:val="center"/>
        <w:rPr>
          <w:lang w:val="es-ES"/>
        </w:rPr>
      </w:pPr>
      <w:r>
        <w:rPr>
          <w:lang w:val="es-ES"/>
        </w:rPr>
        <w:t>[Annex V follows/</w:t>
      </w:r>
    </w:p>
    <w:p>
      <w:pPr>
        <w:pStyle w:val="Header"/>
        <w:tabs>
          <w:tab w:val="clear" w:pos="4536"/>
          <w:tab w:val="clear" w:pos="9072"/>
        </w:tabs>
        <w:ind w:left="6237" w:hanging="0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>L’annexe V suit]</w:t>
      </w:r>
    </w:p>
    <w:p>
      <w:pPr>
        <w:pStyle w:val="Header"/>
        <w:tabs>
          <w:tab w:val="clear" w:pos="4536"/>
          <w:tab w:val="clear" w:pos="9072"/>
        </w:tabs>
        <w:ind w:left="4536" w:hanging="0"/>
        <w:jc w:val="center"/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51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ab/>
        <w:t>A:   Approved proposal/Proposition approuvée</w:t>
      </w:r>
    </w:p>
    <w:p>
      <w:pPr>
        <w:pStyle w:val="Footnote"/>
        <w:rPr>
          <w:sz w:val="20"/>
        </w:rPr>
      </w:pPr>
      <w:r>
        <w:rPr>
          <w:sz w:val="20"/>
        </w:rPr>
        <w:tab/>
        <w:t>R:   Rejected  proposal/Proposition rejetée</w:t>
      </w:r>
    </w:p>
    <w:p>
      <w:pPr>
        <w:pStyle w:val="Footnote"/>
        <w:rPr>
          <w:sz w:val="20"/>
        </w:rPr>
      </w:pPr>
      <w:r>
        <w:rPr>
          <w:sz w:val="20"/>
        </w:rPr>
        <w:tab/>
        <w:t>W:  Withdrawn proposal/Proposition retiré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lang w:val="es-ES"/>
      </w:rPr>
      <w:t>CEL/9/9</w:t>
    </w:r>
  </w:p>
  <w:p>
    <w:pPr>
      <w:pStyle w:val="Header"/>
      <w:jc w:val="center"/>
      <w:rPr>
        <w:lang w:val="es-ES"/>
      </w:rPr>
    </w:pPr>
    <w:r>
      <w:rPr>
        <w:lang w:val="es-ES"/>
      </w:rPr>
      <w:t>Annex IV/Annexe IV</w:t>
    </w:r>
  </w:p>
  <w:p>
    <w:pPr>
      <w:pStyle w:val="Header"/>
      <w:jc w:val="center"/>
      <w:rPr>
        <w:rStyle w:val="PageNumber"/>
      </w:rPr>
    </w:pPr>
    <w:r>
      <w:rPr>
        <w:lang w:val="es-E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TitleofDoc"/>
      <w:spacing w:before="0" w:after="0"/>
      <w:rPr/>
    </w:pPr>
    <w:r>
      <w:rPr>
        <w:caps w:val="false"/>
        <w:smallCaps w:val="false"/>
        <w:u w:val="single"/>
      </w:rPr>
      <w:t>Proposals for Amendments to the Eighth Edition of the Locarno Classification/</w:t>
    </w:r>
  </w:p>
  <w:p>
    <w:pPr>
      <w:pStyle w:val="Normal"/>
      <w:jc w:val="center"/>
      <w:rPr>
        <w:u w:val="single"/>
      </w:rPr>
    </w:pPr>
    <w:r>
      <w:rPr>
        <w:u w:val="single"/>
      </w:rPr>
      <w:t>Propositions de modifications à apporter à la huitième édition de la classification de Locarno</w:t>
    </w:r>
  </w:p>
  <w:p>
    <w:pPr>
      <w:pStyle w:val="Header"/>
      <w:jc w:val="center"/>
      <w:rPr>
        <w:u w:val="single"/>
      </w:rPr>
    </w:pPr>
    <w:r>
      <w:rPr>
        <w:u w:val="single"/>
      </w:rPr>
    </w:r>
  </w:p>
  <w:p>
    <w:pPr>
      <w:pStyle w:val="Header"/>
      <w:jc w:val="cent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lang w:val="es-ES"/>
      </w:rPr>
      <w:t>CEL/9/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>
      <w:spacing w:before="120" w:after="1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L 9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2:00Z</dcterms:created>
  <dc:creator/>
  <dc:description>Rapport</dc:description>
  <cp:keywords>edocs.mdocs mdocs meetings CEL/9/9 Meeting Documents Meeting Documents Documentos Reunión Documents Réunion Meeting Documents Meeting Documents Meeting Documents</cp:keywords>
  <dc:language>en-US</dc:language>
  <cp:lastModifiedBy>Moret-Tan</cp:lastModifiedBy>
  <cp:lastPrinted>2005-11-16T10:28:00Z</cp:lastPrinted>
  <dcterms:modified xsi:type="dcterms:W3CDTF">2007-12-18T10:42:00Z</dcterms:modified>
  <cp:revision>3</cp:revision>
  <dc:subject>Rapport</dc:subject>
  <dc:title>CEL/9/9: Rapport (annex 4)</dc:title>
</cp:coreProperties>
</file>