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CEL/9/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/>
      </w:pPr>
      <w:r>
        <w:rPr/>
        <w:t>ANNEXE I/ANNEX 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voir le paragraphe 4 du présent rapport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e paragraph 4 of this report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E DES PARTICIPANTS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 OF PARTICIPANT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dans l’ordre alphabétique des noms français des États/</w:t>
      </w:r>
    </w:p>
    <w:p>
      <w:pPr>
        <w:pStyle w:val="Normal"/>
        <w:jc w:val="center"/>
        <w:rPr/>
      </w:pPr>
      <w:r>
        <w:rPr/>
        <w:t>in the alphabetical order of the names in French of the Stat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LLEMAGNE/GERMAN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rcus KÜHNE, Legal Adviser, Deputy Head, Design Division, German Patent and Trade Mark Office, 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tharina SCHÄFER (Ms.), Deputy Head, Design Section, German Patent and Trade Mark Office, 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WANG Meifang (Ms.), Deputy Director, Examination Division I, Industrial Design Examination Department, Patent Office, State Intellectual Property Office (SIPO), Beij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a KORDIĆ (Ms.), Advisor, Industrial Design and Geographical Indications Department, State Intellectual Property Office, Zagre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SPAGNE/SPAI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José-Daniel VILA ROBERT, Jefe, Área Examen de Modelos, Oficina Española de Patentes y Marcas, Madrid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lobodanka TRAJKOVSKA (Mrs.), Head, Industrial Designs Department, State Office of Industrial Property (SOIP), Skop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lena RYBAKOVA (Ms.), Researcher, Federal Service for Intellectual Property, Patents and Trademarks (ROSPATENT),</w:t>
      </w:r>
      <w:r>
        <w:rPr>
          <w:b/>
        </w:rPr>
        <w:t xml:space="preserve"> </w:t>
      </w:r>
      <w:r>
        <w:rPr/>
        <w:t>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da TSIKUNOVA (Mrs.), Senior Examiner, Federal Service for Intellectual Property, Patents and Trademarks (ROSPATENT),</w:t>
      </w:r>
      <w:r>
        <w:rPr>
          <w:b/>
        </w:rPr>
        <w:t xml:space="preserve"> </w:t>
      </w:r>
      <w:r>
        <w:rPr/>
        <w:t>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hilippe CHATROUX, chef du Service des dessins et modèles, Institut national de la propriété industrielle (INPI), Nanterr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IRLANDE/IRELAND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  <w:t>James KELLY, Senior Examiner, Trade Marks and Designs Division, Patents Office, Kilken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ja DI</w:t>
      </w:r>
      <w:r>
        <w:rPr>
          <w:rFonts w:cs="Lucida Console" w:ascii="Lucida Console" w:hAnsi="Lucida Console"/>
        </w:rPr>
        <w:t>Š</w:t>
      </w:r>
      <w:r>
        <w:rPr/>
        <w:t>LERE (Mrs.), Head, Industrial Designs Division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XIQUE/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sé Luis CASTAÑEDA, Coordinador, Examen de Fondo, Área Mecánica, Dirección de Patentes, Instituto Mexicano de la Propiedad Industrial (IMPI),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nut Andreas BOSTAD, Legal Advisor, Design and Trademark Department, Norwegian Patent Office, Oslo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trice CLÉMENT, chef du Bureau des dessins ou modèles, Bureau Benelux des dessins ou modèles, La Ha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ÉPUBLIQUE DE MOLDOVA/REPUBLIC OF MOLDO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mion LEVIŢCHI, Deputy Director, Trademark and Industrial Design Department, State Agency on Intellectual Property (AGEPI), Kishinev</w:t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Gheorghe BUCŞĂ, Head, Industrial Design Division, State Office for Inventions and Trademarks, Buchar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liana BADEA (Ms.), Design Examiner, Industrial Design Division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les James HAMILTON, Head, Trade Marks and Designs Classification Policy, The 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FOLWELL (Ms.), Deputy Head, Designs Examination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Marjeta ŠENK (Mrs.), Senior Adviser, Trademark and Design Department, Slovenian Intellectual Property Office, Ljublja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Markus </w:t>
      </w:r>
      <w:r>
        <w:rPr>
          <w:caps/>
        </w:rPr>
        <w:t>Dahlberg</w:t>
      </w:r>
      <w:r>
        <w:rPr/>
        <w:t>, Industrial Designs Examiner, Designs and Trademark Department, Swedish Patent and Registration Office, Söderham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at SCHIESSER, chef du Service des dessins et modèles, Division des brevets, Institut fédéral de la propriété intellectuelle, Ber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URQUIE/TURKE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Filiz AHLAT (Ms.), Examiner, International Affairs Department, Turkish Patent Institute, Ank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lker UZUNLAR, Trademark Examiner, International Affairs Department, Turkish Patent Institute, Ankara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QUATEUR/ECUAD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tha CARVAJAL AGUIRRE (Sra.), Directora de Patentes y Diseños Industriales, Instituto Ecuatoriano de la Propiedad Intelectual (IEPI), Qui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ÉTATS-UNIS D’AMÉRIQUE/UNITED STATES OF AMERICA</w:t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Karin L. FERRITER (Ms.), Patent Attorney, Office of International Relations, United States Patent and Trademark Office, Alexandr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Terrence M. MACKEY, Patent Classifier, International Projects, International Liaison Staff, United States Patent and Trademark Office, Alexandr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Charles A. RADEMAKER, Design Patent Examiner, Technology Center 2900, United States Patent and Trademark Office, Alexandr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Jon SANTAMAURO, Intellectual Property Attaché to the World Trade Organization (WTO), Permanent Mission, Gene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MAHIRIYA ARABE LIBYENNE/LIBYAN ARAB JAMAHIRIY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Intissar Khalifa SALEM (Mrs.), Department of International Organizations, General People’s Committee for Foreign Liaisons and International Cooperation, Tripo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yasu SASAKI, Design Examiner, Design Division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taro TAKAHAR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UANIE/LITHU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a BARAKAUSKIENÉ (Mrs.), Expert, Trade Marks and Designs Division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ija ŠARAFANOVICIENÉ (Mrs.), Expert, Trade Marks and Designs Division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LOGNE/PO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ria WAWRZYŃSKA (Mrs.), Expert, Patent Office of the Republic of Poland, Warsaw</w:t>
      </w:r>
    </w:p>
    <w:p>
      <w:pPr>
        <w:pStyle w:val="Normal"/>
        <w:rPr>
          <w:u w:val="single"/>
        </w:rPr>
      </w:pPr>
      <w:r>
        <w:rPr>
          <w:u w:val="single"/>
        </w:rPr>
        <w:t>SOUDAN/SUD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urria ABDEL MOHSIN (Mrs.), Senior Legal Advisor, Head of Industrial Design Office, Registrar General of Intellectual Property Office, Ministry of Justice, Kharto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GOVERNMENTAL ORGANIZ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spacing w:before="240" w:after="0"/>
        <w:rPr/>
      </w:pPr>
      <w:r>
        <w:rPr/>
        <w:t>BUREAU BENELUX DES DESSINS OU MODÈLES (BBDM)/</w:t>
      </w:r>
    </w:p>
    <w:p>
      <w:pPr>
        <w:pStyle w:val="Normal"/>
        <w:rPr>
          <w:u w:val="single"/>
        </w:rPr>
      </w:pPr>
      <w:r>
        <w:rPr>
          <w:u w:val="single"/>
        </w:rPr>
        <w:t>BENELUX DESIGNS OFFICE (BBD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trice CLÉMENT, chef du Bureau des dessins ou modèles, La Ha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ISSION DES COMMUNAUTÉS EUROPÉENNES (CCE)/COMMISSION OF THE EUROPEAN COMMUNITIES (CE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ul MAIER, Director, Designs Department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UDOVC WALLAND (Mrs.), Advisor, Designs Department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402" w:hanging="3402"/>
        <w:rPr/>
      </w:pPr>
      <w:r>
        <w:rPr/>
        <w:t>Président/Chair:</w:t>
        <w:tab/>
        <w:t>Patrice CLÉMENT (Pays-Bas/Netherlands)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Vice-présidents/</w:t>
        <w:tab/>
        <w:t>Gheorghe BUCŞĂ (Roumanie/Romania)</w:t>
      </w:r>
    </w:p>
    <w:p>
      <w:pPr>
        <w:pStyle w:val="Normal"/>
        <w:ind w:left="3402" w:hanging="3402"/>
        <w:rPr/>
      </w:pPr>
      <w:r>
        <w:rPr/>
        <w:t>Vice-Chairs:</w:t>
        <w:tab/>
        <w:t>James KELLY (Irlande/Ireland)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Secrétaire/Secretary:</w:t>
        <w:tab/>
        <w:t>Jean-Paul HOEBRECK (OMPI/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épartement de l’administration des enregistrements internationaux, Secteur des marques, des dessins et modèles industriels et des indications géographiques/International Registrations Administration Department, Sector of Trademarks, Industrial Designs and Geographical Indication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Luc PERRIN (directeur principal/Senior Dir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aul HOEBRECK (directeur adjoint du Service des classifications internationales pour les marques et les dessins et modèles industriels/Deputy Director, International Trademark and Industrial Design Classifications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kis FAVA de KÖNIG (Mme/Mrs.) (administratrice adjointe du Service des classifications internationales pour les marques et les dessins et modèles industriels/Assistant Officer, International Trademark and Industrial Design Classifications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 suit/</w:t>
        <w:br/>
        <w:t>Annex 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EL/9/9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</dc:description>
  <cp:keywords>edocs.mdocs mdocs meetings CEL/9/9 Meeting Documents Meeting Documents Documentos Reunión Documents Réunion Meeting Documents Meeting Documents Meeting Documents</cp:keywords>
  <dc:language>en-US</dc:language>
  <cp:lastModifiedBy>Moret-Tan</cp:lastModifiedBy>
  <cp:lastPrinted>2005-11-18T11:54:00Z</cp:lastPrinted>
  <dcterms:modified xsi:type="dcterms:W3CDTF">2007-12-18T10:42:00Z</dcterms:modified>
  <cp:revision>3</cp:revision>
  <dc:subject>Rapport</dc:subject>
  <dc:title>CEL/9/9: Rapport (annex 1)</dc:title>
</cp:coreProperties>
</file>