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EL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Neuvième session</w:t>
      </w:r>
    </w:p>
    <w:p>
      <w:pPr>
        <w:pStyle w:val="PlaceAndDate"/>
        <w:rPr/>
      </w:pPr>
      <w:r>
        <w:rPr/>
        <w:t>Genève, 14 – 18 novembre 2005</w:t>
      </w:r>
    </w:p>
    <w:p>
      <w:pPr>
        <w:pStyle w:val="TitleofDoc"/>
        <w:rPr/>
      </w:pPr>
      <w:bookmarkStart w:id="3" w:name="TitleOfDoc"/>
      <w:bookmarkEnd w:id="3"/>
      <w:r>
        <w:rPr/>
        <w:t>TABLEAU RÉCAPITULATIF DES PROPOSITIONS DE COMPLÉMENTS À APPORTER</w:t>
        <w:br/>
        <w:t>À LA HUITIÈME ÉDITION DE LA CLASSIFICATION DE LOCARNO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 tableau récapitulatif des propositions de compléments à apporter à la liste alphabétique de la huitième édition de la classification de Locarno (voir le document CEL/9/3), qui sont soumises au comité d’experts.</w:t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ab/>
        <w:t>Le comité d’experts est invité à examiner les propositions susmentionnées et à se prononcer à leur sujet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536" w:hanging="0"/>
        <w:jc w:val="center"/>
        <w:rPr/>
      </w:pPr>
      <w:r>
        <w:rPr/>
        <w:t>[L’annexe su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OBSERVATIONS/</w:t>
        <w:br/>
        <w:t>OBSERV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proposals contained in this document were submitted by the following States (6);  their names are reproduced in the alphabetical order of their codes./</w:t>
      </w:r>
    </w:p>
    <w:p>
      <w:pPr>
        <w:pStyle w:val="Normal"/>
        <w:rPr/>
      </w:pPr>
      <w:r>
        <w:rPr/>
        <w:tab/>
        <w:t>Les propositions contenues dans le présent document ont été soumises par les États suivants (6);  leurs noms figurent dans l’ordre alphabétique de leur co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de/Cod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es/Noms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Z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Azerbaijan/Azerbaïdjan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witzerland/Suisse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rmany/Allemagne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K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mark/Danemark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B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ited Kingdom/Royaume-Uni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way/Norvè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The asterisk to the left of the column “Prop. No.”, which identifies a proposal, means that the proponent has given additional information relating to that proposal;  the corresponding information appears in the relevant Annex to document CEL/9/3./</w:t>
        <w:br/>
        <w:tab/>
        <w:t>L’astérisque placé à gauche de la colonne “Prop. nº”, dans laquelle figure le numéro de la proposition, indique que l’auteur de la proposition a fourni une information additionnelle qui apparaît dans l’annexe pertinente du document CEL/9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 proposal can also be linked to one or more other proposals;  the International Bureau has then indicated in the column “Remarks” the corresponding number(s) thereof./</w:t>
        <w:br/>
        <w:tab/>
        <w:t>Une proposition peut également être liée à une ou plusieurs autres propositions;  le Bureau international a alors indiqué dans la colonne “Remarques” le(s) numéro(s) correspondan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ind w:left="5103" w:hanging="0"/>
        <w:jc w:val="left"/>
        <w:rPr/>
      </w:pPr>
      <w:r>
        <w:rPr/>
        <w:t>[Proposals follow/</w:t>
        <w:br/>
        <w:t xml:space="preserve">   Les propositions suivent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ROPOSALS FOR ADDITIONS TO THE ALPHABETICAL LIST/</w:t>
        <w:br/>
        <w:t>PROPOSITIONS DE COMPLÉMENTS À APPORTER À LA LISTE ALPHABÉTIQUE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3685"/>
        <w:gridCol w:w="223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Armudys [pear-shaped tea glasse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armudys [verres à thé piriformes]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alas [tea bowl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alas [bols à thé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labans [wind reed musical instrument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labans [instruments de musique à vent à anche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Zurnas [wind reed musical instruments]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zurnas [instruments de musique à vent à anche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emanchas [three- or four-string musical instrument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emanchas [instruments de musique à trois ou quatre corde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rs [stringed musical instrument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rs [instruments de musique à corde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rds [kind of backgammon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rds [variété de backgammon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heel carri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te-ro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tafalqu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tafalq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zza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zz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pkin pan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ches-culott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ikini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ikin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ristband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nchett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ppliqué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oderies d’applic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c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ses, trunks [general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isses, malles [en général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port 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cs de s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ist bags, hip bags, belt 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cs-ceinture, sacoches, banan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pholstered furniture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rembourr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rniture units for television, video and hi-fi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pour télévision, vidéo et hi-f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bile file cabinets, mobile drawer pedesta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à tiroirs mobiles pour classeurs, caissons à tiroirs mobi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5</w:t>
              <w:br/>
              <w:t>06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ildren’s furniture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pour enfan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by bouncer sea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ats [balancelles] pour béb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rniture ornamentatio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ementations pour meub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ds for drinking vesse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vercles pour récipients à boi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niv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teau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rbecue toolse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ttirails pour barbec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pice mil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ulins à épic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nd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igné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ndles for too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nches d’outil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at hoo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rochets à vêtemen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rink ca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nett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ottle crat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siers à bouteil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rrier 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cs de trans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chool con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rnets-surprise pour écolie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ndfather clocks, floor clo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rloges comtois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ll clo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endules mura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wellery for piercin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ercin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ditional incense-smoking figurin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igurines [statuettes] traditionnelles pour brûler de l’encen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ristmas decorations made of wood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écorations de Noël en bo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ditional Christmas candle arches [“Schwibbögen”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te-bougies traditionnels de Noël arc-bout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ckpits with centre console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bitacles de véhicules avec console centra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tches, rear doo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mi-portes, portes arriè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terior cabin lights with mirror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lafonniers de véhicules avec miroirs incorpor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terior lining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vêtements intérieur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ddle console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soles centrale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erating unit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ités de fonctionnement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utside mirror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étroviseurs extérieur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vigational system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ystèmes de navig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GB-03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GB-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bile telephon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éléphones portab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veillance camera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méras de surveillan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NO-03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NO-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vent calenda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lendriers de l’av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ocument CEL/9/8</w:t>
              <w:br/>
              <w:t>Voir aussi document CEL/9/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bby materia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tériaux pour les loisi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cubato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cubateu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awn grid plat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laques-grilles pour gaz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nd mouldin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ulures de fini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lazin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itrag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amp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illight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ux arrière de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bs [cleaning agent tab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stilles de produits de lavag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ushes for animal cleaning and care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osses pour nettoyer et soigner les animau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écor surfac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faces de déco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amen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emen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K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mputer screen prin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pies d’écran d’ordinateu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K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et-up, interior design, layout or arrangement of a room, shop, train, etc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ésentation, décoration, arrangement des pièces, des magasins, des wagons, etc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ocument CEL/9/8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Voir aussi document CEL/9/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K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amentation, graphic symbols and logo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ementation, symboles graphiques et log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ocument CEL/9/8</w:t>
              <w:br/>
              <w:br/>
              <w:t>Voir aussi document CEL/9/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P3 play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cteurs MP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lobal positioning systems [GP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ystèmes mondiaux de localisation [GP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tellite navigational apparatu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ppareils de navigation par satelli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40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DE-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etwork switches for comput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mmutateurs de réseau pour ordinateu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now gu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nons à neig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veillance camera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méras de surveillan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42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DE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103" w:hanging="0"/>
        <w:rPr/>
      </w:pPr>
      <w:r>
        <w:rPr/>
        <w:t>[End of Annex and of document/</w:t>
        <w:br/>
        <w:t xml:space="preserve">   Fin de l’annexe et du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EL/9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4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Annex/Annexe</w:t>
    </w:r>
  </w:p>
  <w:p>
    <w:pPr>
      <w:pStyle w:val="Header"/>
      <w:jc w:val="center"/>
      <w:rPr>
        <w:lang w:val="es-ES"/>
      </w:rPr>
    </w:pPr>
    <w:r>
      <w:rPr>
        <w:lang w:val="es-ES"/>
      </w:rPr>
      <w:t xml:space="preserve">pag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4</w:t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9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>
        <w:u w:val="single"/>
      </w:rPr>
      <w:t>Proposals for Additions to the Alphabetical List/</w:t>
      <w:br/>
      <w:t>Propositions de compléments à apporter à la liste alphabétique</w:t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9/4</w:t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Tableau récapitulatif des propositions de compléments à apporter à la huitième édition de la Classification de Locarno, CEL/9 : Union de Locarno - Comité d'experts (Neuvième session)</dc:description>
  <cp:keywords>edocs.mdocs mdocs meetings CEL/9/4 CEL/9 : Union de Locarno - Comité d'experts (Neuvième session) Meeting Documents Meeting Documents Documentos Reunión Documents Réunion Meeting Documents Meeting Documents Meeting Documents</cp:keywords>
  <dc:language>en-US</dc:language>
  <cp:lastModifiedBy>Moret-Tan</cp:lastModifiedBy>
  <cp:lastPrinted>2005-05-10T19:24:00Z</cp:lastPrinted>
  <dcterms:modified xsi:type="dcterms:W3CDTF">2007-12-17T15:30:00Z</dcterms:modified>
  <cp:revision>3</cp:revision>
  <dc:subject>Tableau récapitulatif des propositions de compléments à apporter à la huitième édition de la Classification de Locarno, CEL/9 : Union de Locarno - Comité d'experts (Neuvième session)</dc:subject>
  <dc:title>CEL/9/4: Tableau récapitulatif des propositions de compléments à apporter à la huitième édition de la Classification de Locarno</dc:title>
</cp:coreProperties>
</file>