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ofdocument"/>
        <w:ind w:left="-851" w:right="141" w:hanging="0"/>
        <w:rPr/>
      </w:pPr>
      <w:r>
        <w:rPr/>
        <w:t>VA/CE/4/5</w:t>
      </w:r>
    </w:p>
    <w:p>
      <w:pPr>
        <w:pStyle w:val="Endofdocument"/>
        <w:ind w:left="-851" w:hanging="0"/>
        <w:rPr/>
      </w:pPr>
      <w:r>
        <w:rPr/>
      </w:r>
    </w:p>
    <w:p>
      <w:pPr>
        <w:pStyle w:val="Endofdocument"/>
        <w:ind w:left="-851" w:hanging="0"/>
        <w:rPr/>
      </w:pPr>
      <w:r>
        <w:rPr/>
      </w:r>
    </w:p>
    <w:p>
      <w:pPr>
        <w:pStyle w:val="Endofdocument"/>
        <w:ind w:left="-851" w:hanging="0"/>
        <w:rPr/>
      </w:pPr>
      <w:r>
        <w:rPr/>
        <w:t>ANNEX IV/ANNEXE IV</w:t>
      </w:r>
    </w:p>
    <w:p>
      <w:pPr>
        <w:pStyle w:val="Endofdocument"/>
        <w:ind w:left="-851" w:hanging="0"/>
        <w:rPr/>
      </w:pPr>
      <w:r>
        <w:rPr/>
        <w:t>(see paragraph 16 of this report/</w:t>
        <w:br/>
        <w:t>voir le paragraphe 16 du présent rapport)</w:t>
      </w:r>
    </w:p>
    <w:p>
      <w:pPr>
        <w:pStyle w:val="Endofdocument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AMENDMENTS AND ADDITIONS TO BE INTRODUCED IN THE FOURTH EDITION OF THE VIENNA CLASSIFICATION/</w:t>
        <w:br/>
        <w:t>MODIFICATIONS ET COMPLÉMENTS À APPORTER À LA QUATRIÈME ÉDITION DE LA CLASSIFICATION DE VIENNE</w:t>
      </w:r>
    </w:p>
    <w:p>
      <w:pPr>
        <w:pStyle w:val="Endofdocument"/>
        <w:ind w:left="-851" w:hanging="0"/>
        <w:rPr/>
      </w:pPr>
      <w:r>
        <w:rPr/>
      </w:r>
    </w:p>
    <w:p>
      <w:pPr>
        <w:pStyle w:val="Endofdocument"/>
        <w:ind w:left="-851" w:hanging="0"/>
        <w:rPr/>
      </w:pPr>
      <w:r>
        <w:rPr/>
      </w:r>
    </w:p>
    <w:p>
      <w:pPr>
        <w:pStyle w:val="Endofdocument"/>
        <w:ind w:left="-851" w:hanging="0"/>
        <w:rPr>
          <w:b/>
          <w:b/>
          <w:u w:val="single"/>
        </w:rPr>
      </w:pPr>
      <w:r>
        <w:rPr>
          <w:b/>
          <w:u w:val="single"/>
        </w:rPr>
        <w:t>PART A/PARTIE A</w:t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AMENDMENTS/MODIFICATIONS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rPr>
          <w:sz w:val="20"/>
        </w:rPr>
      </w:pPr>
      <w:r>
        <w:rPr>
          <w:sz w:val="20"/>
        </w:rPr>
        <w:tab/>
        <w:t>A = Adopted amendment/Modification adoptée</w:t>
        <w:tab/>
        <w:t>R = Rejected amendment/Modification rejetée</w:t>
        <w:tab/>
        <w:tab/>
        <w:t>W = Proposal withdrawn/Proposition retirée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26"/>
        <w:gridCol w:w="850"/>
        <w:gridCol w:w="851"/>
        <w:gridCol w:w="850"/>
        <w:gridCol w:w="4253"/>
        <w:gridCol w:w="425"/>
        <w:gridCol w:w="851"/>
        <w:gridCol w:w="851"/>
        <w:gridCol w:w="850"/>
        <w:gridCol w:w="4111"/>
      </w:tblGrid>
      <w:tr>
        <w:trPr>
          <w:tblHeader w:val="true"/>
          <w:trHeight w:val="2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34" w:hanging="249"/>
              <w:jc w:val="center"/>
              <w:rPr/>
            </w:pPr>
            <w:r>
              <w:rPr/>
              <w:t xml:space="preserve">   </w:t>
            </w:r>
            <w:r>
              <w:rPr>
                <w:sz w:val="16"/>
              </w:rPr>
              <w:t>A,</w:t>
            </w:r>
          </w:p>
          <w:p>
            <w:pPr>
              <w:pStyle w:val="Normal"/>
              <w:ind w:right="34" w:hanging="249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R,</w:t>
            </w:r>
          </w:p>
          <w:p>
            <w:pPr>
              <w:pStyle w:val="Normal"/>
              <w:ind w:right="34" w:hanging="249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left" w:pos="340" w:leader="none"/>
                <w:tab w:val="left" w:pos="425" w:leader="none"/>
                <w:tab w:val="left" w:pos="567" w:leader="none"/>
              </w:tabs>
              <w:spacing w:before="280" w:after="0"/>
              <w:rPr/>
            </w:pPr>
            <w:r>
              <w:rPr>
                <w:b/>
                <w:caps w:val="false"/>
                <w:smallCaps w:val="false"/>
                <w:sz w:val="16"/>
              </w:rPr>
              <w:t>Prop. No./</w:t>
              <w:br/>
              <w:t>Prop. n</w:t>
            </w:r>
            <w:r>
              <w:rPr>
                <w:b/>
                <w:caps w:val="false"/>
                <w:smallCaps w:val="false"/>
                <w:sz w:val="16"/>
                <w:vertAlign w:val="superscript"/>
              </w:rPr>
              <w:t>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CLASSIFICATION/</w:t>
              <w:br/>
              <w:t xml:space="preserve">CLASSIFICATION ACTUELLE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 INDICATION</w:t>
              <w:br/>
              <w:t>INDICATION ACTUELL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ROPOSED CLASSIFICATION</w:t>
              <w:br/>
              <w:t>CLASSIFICATION PROPOSÉ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AMENDMENT</w:t>
              <w:br/>
              <w:t>MODIFICATION PROPOSÉE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*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y/</w:t>
              <w:br/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vision/</w:t>
              <w:br/>
              <w:t>Di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/</w:t>
              <w:br/>
              <w:t>Sectio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b/>
                <w:sz w:val="1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y/</w:t>
              <w:br/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vision/</w:t>
              <w:br/>
              <w:t>Di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/</w:t>
              <w:br/>
              <w:t>Section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millary spheres, planetaria, astronomic orbits, atomic models, molecular mode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hères armillaires, planétariums, orbites astronomiques, schémas d’atomes, schémas de molécu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millary spher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Sphères armillaire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millary spheres, planetari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hères armillaires, planétari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lanetari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lanétarium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stronomic orbi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rbites astronom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stronomic orbi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rbites astronomique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tomic orbi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rbites atom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tomic orbi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rbites atomique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K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tomic models, molecular models, representations of human, animal or vegetal cells</w:t>
              <w:br/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chémas atomiques, schémas de molécules, représentations de cellules humaines, animales ou végé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tomic models, molecular models, representations of human, animal or vegetal cell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chémas atomiques, schémas de molécules, représentations de cellules humaines ou végétale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NZ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ustralia, Oceania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ustralie, Océ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ustralie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Z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stralia, Oceani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stralie, Océ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ceani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céanie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men at their toilet, women making up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emmes à leur toilette, femmes se maquill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men making up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emmes se maquillant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BX-3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CE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men wearing trous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emmes portant un pant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men wearing city cloth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emmes portant une tenue de vill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N-2</w:t>
            </w:r>
          </w:p>
          <w:p>
            <w:pPr>
              <w:pStyle w:val="Normal"/>
              <w:keepNext w:val="true"/>
              <w:ind w:left="34" w:hanging="0"/>
              <w:rPr>
                <w:sz w:val="20"/>
              </w:rPr>
            </w:pPr>
            <w:r>
              <w:rPr>
                <w:sz w:val="20"/>
              </w:rPr>
              <w:t>CE-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Heads or busts of man and woman (couple)</w:t>
              <w:br/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Têtes ou bustes d’homme et de femme (coup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Heads or busts of man and woman (couple), heads or busts of adult and child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Têtes ou bustes d’homme et de femme (couple), têtes ou bustes d’adulte et d’enfant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CO-2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CE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ips, mouth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èvres, bou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ips, mouths, tongu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èvres, bouches, langue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K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hristmas trees, branches of Christmas tre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rbres de Noël, branches d’arbres de Noë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mas trees, branches of Christmas tre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rbres de Noël, branches d’arbres de Noël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K-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otto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o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&lt;To be deleted&gt;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&lt;À supprimer&gt;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uses, skyscrap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isons, gratte-c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us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ison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WO-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Bays, balconies, balustrad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Baies, balcons, balustrad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Bays, balconies, balustrades, moucharabi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Baies, balcons, balustrades, moucharabieh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usks, slices of bread, slices of bread spread with butter, jam or other edible substance of similar consistency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scottes, tranches de pain, tarti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usks, slices of bread, slices of bread spread with butter, jam or other edible substance of similar consistency, sandwich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scottes, tranches de pain, tartines, sandwiches</w:t>
            </w:r>
          </w:p>
        </w:tc>
      </w:tr>
      <w:tr>
        <w:trPr>
          <w:trHeight w:val="1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3</w:t>
            </w:r>
          </w:p>
          <w:p>
            <w:pPr>
              <w:pStyle w:val="Normal"/>
              <w:keepNext w:val="true"/>
              <w:spacing w:before="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E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0"/>
              </w:rPr>
            </w:pPr>
            <w:r>
              <w:rPr>
                <w:sz w:val="20"/>
              </w:rPr>
              <w:t>Ices</w:t>
              <w:br/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before="0" w:after="60"/>
              <w:rPr>
                <w:sz w:val="20"/>
              </w:rPr>
            </w:pPr>
            <w:r>
              <w:rPr>
                <w:sz w:val="20"/>
              </w:rPr>
              <w:t>Gla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0"/>
              </w:rPr>
            </w:pPr>
            <w:r>
              <w:rPr>
                <w:sz w:val="20"/>
              </w:rPr>
              <w:t>Ices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 Including wafer cones for ice cream</w:t>
              <w:br/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Glaces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 Y compris les cornets à crème glacée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c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la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ce cream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rèmes glacée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tchers’ meat, pork products or fish in slic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anches de viande, de charcuterie ou de pois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tchers’ meat or pork products in slic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anches de viande ou de charcuterie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oups or beverages (in plates, in cups, in bowls, in soup tureens, in glasses, etc.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tages ou boissons (en assiette, en tasse, dans un bol, une soupière ou un verre, et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&lt;To be deleted&gt;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&lt;À supprimer&gt;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K-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Baked custard, puddings, omelett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Flans, puddings, omele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udding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udding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ked custard, puddings, omelett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lans, puddings, omele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ked custard, omelett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lans, omelette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pacing w:before="60" w:after="60"/>
              <w:rPr/>
            </w:pPr>
            <w:r>
              <w:rPr>
                <w:sz w:val="20"/>
              </w:rPr>
              <w:t>Bed coverings, cushions, eiderdown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 Bolsters are classified in 12.1.1.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/>
            </w:pPr>
            <w:r>
              <w:rPr>
                <w:sz w:val="20"/>
              </w:rPr>
              <w:t>Couvertures de lit, coussins, édredon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 xml:space="preserve"> :  Les traversins sont classés en 12.1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pacing w:before="60" w:after="60"/>
              <w:rPr/>
            </w:pPr>
            <w:r>
              <w:rPr>
                <w:sz w:val="20"/>
              </w:rPr>
              <w:t>Bed coverings, cushions, eiderdown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 Bolsters are classified in A 12.1.4.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/>
            </w:pPr>
            <w:r>
              <w:rPr>
                <w:sz w:val="20"/>
              </w:rPr>
              <w:t>Couvertures de lit, coussins, édredon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 xml:space="preserve"> :  Les traversins sont classés en A 12.1.4.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/>
            </w:pPr>
            <w:r>
              <w:rPr>
                <w:sz w:val="20"/>
              </w:rPr>
              <w:t>Needles, thimbles, hooks, pin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 See also 14.3.1.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/>
            </w:pPr>
            <w:r>
              <w:rPr>
                <w:sz w:val="20"/>
              </w:rPr>
              <w:t>Aiguilles, dés à coudre, crochets, épingle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 xml:space="preserve"> :  Voir aussi 14.3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/>
            </w:pPr>
            <w:r>
              <w:rPr>
                <w:sz w:val="20"/>
              </w:rPr>
              <w:t>Sewing accessorie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 See also 14.3.1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Matériel de couture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 xml:space="preserve"> :  Voir aussi 14.3.1.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bacco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a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bacco produc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oduits de tabac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mokers’ requisites, match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ticles pour fumeurs, allume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mokers’ requisit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ticles pour fumeur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WO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patulas, other table implement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patules, autres pièces de couvert non classées dans les divisions 9.1 et 1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patulas, tart slices, other table implements 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patules, pelles à tartes, autres pièces de couvert non classées dans les divisions 11.3 et 20.1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kitchen utensils or machines</w:t>
              <w:br/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tres ustensiles ou machines de cui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kitchen utensils or machines (including gas-lighter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tres ustensiles ou machines de cuisine (y compris les allume-gaz)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ntainers, plates or dishes containing food or drink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Récipients, assiettes ou plats avec des aliments ou boisson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ntainers, plates or dishes containing food or drink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écipients, assiettes ou plats avec des aliments ou boisson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upboards, sideboard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moires, buff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upboards, sideboards, safes, strongbox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moires, buffets, armoires blindées (coffres-forts)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K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heavy ironmongery articl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utres articles de grosse quincaill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&lt;To be deleted&gt;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&lt;À supprimer&gt;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rminal connectors for cables, cable clamps, collars, junction sleeves, rings, washers, eyelets, segments, joints, gaske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sses pour câbles, pince-câbles, colliers, manchons, anneaux, rondelles, oeillets, segments, joi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rminal connectors for cables, cable clamps, collars, junction sleeves, rings, washers, eyelets, clips, segments, joints, gaske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sses pour câbles, pince-câbles, colliers, manchons, anneaux, rondelles, oeillets, clips, segments, joint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OLS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/>
            </w:pP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</w:t>
              <w:tab/>
              <w:t>Not including agricultural or</w:t>
              <w:br/>
              <w:tab/>
              <w:t>horticultural implements</w:t>
              <w:br/>
              <w:tab/>
              <w:t>classified in division 14.9.</w:t>
              <w:br/>
              <w:br/>
              <w:br/>
              <w:br/>
              <w:t>OUTILS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/>
            </w:pP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</w:t>
              <w:tab/>
              <w:t xml:space="preserve">Non compris les outils pour </w:t>
              <w:br/>
              <w:tab/>
              <w:t xml:space="preserve">l’agriculture ou l’horticulture, classés </w:t>
              <w:br/>
              <w:tab/>
              <w:t>dans la division 14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OLS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left" w:pos="884" w:leader="none"/>
              </w:tabs>
              <w:rPr/>
            </w:pP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  (a)  Including handles.</w:t>
            </w:r>
          </w:p>
          <w:p>
            <w:pPr>
              <w:pStyle w:val="BodyText2"/>
              <w:keepNext w:val="false"/>
              <w:tabs>
                <w:tab w:val="clear" w:pos="567"/>
                <w:tab w:val="left" w:pos="317" w:leader="none"/>
                <w:tab w:val="left" w:pos="743" w:leader="none"/>
              </w:tabs>
              <w:rPr/>
            </w:pPr>
            <w:r>
              <w:rPr/>
              <w:tab/>
              <w:t xml:space="preserve">      (b)  Not including agricultural </w:t>
              <w:br/>
              <w:tab/>
              <w:tab/>
              <w:t xml:space="preserve">    or horticultural </w:t>
              <w:br/>
              <w:tab/>
              <w:tab/>
              <w:t xml:space="preserve">    implements classified in </w:t>
              <w:br/>
              <w:tab/>
              <w:tab/>
              <w:t xml:space="preserve">    division 14.9.</w:t>
              <w:br/>
              <w:br/>
              <w:t>OUTILS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60"/>
              <w:rPr/>
            </w:pP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   a)  Y compris leurs manches.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left" w:pos="8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b)  Non compris les outils pour </w:t>
              <w:br/>
              <w:tab/>
              <w:tab/>
              <w:t xml:space="preserve"> l’agriculture ou l’horticulture, </w:t>
              <w:br/>
              <w:tab/>
              <w:tab/>
              <w:t xml:space="preserve"> classés dans la division 14.9.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dge keys, spann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lefs de serr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dge keys, spanners, screwdriv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lefs de serrage, tournevi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niv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ute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nives, shoemakers’cutt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uteaux, tranchoirs de cordonnier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icklayers’ trowels and plasterers’ hawk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Truelles et talo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icklayers’ trowels and plasterers’ hawks, spatulas other than artists’ palette knives (20.1.1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ruelles et taloches, spatules, non comprises les spatules d’artistes peintres (20.1.1) 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chines for industry and industrial installations (such as for pressing, grinding, mixing, distilling or excavating)</w:t>
              <w:br/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chines pour l’industrie et installations industrielles (par exemple à presser, broyer, mélanger, distiller ou creus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Machines for industry and industrial installations (such as for pressing, grinding, mixing, distilling or excavating, including millstones)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Machines pour l’industrie et installations industrielles (par exemple à presser, broyer, mélanger, distiller ou creuser, y compris les meules de moulins)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nveyor bel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ndes transporteu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onveyors, funiculars, ski lifts, escalator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Transporteurs, funiculaires, téléskis, escaliers roulant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/>
            </w:pPr>
            <w:r>
              <w:rPr>
                <w:sz w:val="20"/>
              </w:rPr>
              <w:t>Typewriter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 Not including word processors (16.1.4).</w:t>
              <w:br/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/>
            </w:pPr>
            <w:r>
              <w:rPr>
                <w:sz w:val="20"/>
              </w:rPr>
              <w:t>Machines à écrire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 xml:space="preserve"> :  Non compris les appareils pour le</w:t>
              <w:br/>
              <w:tab/>
              <w:t>traitement de texte (16.1.4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/>
            </w:pPr>
            <w:r>
              <w:rPr>
                <w:sz w:val="20"/>
              </w:rPr>
              <w:t>Typewriter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 Not including word processors</w:t>
              <w:br/>
              <w:tab/>
              <w:t>(A 16.1.6).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/>
            </w:pPr>
            <w:r>
              <w:rPr>
                <w:sz w:val="20"/>
              </w:rPr>
              <w:t>Machines à écrire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 xml:space="preserve"> :  Non compris les appareils</w:t>
              <w:br/>
              <w:tab/>
              <w:t>pour le traitement de texte</w:t>
              <w:br/>
              <w:tab/>
              <w:t>(A 16.1.6).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communication, television, sound recording or sound reproduction apparatus and equipment, comput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ppareils et équipements de télécommunication, de télévision, d’enregistrement ou de reproduction du son, ordinateur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Telecommunication, television, sound recording or sound reproduction apparatus and equipment</w:t>
              <w:br/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Appareils et équipements de télécommunication, de télévision, d’enregistrement ou de reproduction du son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measuring instruments, mark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Autres instruments de mesure, marque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measuring instruments, markers, weather vanes, anemometers, wind-sock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Autres instruments de mesure, marqueurs, girouettes, anémomètres, manches à air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ariots for racing or combat, horse-drawn carriages with two whee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ars de course ou de combat, voitures hippomobiles à deux ro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hariots for racing or combat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Chars de course ou de combat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rse-drawn carriages or chariots with four or more whee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oitures ou chars hippomobiles à quatre roues ou pl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rse-drawn carriages or chariots with two, four or more wheel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Voitures ou chars hippomobiles à deux roues, à quatre roues ou plu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  <w:tab w:val="left" w:pos="884" w:leader="none"/>
              </w:tabs>
              <w:spacing w:before="60" w:after="0"/>
              <w:rPr/>
            </w:pPr>
            <w:r>
              <w:rPr>
                <w:sz w:val="20"/>
              </w:rPr>
              <w:t>Other means of transport not classified in divisions 18.3 and 18.5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  (a)  Including cable cars, ski lifts.</w:t>
            </w:r>
          </w:p>
          <w:p>
            <w:pPr>
              <w:pStyle w:val="BodyText2"/>
              <w:keepNext w:val="false"/>
              <w:tabs>
                <w:tab w:val="clear" w:pos="567"/>
                <w:tab w:val="left" w:pos="601" w:leader="none"/>
                <w:tab w:val="left" w:pos="884" w:leader="none"/>
              </w:tabs>
              <w:spacing w:before="0" w:after="60"/>
              <w:rPr/>
            </w:pPr>
            <w:r>
              <w:rPr/>
              <w:tab/>
              <w:t>(b)  Not including escalators (7.3.15)</w:t>
              <w:br/>
              <w:tab/>
              <w:tab/>
              <w:t xml:space="preserve"> and conveyor belts (15.1.7).</w:t>
              <w:br/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left" w:pos="884" w:leader="none"/>
              </w:tabs>
              <w:spacing w:before="60" w:after="60"/>
              <w:rPr/>
            </w:pPr>
            <w:r>
              <w:rPr>
                <w:sz w:val="20"/>
              </w:rPr>
              <w:t>Autres moyens de transport non classés dans les divisions 18.3 et 18.5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 xml:space="preserve"> :  a)  Y compris les  téléphériques, les </w:t>
              <w:br/>
              <w:tab/>
              <w:tab/>
              <w:t xml:space="preserve">  téléskis.</w:t>
              <w:br/>
              <w:tab/>
              <w:t xml:space="preserve"> b)  Non compris les escaliers</w:t>
              <w:br/>
              <w:tab/>
              <w:tab/>
              <w:t xml:space="preserve"> roulants (7.3.15) et les bandes</w:t>
              <w:br/>
              <w:tab/>
              <w:tab/>
              <w:t xml:space="preserve"> transporteuses (15.1.7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means of transport not classified in divisions 18.3 and 18.5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Autres moyens de transport non classés dans les divisions 18.3 et 18.5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K-30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E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CHORS, BUOYS, LIFEBEL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CRES; BOUÉES OU CEINTURES DE SAUVET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ANCHORS;  BUOYS OR LIFEBELT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&lt;Ne concerne pas la version française&gt;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0"/>
              </w:rPr>
            </w:pPr>
            <w:r>
              <w:rPr>
                <w:sz w:val="20"/>
              </w:rPr>
              <w:t>SK-31</w:t>
            </w:r>
          </w:p>
          <w:p>
            <w:pPr>
              <w:pStyle w:val="Normal"/>
              <w:keepNext w:val="true"/>
              <w:spacing w:before="60" w:after="0"/>
              <w:rPr>
                <w:sz w:val="20"/>
              </w:rPr>
            </w:pPr>
            <w:r>
              <w:rPr>
                <w:sz w:val="20"/>
              </w:rPr>
              <w:t>CE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chors, buoys, lifebelt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cres; bouées ou ceintures de sauvet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Anchors;  buoys or lifebelts</w:t>
            </w:r>
          </w:p>
          <w:p>
            <w:pPr>
              <w:pStyle w:val="Normal"/>
              <w:keepNext w:val="true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&lt;Ne concerne pas la version française&gt;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K-32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E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oys, lifebel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ouées ou ceintures de sauvet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Buoys or lifebelt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&lt;Ne concerne pas la version française&gt;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arge non-cylindrical or non-elliptical containers (such as packing cases, crate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os récipients non cylindriques ou non elliptiques (par exemple caisses, harass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Large non-cylindrical or non-elliptical containers (such as packing cases, crates, skips)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Gros récipients non cylindriques ou non elliptiques (par exemple caisses, harasses, conteneurs)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skets, including baskets carried on the back (dosser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rbeilles, paniers, ho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Baskets, including baskets carried on the back (dossers), portable bottle crate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orbeilles, paniers, hottes, casiers à bouteilles portable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15</w:t>
              <w:br/>
              <w:t>CE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mall cylindrical or elliptical containers (such as tubes for pills or for lipsticks, pots for cosmetic cream, preserve tins, jar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etits récipients cylindriques ou elliptiques (par exemple tubes pour pilules ou pour bâton de rouge à lèvres, pots à crème cosmétique, boîtes de conserve, bocau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mall cylindrical or elliptical containers (such as tubes for pills or for lipsticks, pots for cosmetic cream, preserve tins, jars, can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etits récipients cylindriques ou elliptiques (par exemple tubes pour pilules ou pour bâton de rouge à lèvres, pots à crème cosmétique, boîtes de conserve, bocaux, canettes)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lasters, bandag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plâtres, panse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Plasters, bandages, condom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Emplâtres, pansements, préservatif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riting, drawing or painting materials (except 20.1.15 and 20.1.17)</w:t>
              <w:br/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ticles pour écrire, dessiner ou peindre (excepté 20.1.15 et 20.1.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Writing, drawing or painting materials, including artists’ palette knives (except 20.1.15 and 20.1.17)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Articles pour écrire, dessiner ou peindre, y compris les spatules d’artistes peintres (excepté 20.1.15 et 20.1.17)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Lines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0"/>
              </w:rPr>
            </w:pPr>
            <w:r>
              <w:rPr>
                <w:sz w:val="20"/>
              </w:rPr>
              <w:t>SK-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0"/>
              </w:rPr>
            </w:pPr>
            <w:r>
              <w:rPr>
                <w:sz w:val="20"/>
              </w:rPr>
              <w:t>Clapperboards</w:t>
            </w:r>
          </w:p>
          <w:p>
            <w:pPr>
              <w:pStyle w:val="Normal"/>
              <w:keepLines/>
              <w:spacing w:before="60" w:after="60"/>
              <w:rPr>
                <w:sz w:val="20"/>
              </w:rPr>
            </w:pPr>
            <w:r>
              <w:rPr>
                <w:sz w:val="20"/>
              </w:rPr>
              <w:t>Claquettes (clap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lapperboards</w:t>
            </w:r>
          </w:p>
          <w:p>
            <w:pPr>
              <w:pStyle w:val="Normal"/>
              <w:keepLines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laquettes (claps)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Lines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0"/>
              </w:rPr>
            </w:pPr>
            <w:r>
              <w:rPr>
                <w:sz w:val="20"/>
              </w:rPr>
              <w:t>WO-18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CE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  <w:tab w:val="left" w:pos="884" w:leader="none"/>
              </w:tabs>
              <w:rPr/>
            </w:pPr>
            <w:r>
              <w:rPr>
                <w:sz w:val="20"/>
              </w:rPr>
              <w:t>Other small office requisites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 xml:space="preserve">:  (a)  Includes in particular </w:t>
              <w:br/>
              <w:tab/>
              <w:tab/>
              <w:t xml:space="preserve"> paper clips, pencil </w:t>
              <w:br/>
              <w:tab/>
              <w:tab/>
              <w:t xml:space="preserve"> sharpeners, adhesive tape</w:t>
              <w:br/>
              <w:tab/>
              <w:tab/>
              <w:t xml:space="preserve"> dispensers, inking pads.</w:t>
              <w:br/>
              <w:tab/>
              <w:t xml:space="preserve">(b)  Not including drawing </w:t>
              <w:br/>
              <w:tab/>
              <w:tab/>
              <w:t xml:space="preserve"> pins (14.3.1) and office </w:t>
              <w:br/>
              <w:tab/>
              <w:tab/>
              <w:t xml:space="preserve"> requisites classified in </w:t>
              <w:br/>
              <w:tab/>
              <w:tab/>
              <w:t xml:space="preserve"> 17.5.1 and in division </w:t>
              <w:br/>
              <w:tab/>
              <w:tab/>
              <w:t xml:space="preserve"> 20.5.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left" w:pos="8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left" w:pos="884" w:leader="none"/>
              </w:tabs>
              <w:rPr/>
            </w:pPr>
            <w:r>
              <w:rPr>
                <w:sz w:val="20"/>
              </w:rPr>
              <w:t>Autres petits articles de bureau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 xml:space="preserve"> :  a)  Comprend en particulier</w:t>
              <w:br/>
              <w:tab/>
              <w:tab/>
              <w:t xml:space="preserve"> les trombones, taille-</w:t>
              <w:br/>
              <w:tab/>
              <w:tab/>
              <w:t xml:space="preserve"> crayons, dévidoirs de </w:t>
              <w:br/>
              <w:tab/>
              <w:tab/>
              <w:t xml:space="preserve"> bande collante, tampons </w:t>
              <w:br/>
              <w:tab/>
              <w:tab/>
              <w:t xml:space="preserve"> encreurs.</w:t>
              <w:br/>
              <w:tab/>
              <w:t xml:space="preserve">  b)  Non compris les punaises </w:t>
              <w:br/>
              <w:tab/>
              <w:tab/>
              <w:t xml:space="preserve"> (14.3.1), les articles de </w:t>
              <w:br/>
              <w:tab/>
              <w:tab/>
              <w:t xml:space="preserve"> bureau classés en 17.5.1 </w:t>
              <w:br/>
              <w:tab/>
              <w:tab/>
              <w:t xml:space="preserve"> et dans la division 20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601" w:leader="none"/>
                <w:tab w:val="left" w:pos="884" w:leader="none"/>
              </w:tabs>
              <w:rPr/>
            </w:pPr>
            <w:r>
              <w:rPr>
                <w:sz w:val="20"/>
              </w:rPr>
              <w:t>Other small office requisites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 xml:space="preserve">:  (a)  Includes in particular </w:t>
              <w:br/>
              <w:tab/>
              <w:tab/>
              <w:t xml:space="preserve"> paper clips, pencil </w:t>
              <w:br/>
              <w:tab/>
              <w:tab/>
              <w:t xml:space="preserve"> sharpeners, adhesive tape</w:t>
              <w:br/>
              <w:tab/>
              <w:tab/>
              <w:t xml:space="preserve"> dispensers, inking pads, </w:t>
              <w:br/>
              <w:tab/>
              <w:tab/>
              <w:t xml:space="preserve"> toner cartridges.</w:t>
              <w:br/>
            </w:r>
            <w:r>
              <w:rPr/>
              <w:tab/>
            </w:r>
            <w:r>
              <w:rPr>
                <w:sz w:val="20"/>
              </w:rPr>
              <w:t xml:space="preserve">(b)  Not including drawing </w:t>
              <w:br/>
              <w:tab/>
              <w:tab/>
              <w:t xml:space="preserve"> pins (14.3.1) and office </w:t>
              <w:br/>
              <w:tab/>
              <w:tab/>
              <w:t xml:space="preserve"> requisites classified in </w:t>
              <w:br/>
              <w:tab/>
              <w:tab/>
              <w:t xml:space="preserve"> 17.5.1 and in division 20.5.</w:t>
            </w:r>
          </w:p>
          <w:p>
            <w:pPr>
              <w:pStyle w:val="Normal"/>
              <w:keepLines/>
              <w:tabs>
                <w:tab w:val="clear" w:pos="567"/>
                <w:tab w:val="left" w:pos="601" w:leader="none"/>
                <w:tab w:val="left" w:pos="8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567"/>
                <w:tab w:val="left" w:pos="601" w:leader="none"/>
                <w:tab w:val="left" w:pos="884" w:leader="none"/>
              </w:tabs>
              <w:spacing w:before="60" w:after="60"/>
              <w:rPr/>
            </w:pPr>
            <w:r>
              <w:rPr>
                <w:sz w:val="20"/>
              </w:rPr>
              <w:t>Autres petits articles de bureau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 xml:space="preserve"> :  a)  Comprend en particulier</w:t>
              <w:br/>
              <w:tab/>
              <w:tab/>
              <w:t xml:space="preserve"> les trombones, taille-</w:t>
              <w:br/>
              <w:tab/>
              <w:tab/>
              <w:t xml:space="preserve"> crayons, dévidoirs de </w:t>
              <w:br/>
              <w:tab/>
              <w:tab/>
              <w:t xml:space="preserve"> bande collante, tampons </w:t>
              <w:br/>
              <w:tab/>
              <w:tab/>
              <w:t xml:space="preserve"> encreurs, cartouches de toner.</w:t>
              <w:br/>
              <w:tab/>
              <w:t xml:space="preserve">  b)  Non compris les punaises </w:t>
              <w:br/>
              <w:tab/>
              <w:tab/>
              <w:t xml:space="preserve"> (14.3.1), les articles de </w:t>
              <w:br/>
              <w:tab/>
              <w:tab/>
              <w:t xml:space="preserve"> bureau classés en 17.5.1 </w:t>
              <w:br/>
              <w:tab/>
              <w:tab/>
              <w:t xml:space="preserve"> et dans la division 20.5.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O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nk, credit or identification cards, magnetic or not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tes bancaires, de crédit ou d’identification, magnétiques ou 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nk, credit or identification cards, bar-coded or not, magnetic or not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tes bancaires, de crédit ou d’identification munies d’un code-barre ou non, magnétiques ou non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K-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Books, magazines, newspapers, bookbindings, bind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Livres, revues, journaux, reliures, classe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keepNext w:val="true"/>
              <w:tabs>
                <w:tab w:val="clear" w:pos="567"/>
                <w:tab w:val="left" w:pos="602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</w:t>
            </w:r>
          </w:p>
          <w:p>
            <w:pPr>
              <w:pStyle w:val="Normal"/>
              <w:keepNext w:val="true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Livre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ooks, magazines, newspap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ivres, revues, journ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Magazines, newspaper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Revues, journaux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ookbindings, bind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liures, classe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ookbindings, binder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Reliures, classeur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eadings of newspapers or magazin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n-têtes de journaux ou de rev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eadings of newspapers or magazine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En-têtes de journaux ou de revue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acks of cards, playing card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eux de cartes, cartes de j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&lt;To be deleted&gt;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&lt;À supprimer&gt; 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Table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Pictures, including frames for pictures and portrait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Tableaux, y compris les cadres pour tableaux et portraits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-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olden fleec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ison d’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&lt;To be deleted&gt;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&lt;À supprimer&gt;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ramework and fram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Cadres et encadre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Framework and frames, not including those for pictures and portrait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adres et encadrements, non compris ceux pour tableaux et portraits</w:t>
            </w:r>
          </w:p>
        </w:tc>
      </w:tr>
      <w:tr>
        <w:trPr>
          <w:trHeight w:val="1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SK-41</w:t>
            </w:r>
          </w:p>
          <w:p>
            <w:pPr>
              <w:pStyle w:val="Normal"/>
              <w:keepNext w:val="true"/>
              <w:ind w:left="34" w:hanging="0"/>
              <w:rPr>
                <w:sz w:val="20"/>
              </w:rPr>
            </w:pPr>
            <w:r>
              <w:rPr>
                <w:sz w:val="20"/>
              </w:rPr>
              <w:t>CE-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emi-ellipses containing lett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emi-ellipses contenant des let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emi-circles or semi-ellipses containing lett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emi-cercles ou demi-ellipses contenant des lettres</w:t>
            </w:r>
          </w:p>
        </w:tc>
      </w:tr>
      <w:tr>
        <w:trPr>
          <w:trHeight w:val="1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SK-42</w:t>
            </w:r>
          </w:p>
          <w:p>
            <w:pPr>
              <w:pStyle w:val="Normal"/>
              <w:keepNext w:val="true"/>
              <w:spacing w:before="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E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emi-ellipses with dark surface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emi-ellipses avec surface foncé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emi-circles or semi-ellipses with dark surface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emi-cercles ou demi-ellipses avec surface foncée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-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CRIPTIONS IN HISTORICAL CHARACT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br/>
              <w:t>INSCRIPTIONS EN CARACTÈRES HISTOR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CRIPTIONS IN HISTORICAL, CUNEIFORM OR HIEROGLYPHIC CHARACTERS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INSCRIPTIONS EN CARACTÈRES HISTORIQUES, CUNÉIFORMES OU HIÉROGLYPHIQU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ndofdocument"/>
        <w:tabs>
          <w:tab w:val="clear" w:pos="567"/>
          <w:tab w:val="left" w:pos="10773" w:leader="none"/>
        </w:tabs>
        <w:rPr/>
      </w:pPr>
      <w:r>
        <w:rPr/>
        <w:t>[Part B follows/</w:t>
        <w:br/>
        <w:t xml:space="preserve">   La partie B suit]</w:t>
      </w:r>
    </w:p>
    <w:p>
      <w:pPr>
        <w:pStyle w:val="Endofdocumen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38" w:gutter="0" w:header="510" w:top="56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</w:r>
    </w:p>
    <w:p>
      <w:pPr>
        <w:pStyle w:val="Endofdocument"/>
        <w:ind w:left="-851" w:hanging="0"/>
        <w:rPr>
          <w:b/>
          <w:b/>
          <w:u w:val="single"/>
        </w:rPr>
      </w:pPr>
      <w:r>
        <w:rPr>
          <w:b/>
          <w:u w:val="single"/>
        </w:rPr>
        <w:t>PART B/PARTIE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153035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2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ofdocument"/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ndofdocument"/>
        <w:ind w:left="-851" w:hanging="0"/>
        <w:rPr>
          <w:b/>
          <w:b/>
        </w:rPr>
      </w:pPr>
      <w:r>
        <w:rPr>
          <w:b/>
        </w:rPr>
        <w:t>ADDITIONS/COMPLÉMENTS</w:t>
      </w:r>
    </w:p>
    <w:p>
      <w:pPr>
        <w:pStyle w:val="Endofdocument"/>
        <w:ind w:left="-851" w:hanging="0"/>
        <w:rPr>
          <w:b/>
          <w:b/>
        </w:rPr>
      </w:pPr>
      <w:r>
        <w:rPr>
          <w:b/>
        </w:rPr>
      </w:r>
    </w:p>
    <w:p>
      <w:pPr>
        <w:pStyle w:val="Endofdocument"/>
        <w:ind w:left="-851" w:hanging="0"/>
        <w:rPr/>
      </w:pPr>
      <w:r>
        <w:rPr/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ab/>
        <w:tab/>
        <w:tab/>
        <w:tab/>
        <w:t>A = Adopted addition/Complément adopté</w:t>
        <w:tab/>
        <w:t>R = Rejected addition/Complément rejeté</w:t>
        <w:tab/>
        <w:tab/>
        <w:t>W = Proposal withdrawn/Proposition retirée</w:t>
      </w:r>
    </w:p>
    <w:p>
      <w:pPr>
        <w:pStyle w:val="Endofdocument"/>
        <w:ind w:left="-851" w:hanging="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276"/>
        <w:gridCol w:w="1559"/>
        <w:gridCol w:w="1559"/>
        <w:gridCol w:w="7938"/>
      </w:tblGrid>
      <w:tr>
        <w:trPr>
          <w:tblHeader w:val="true"/>
          <w:trHeight w:val="3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A,</w:t>
              <w:br/>
              <w:t>R,</w:t>
              <w:br/>
              <w:t>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left" w:pos="340" w:leader="none"/>
                <w:tab w:val="left" w:pos="425" w:leader="none"/>
                <w:tab w:val="left" w:pos="567" w:leader="none"/>
              </w:tabs>
              <w:spacing w:lineRule="exact" w:line="240" w:before="160" w:after="0"/>
              <w:rPr/>
            </w:pPr>
            <w:r>
              <w:rPr>
                <w:b/>
                <w:caps w:val="false"/>
                <w:smallCaps w:val="false"/>
                <w:sz w:val="16"/>
              </w:rPr>
              <w:t>Prop. No./</w:t>
              <w:br/>
              <w:t>Prop. n</w:t>
            </w:r>
            <w:r>
              <w:rPr>
                <w:b/>
                <w:caps w:val="false"/>
                <w:smallCaps w:val="false"/>
                <w:sz w:val="16"/>
                <w:vertAlign w:val="superscript"/>
              </w:rPr>
              <w:t>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LASSIFICATION/</w:t>
              <w:br/>
              <w:t>CLASSIFICATION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AL/</w:t>
              <w:br/>
              <w:t>PROPOSITION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left" w:pos="340" w:leader="none"/>
                <w:tab w:val="left" w:pos="425" w:leader="none"/>
                <w:tab w:val="left" w:pos="567" w:leader="none"/>
              </w:tabs>
              <w:snapToGrid w:val="false"/>
              <w:spacing w:before="0" w:after="0"/>
              <w:jc w:val="left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b/>
                <w:sz w:val="1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y/</w:t>
              <w:br/>
              <w:t>Catég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vision/</w:t>
              <w:br/>
              <w:t>Di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/</w:t>
              <w:br/>
              <w:t>Section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N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Stars representing a human’s face or the head of an animal</w:t>
            </w:r>
          </w:p>
          <w:p>
            <w:pPr>
              <w:pStyle w:val="Comment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Étoiles représentant un visage humain ou une tête d’animal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BX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ull or crescent moon or half-moon with sta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leine lune ou croissant ou demi-lune avec étoil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rings of water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ources d’e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LT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unt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asse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en sewing (for example shoemaker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mmes en train de coudre (par exemple cordonni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NZ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itch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orciè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usicians, women with musical instruments, conductress of orchestr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usiciennes, femmes chefs d’orchest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BX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otesque women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emmes grotesq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4</w:t>
            </w:r>
          </w:p>
          <w:p>
            <w:pPr>
              <w:pStyle w:val="Normal"/>
              <w:keepNext w:val="true"/>
              <w:spacing w:before="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E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hildren with musical instrument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Enfants avec des instruments de mus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crobats, athletes, jugglers, children practicing sport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crobates, athlètes, jongleurs, enfants pratiquant un s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hildren wearing underclothes, a bathing costume or other light costume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Enfants portant des sous-vêtements, un costume de bain ou vêtus légèr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N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Heads or busts of adults and children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Têtes ou bustes d’adultes et d’enfan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os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ngu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ang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ungs (respiratory system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umons (appareil respiratoir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N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yes of various anima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Yeux de divers animau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nkey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ng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Koala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Koal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I standing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I debo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I lying down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I couché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I sitting down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I ass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I rearing, bounding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I dressés, bondissa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II standing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II debo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II lying down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II couché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II sitting down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II ass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II facing each other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II opposé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V standing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V debo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V lying down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V couché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V sitting down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V ass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s of Series IV facing each other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ux de la série IV opposé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BX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Bon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ucan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uca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arrot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erroque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caw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ustralian parakeet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erroquets australie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BX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Head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Tê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squito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ustiq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ockroach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afa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entiped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ille-pat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etters representing a personag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ettres représentant un personna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etters representing an animal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ettres représentant un anim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loe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lo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sil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sili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Rue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R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Rosemary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Romar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Heliconia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Héliconi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reesia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rési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ompon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Fleurs à pompon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rum lili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rum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lstroemeria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utin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nation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eillet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thurium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thurium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eds, frui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aines, fruit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LT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p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ublon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refabricated hous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Maisons préfabriqué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SK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illing stations (gasoline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ations d’essenc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y kind of chewing gum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ut type de chewing-gum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Wafer cones for ice cream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ornets à crème glacé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Ice lollipop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Bâtonnets glacés à l’eau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imal food pelle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roquettes pour animaux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acked meats for anima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iande emballée pour animaux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ughnu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nut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rnmeal cak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epa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urnov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panada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lothing for doll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Vêtements pour poupé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lothes peg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inces pour étendre le ling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lothers hang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intres à vêtement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ishcloth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Torchons à vaissell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ncho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ncho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haw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âl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SK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pet slipp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antoufl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yeshadow, mascar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mbres à paupières, mascara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men’s make-up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quillage pour femm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ke-up for disguis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quillage pour se déguiser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isposable hand towel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Essuie-mains jetabl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rth control devices (condom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éservatif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aper bag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acs en papier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upermarket bags with handl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cs à provisions avec poigné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ental flos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Fil dentair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ig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erruqu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air pins, slides, bands and ornamen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Épingles à cheveux, barrettes, bandeaux et autres accessoir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BX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urs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rte-monnai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sposable dish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lats jetabl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shcloth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rchons à vaissell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ce cream serving scoop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uillères portionneuses à crème glacé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onfectionery icing tubes and accessories, including mould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ccessoires de pâtisserie et tubes de décoration, y compris des moul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olling pin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ouleaux à pâtisseri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loorcloth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rpillièr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indow cleaning blad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clettes à vitr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Multi-purpose cloth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hiffons à usages multipl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LT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ylized contain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écipients stylisé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lls’ furnitur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eubles à poupé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SK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how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uch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BX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howers and their component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ouches et leurs parties constitutiv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Hot and cold water dispens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istributeurs d’eau chaude et d’eau froid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atering hos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uyaux d’arrosag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icrowave oven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ours à micro-ond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nding machin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chines à relier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lectronic gam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eux électroniqu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Microphon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Microphon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eadphon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sques d’écout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Internet advertisements for goods or servic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ublicités sur Internet des produits ou des servic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ag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Bipper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ellular telephon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éléphones cellulair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ann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anner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piers, duplicato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hotocopieus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int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mprimant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D players and CD burn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ecteurs et graveurs de CD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VD play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ecteurs de DVD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mpact discs (CD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isques compacts (CD)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gital video discs (DVD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idéodisques numériques (DVD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Floppy disks for computer and packaging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isquettes pour ordinateurs et emballag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mputer mous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ouris pour ordinateur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mputer keyboard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laviers d’ordinateur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entral processing units (CPU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nités centrales d’ordinateurs (UC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ideo record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méras vidéo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BX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eyboards and key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laviers et touch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Windshield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are-bris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nitary pad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rviettes hygiéniqu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rthodontic devices for patients (false teeth, braces, bridges, etc.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ppareils d’orthodontie destinés aux patients (dentiers, appareils dentaires, bridges, etc.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luminium foil for packing food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apier en aluminium pour l’emballage des aliment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aper bag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ballages tetra-pack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upermarket bags with handl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ballages tetra-brick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sposable containers for jellies, desserts and yoghurt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ballages jetables pour gelées, flans et yaourt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ps for food contain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uvercles pour récipients alimentair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onfectionery icing tubes and accessories, including mould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ccessoires de pâtisserie et tubes de décoration, y compris des moul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ontainers with perforated caps for powd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Récipients avec couvercles perforés pour le talc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Kitchen paper rolls (towels)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Rouleaux d’essuie-tout (serviettes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acuum flasks and canteen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hermos et gourd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ll kinds of cardboard box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Tout type de boîte en carton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aps for tetrahedral containers (mainly for juices)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ouvercles pour emballages tetra-pack (principalement pour les jus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ethoscop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éthoscop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icroscop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icroscop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sk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sques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ondom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éservatif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Eras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Gomm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k for stamp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ncre pour timbr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pirals for binding machin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pirales pour machines à relier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lf-adhesive sheets for note pad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apiers adhésifs pour notes (post-it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aper rolls for cash regist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ouleaux de papier pour caisses enregistreus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rthodontic devices for patients (false teeth, braces, bridges, etc.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ppareils d’orthodontie destinés aux patients (dentiers, appareils dentaires, bridges, etc.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ountain pens and stylograph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ylograph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vitation cards (weddings, graduations, etc.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tes d’invitation (mariage, diplôme, etc.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ffich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ochur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ochur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ongratulation and gift card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artes pour cadeaux et cartes de voeux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uffed toy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ouets en peluch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lastic dolls and toy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upées et jouets en plastiqu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ring toy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ouets en cord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Table gam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Jeux sur table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olls’ hous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Maisons de poupé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lothing for dol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êtements pour poupé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lls’ furnitur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eubles à poupé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lls’ accessori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cessoires pour poupé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ving suits and equipmen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mbinaisons et équipements de plongé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lothing display dummi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Mannequins pour vêtement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ys and games for anima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ouets et jeux pour animaux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lloons, crack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llons à air, ballons à eau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iñatas (party bomb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iñata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Magic wand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Baguettes de magicien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scona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scona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aulting pol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erches pour le saut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Trampolin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Trampolin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rowns with representations of heavenly bodies or natural phenomena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ouronnes avec la représentation de corps célestes ou de phénomènes naturel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rosses within any other geometrical figures or solid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roix dans d’autres figures géométriques ou solid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rosses formed by any  figurative element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roix formées d’éléments figuratifs quelconqu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xclamation marks, question mark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es d’exclamation, signes d’interrogation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Question mark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es d’interrogation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t-sign (@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obas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lpha sign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lpha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SK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t-symbol (@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obase (@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BX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erification signs (V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es de vérification (V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BX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t-symbol (@)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robase (@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BX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urrency symbo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ymboles monétair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eometrical figures containing lin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igures géométriques contenant des lign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Geometrical figures containing geometrical solid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Figures géométriques contenant des corps géométriqu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gments or sectors containing a geometrical figur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gments ou secteurs contenant une figure géométriqu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egments or sectors containing geometrical solids 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egments ou secteurs contenant des corps géométriqu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gments or sectors juxtaposed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gments ou secteurs juxtaposé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SK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emi-circles containing lett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Demi-cercles contenant des lettr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SK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mi-circles with a dark surfac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mi-cercles avec surface foncée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pacing w:before="60" w:after="60"/>
              <w:rPr/>
            </w:pPr>
            <w:r>
              <w:rPr/>
              <w:t>Quadrilaterals with one or more truncated or rounded angl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Quadrilatères avec un ou plusieurs angles tronqués ou arrondi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lygons with one or more truncated or rounded angl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lygones avec un ou plusieurs angles tronqués ou arrondi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Bifurcated line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Lignes qui bifurquent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PH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odles or random scribbl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ibouillis ou griffonnages tracés au hasard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CO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Weelchai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Fauteuils roulant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MX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ligious articl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rticles religieux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NZ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OUND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ON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NZ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MEL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DEUR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NZ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-DIMENSIONAL SHAP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ORMES TRIDIMENSIONNELLES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NZ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DIGENOUS ELEMEN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ÉLÉMENTS AUTOCHTONES</w:t>
            </w:r>
          </w:p>
        </w:tc>
      </w:tr>
    </w:tbl>
    <w:p>
      <w:pPr>
        <w:pStyle w:val="Endofdocument"/>
        <w:tabs>
          <w:tab w:val="clear" w:pos="567"/>
          <w:tab w:val="left" w:pos="1134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397" w:gutter="0" w:header="510" w:top="566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tabs>
          <w:tab w:val="clear" w:pos="567"/>
          <w:tab w:val="left" w:pos="11340" w:leader="none"/>
        </w:tabs>
        <w:rPr/>
      </w:pPr>
      <w:r>
        <w:rPr/>
        <w:t xml:space="preserve"> </w:t>
      </w:r>
      <w:r>
        <w:rPr/>
        <w:t>[End of Annex IV and of document/</w:t>
        <w:br/>
        <w:t xml:space="preserve">  Fin de l’annexe IV et du document]</w:t>
      </w:r>
    </w:p>
    <w:p>
      <w:pPr>
        <w:pStyle w:val="Endofdocument"/>
        <w:ind w:left="-851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10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document"/>
      <w:ind w:left="-851" w:hanging="0"/>
      <w:rPr/>
    </w:pPr>
    <w:r>
      <w:rPr/>
      <w:t>VA/CE/4/5</w:t>
    </w:r>
  </w:p>
  <w:p>
    <w:pPr>
      <w:pStyle w:val="Endofdocument"/>
      <w:ind w:left="-851" w:hanging="0"/>
      <w:rPr/>
    </w:pPr>
    <w:r>
      <w:rPr/>
      <w:t>Annex IV/Annexe IV</w:t>
    </w:r>
  </w:p>
  <w:p>
    <w:pPr>
      <w:pStyle w:val="Endofdocument"/>
      <w:ind w:left="-851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Endofdocument"/>
      <w:ind w:left="-851" w:hanging="0"/>
      <w:rPr/>
    </w:pPr>
    <w:r>
      <w:rPr/>
    </w:r>
  </w:p>
  <w:p>
    <w:pPr>
      <w:pStyle w:val="Endofdocument"/>
      <w:ind w:left="-851" w:hanging="0"/>
      <w:rPr/>
    </w:pPr>
    <w:r>
      <w:rPr/>
    </w:r>
  </w:p>
  <w:p>
    <w:pPr>
      <w:pStyle w:val="Endofdocument"/>
      <w:ind w:left="-851" w:hanging="0"/>
      <w:rPr/>
    </w:pPr>
    <w:r>
      <w:rPr/>
      <w:t>Part A/Partie A</w:t>
    </w:r>
  </w:p>
  <w:p>
    <w:pPr>
      <w:pStyle w:val="Normal"/>
      <w:ind w:left="-851" w:hanging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ind w:left="-851" w:hanging="0"/>
      <w:jc w:val="center"/>
      <w:rPr>
        <w:rStyle w:val="PageNumber"/>
      </w:rPr>
    </w:pPr>
    <w:r>
      <w:rPr/>
    </w:r>
  </w:p>
  <w:p>
    <w:pPr>
      <w:pStyle w:val="Normal"/>
      <w:ind w:left="-851" w:hanging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>VA/CE/4/5</w:t>
    </w:r>
  </w:p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>Annex IV/Annexe IV</w:t>
    </w:r>
  </w:p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5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28" w:hanging="851"/>
      <w:jc w:val="center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28" w:hanging="851"/>
      <w:jc w:val="center"/>
      <w:rPr/>
    </w:pPr>
    <w:r>
      <w:rPr/>
    </w:r>
  </w:p>
  <w:p>
    <w:pPr>
      <w:pStyle w:val="Normal"/>
      <w:ind w:hanging="851"/>
      <w:jc w:val="center"/>
      <w:rPr/>
    </w:pPr>
    <w:r>
      <w:rPr/>
      <w:t>Part B/Partie B</w:t>
    </w:r>
  </w:p>
  <w:p>
    <w:pPr>
      <w:pStyle w:val="Normal"/>
      <w:ind w:hanging="851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ind w:hanging="851"/>
      <w:jc w:val="center"/>
      <w:rPr/>
    </w:pPr>
    <w:r>
      <w:rPr/>
    </w:r>
  </w:p>
  <w:p>
    <w:pPr>
      <w:pStyle w:val="Normal"/>
      <w:ind w:hanging="851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document"/>
      <w:ind w:left="0" w:right="-1" w:hanging="851"/>
      <w:rPr/>
    </w:pPr>
    <w:r>
      <w:rPr/>
      <w:t>VA/CE/4/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ndofdocument"/>
      <w:ind w:left="0" w:hanging="851"/>
      <w:rPr/>
    </w:pPr>
    <w:r>
      <w:rPr/>
      <w:t>Annex IV/Annexe IV</w:t>
    </w:r>
  </w:p>
  <w:p>
    <w:pPr>
      <w:pStyle w:val="Endofdocument"/>
      <w:ind w:left="0" w:hanging="851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Endofdocument"/>
      <w:ind w:left="0" w:hanging="851"/>
      <w:rPr/>
    </w:pPr>
    <w:r>
      <w:rPr/>
    </w:r>
  </w:p>
  <w:p>
    <w:pPr>
      <w:pStyle w:val="Endofdocument"/>
      <w:ind w:left="0" w:hanging="85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>VA/CE/4/5</w:t>
    </w:r>
  </w:p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>Annex IV/Annexe IV</w:t>
    </w:r>
  </w:p>
  <w:p>
    <w:pPr>
      <w:pStyle w:val="TitleofDoc"/>
      <w:spacing w:before="0" w:after="0"/>
      <w:ind w:right="28" w:hanging="851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28" w:hanging="851"/>
      <w:jc w:val="center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28" w:hanging="851"/>
      <w:jc w:val="center"/>
      <w:rPr/>
    </w:pPr>
    <w:r>
      <w:rPr/>
    </w:r>
  </w:p>
  <w:p>
    <w:pPr>
      <w:pStyle w:val="Normal"/>
      <w:ind w:hanging="851"/>
      <w:jc w:val="center"/>
      <w:rPr/>
    </w:pPr>
    <w:r>
      <w:rPr/>
      <w:t>Part B/Partie B</w:t>
    </w:r>
  </w:p>
  <w:p>
    <w:pPr>
      <w:pStyle w:val="Normal"/>
      <w:ind w:hanging="851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ind w:hanging="851"/>
      <w:jc w:val="center"/>
      <w:rPr/>
    </w:pPr>
    <w:r>
      <w:rPr/>
    </w:r>
  </w:p>
  <w:p>
    <w:pPr>
      <w:pStyle w:val="Normal"/>
      <w:ind w:hanging="851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document"/>
      <w:ind w:left="0"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keepNext w:val="true"/>
      <w:spacing w:before="60" w:after="6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Report, VA/CE/4 : Vienna Union - Committee of Experts</dc:description>
  <cp:keywords>edocs.mdocs mdocs meetings VA/CE/4/5 VA/CE/4 : Vienna Union - Committee of Experts Meeting Documents Meeting Documents Documentos Reunión Documents Réunion Meeting Documents Meeting Documents Meeting Documents</cp:keywords>
  <dc:language>en-US</dc:language>
  <cp:lastModifiedBy>Moret-Tan</cp:lastModifiedBy>
  <cp:lastPrinted>2001-10-25T16:50:00Z</cp:lastPrinted>
  <dcterms:modified xsi:type="dcterms:W3CDTF">2007-12-17T14:28:00Z</dcterms:modified>
  <cp:revision>3</cp:revision>
  <dc:subject>Report, VA/CE/4 : Vienna Union - Committee of Experts</dc:subject>
  <dc:title>VA/CE/4/5: Report (annex 4)</dc:title>
</cp:coreProperties>
</file>