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LO/WG/1/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ANNEXE I/ANNEX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I.  </w:t>
      </w:r>
      <w:r>
        <w:rPr>
          <w:u w:val="single"/>
          <w:lang w:val="fr-FR"/>
        </w:rPr>
        <w:t>ÉTATS MEMBRES/MEMBER STAT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(dans l’ordre alphabétique des noms français des États/</w:t>
      </w:r>
    </w:p>
    <w:p>
      <w:pPr>
        <w:pStyle w:val="Normal"/>
        <w:jc w:val="center"/>
        <w:rPr/>
      </w:pPr>
      <w:r>
        <w:rPr/>
        <w:t>in the alphabetical order of the names in French of the St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LEMAGNE/GERMA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cus KÜHNE, Head, Industrial Designs Section, German Patent and Trade Mark Office, 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han REICH, German Patent and Trade Mark Office, 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a KORDIĆ (Ms.), Senior Adviser, Trademarks and Industrial Designs Department, State Intellectual Property Office, Zagreb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ette Jin KRISTENSEN (Ms.), Legal Adviser, Trademarks and Designs Department, Danish Patent and Trademark Office, Taastrup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/>
      </w:pPr>
      <w:r>
        <w:rPr>
          <w:lang w:val="es-ES"/>
        </w:rPr>
        <w:t>José-Daniel VILA ROBERT, Jefe, Área de Examen de Modelos y Semiconductores, Departamento de Patentes e Información Tecnológica, Oficina Española de Patentes y Marcas (OEPM), Madrid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</w:rPr>
      </w:pPr>
      <w:r>
        <w:rPr>
          <w:u w:val="single"/>
        </w:rPr>
        <w:t>ESTONIE/ESTO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ati VINTER (Ms.), Senior Examiner, Trademark Department, Estonian Patent Office, Tallinn</w:t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obodanka TRAJKOVSKA (Mrs.), Head, Industrial Designs Department, State Office of Industrial Property (SOIP), Skop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FÉDÉRATION DE RUSSIE/RUSSIAN FEDER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Valeria MAKSIMOVA (Mrs.), Deputy Head, Information Resources Development Department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da TSIKUNOVA (Ms.), Senior Classification Examiner, Information Resources Development Department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Tapio PRIIA, Deputy Director, Trademarks and Designs, National Board of Patents and Registration, Helsink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Olli TEERIKANGAS, Lawyer, Trademarks and Designs, National Board of Patents and Registration, Helsink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usztáv SZÖLLÖSI, Head, Utility Model and Design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ITALIE/ITA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ante PAPARO, Director, Industrial Design Office, Italian Patent and Trademark Office, Ministry of Economic Development, Ro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ja DI</w:t>
      </w:r>
      <w:r>
        <w:rPr>
          <w:rFonts w:cs="Lucida Console" w:ascii="Lucida Console" w:hAnsi="Lucida Console"/>
        </w:rPr>
        <w:t>Š</w:t>
      </w:r>
      <w:r>
        <w:rPr/>
        <w:t>LERE (Ms.), Head, Industrial Designs Division, Patent Office of the Republic of Latvia, R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</w:t>
      </w:r>
      <w:r>
        <w:rPr/>
        <w:t>ā</w:t>
      </w:r>
      <w:r>
        <w:rPr/>
        <w:t>nis ANC</w:t>
      </w:r>
      <w:r>
        <w:rPr/>
        <w:t>Ī</w:t>
      </w:r>
      <w:r>
        <w:rPr/>
        <w:t>TIS, Counsellor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Luis Silverio PÉREZ ALTAMIRANO, Coordinador, Departamental de Examen de Fondo de Patentes, Área Modelos de Utilidad y Diseños Industrial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mod NILSEN, Head of Section, Trademark Department, Norwegian Patent Office, Oslo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AYS-BAS/NETHERLAND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rice CLÉMENT, chef du Secteur des dessins ou modèl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my KOHLSAAT, coordinateur classification</w:t>
      </w:r>
      <w:r>
        <w:rPr>
          <w:lang w:val="fr-CH"/>
        </w:rPr>
        <w:t xml:space="preserve"> au </w:t>
      </w:r>
      <w:r>
        <w:rPr>
          <w:lang w:val="fr-FR"/>
        </w:rPr>
        <w:t xml:space="preserve">Service de la classification des marqu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2"/>
        <w:rPr/>
      </w:pPr>
      <w:r>
        <w:rPr/>
        <w:t>RÉPUBLIQUE TCHÈQUE/CZECH RE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dmila</w:t>
      </w:r>
      <w:r>
        <w:rPr>
          <w:caps/>
        </w:rPr>
        <w:t xml:space="preserve"> </w:t>
      </w:r>
      <w:r>
        <w:rPr/>
        <w:t>ČELI</w:t>
      </w:r>
      <w:r>
        <w:rPr>
          <w:rFonts w:cs="Lucida Console" w:ascii="Lucida Console" w:hAnsi="Lucida Console"/>
        </w:rPr>
        <w:t>Š</w:t>
      </w:r>
      <w:r>
        <w:rPr>
          <w:caps/>
        </w:rPr>
        <w:t xml:space="preserve">ovÁ </w:t>
      </w:r>
      <w:r>
        <w:rPr/>
        <w:t>(Ms.), Head, Industrial Designs Division, Industrial Property Office, Pra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lice POST</w:t>
      </w:r>
      <w:r>
        <w:rPr/>
        <w:t>Ă</w:t>
      </w:r>
      <w:r>
        <w:rPr/>
        <w:t>VARU (Ms.), Head, Industrial Designs Division, State Office for Inventions and Trademarks (OSIM), Buchar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liana BADEA (Mrs.), Head, Preliminary Examination Bureau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e FOLEY, Head of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BIE/SER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irjana ĆIRIĆ (Mrs.), Industrial Design Examiner, Intellectual Property Office, Belgr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SLOVAQUIE/SLOVAKI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Karol KLAVEC, Head, Unit for Industrial Marks and Designs, Industrial Property Office of the Slovak Republic, Banská Bystric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Darja CIZELJ (Mrs.), Trademarks and Designs Examiner, Slovenian Intellectual Property Office (SIPO), Ljublja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sko ANNALA, Senior Legal Officer, Designs and Trademarks Department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Åsa COLLETT (Mrs.), Legal Officer, Designs and Trademarks Department, Swedish Patent and Registration Office, Söderhamn</w:t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at SCHIESSER, chef du Service des dessins et modèles, Division des brevets, Institut fédéral de la propriété intellectuelle (IPI), Bern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URQUIE/TURKE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ker UZUNLAR, Trade Mark Examiner, Industrial Designs Department, Turkish Patent Institute, Anka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fr-FR"/>
        </w:rPr>
        <w:t xml:space="preserve">II.  </w:t>
      </w:r>
      <w:r>
        <w:rPr>
          <w:u w:val="single"/>
          <w:lang w:val="fr-FR"/>
        </w:rPr>
        <w:t>ÉTATS OBSERVATEURS/OBSERVER STAT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</w:rPr>
      </w:pPr>
      <w:r>
        <w:rPr>
          <w:u w:val="single"/>
        </w:rPr>
        <w:t>BAHREÏN/BAHRAI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Hamed AL-KHALIFA, Commercial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ne BOUTHILLIER (Mrs.), Manager, Industrial Design Business Operations, Canadian Intellectual Property Office (CIPO), Department of Industry, Gatineau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Karin FERRITER (Mrs.), Patent Attorney, Office of International Property Policy and Enforcement, United States Patent and Trademark Office (USPTO)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Dave BENDER, International Patent Classifier, Office of International Liaison, United States Patent and Trademark Office (USPTO)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Terrence MACKEY, Patent Classifier (International Projects), Office of International Liaison, United States Patent and Trademark Office (USPTO), Alexandria</w:t>
      </w:r>
    </w:p>
    <w:p>
      <w:pPr>
        <w:pStyle w:val="Preparedby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KUBOTA (Ms.), Deputy Director, Design Division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ela IVANOVA (Ms.), Head, Trademarks and Designs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AT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med Yousif AL-JUFAIRI, Head, Industrial Property Office, Ministry of Economy and Commerce, D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ser Saleh AL-SULAITI, Trade Marks Registrar, Industrial Property Office, Ministry of Economy and Commerce, D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rria Ismail ABDEL MOHSIN (Mrs.), Legal Advisor, Head, Industrial Designs Division, Registrar General of Intellectual Property, Ministry of Justice, Khartoum</w:t>
      </w:r>
      <w:r>
        <w:br w:type="page"/>
      </w:r>
    </w:p>
    <w:p>
      <w:pPr>
        <w:pStyle w:val="Normal"/>
        <w:jc w:val="center"/>
        <w:rPr/>
      </w:pPr>
      <w:r>
        <w:rPr>
          <w:lang w:val="fr-CH"/>
        </w:rPr>
        <w:t xml:space="preserve">III.  </w:t>
      </w:r>
      <w:r>
        <w:rPr>
          <w:u w:val="single"/>
          <w:lang w:val="fr-CH"/>
        </w:rPr>
        <w:t>ORGANISATIONS INTERNATIONALES INTERGOUVERNEMENTALES/</w:t>
        <w:br/>
        <w:t>INTERNATIONAL INTER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OMMISSION DES COMMUNAUTÉS EUROPÉENNES (CCE)/COMMISSION OF THE EUROPEAN COMMUNITIES (CEC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Pedro RODINGER, Director, Designs Department, Office for Harmonization in the Internal Market (Trade Marks and Designs) (OHIM), Alic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a UDOVC WALLAND (Mrs.), Legal Advisor (Classification), Designs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os ANDRIANOPOULOS, Chief Design Examiner, Designs Department, Office for Harmonization in the Internal Market (Trade Marks and Designs) (OHIM), Alicante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ORGANISATION BENELUX DE LA PROPRIÉTÉ INTELLECTUELLE (OBPI)/</w:t>
      </w:r>
    </w:p>
    <w:p>
      <w:pPr>
        <w:pStyle w:val="Normal"/>
        <w:rPr>
          <w:u w:val="single"/>
        </w:rPr>
      </w:pPr>
      <w:r>
        <w:rPr>
          <w:u w:val="single"/>
        </w:rPr>
        <w:t>BENELUX ORGANISATION FOR INTELLECTUAL PROPERTY (BOIP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rice CLÉMENT, chef du Secteur des dessins ou modèles, La Hay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émy KOHLSAAT, </w:t>
      </w:r>
      <w:r>
        <w:rPr>
          <w:lang w:val="fr-FR"/>
        </w:rPr>
        <w:t>coordinateur classification</w:t>
      </w:r>
      <w:r>
        <w:rPr>
          <w:lang w:val="fr-CH"/>
        </w:rPr>
        <w:t xml:space="preserve"> au</w:t>
      </w:r>
      <w:r>
        <w:rPr>
          <w:lang w:val="fr-FR"/>
        </w:rPr>
        <w:t xml:space="preserve"> Service de la classification des marques</w:t>
      </w:r>
      <w:r>
        <w:rPr>
          <w:lang w:val="fr-CH"/>
        </w:rPr>
        <w:t>, La Haye</w:t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lang w:val="fr-FR"/>
        </w:rPr>
        <w:t>I</w:t>
      </w:r>
      <w:r>
        <w:rPr/>
        <w:t xml:space="preserve">V.  </w:t>
      </w:r>
      <w:r>
        <w:rPr>
          <w:u w:val="single"/>
        </w:rPr>
        <w:t>BUREAU/OFFIC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86" w:hanging="3686"/>
        <w:rPr>
          <w:lang w:val="fr-FR"/>
        </w:rPr>
      </w:pPr>
      <w:r>
        <w:rPr>
          <w:lang w:val="fr-FR"/>
        </w:rPr>
        <w:t>Président/Chair:</w:t>
        <w:tab/>
        <w:t>Mike FOLEY (Royaume-Uni/United Kingdom)</w:t>
      </w:r>
    </w:p>
    <w:p>
      <w:pPr>
        <w:pStyle w:val="Normal"/>
        <w:ind w:left="3402" w:hanging="3402"/>
        <w:rPr>
          <w:lang w:val="fr-FR"/>
        </w:rPr>
      </w:pPr>
      <w:r>
        <w:rPr>
          <w:lang w:val="fr-FR"/>
        </w:rPr>
      </w:r>
    </w:p>
    <w:p>
      <w:pPr>
        <w:pStyle w:val="Normal"/>
        <w:ind w:left="3686" w:hanging="3686"/>
        <w:rPr>
          <w:lang w:val="fr-FR"/>
        </w:rPr>
      </w:pPr>
      <w:r>
        <w:rPr>
          <w:lang w:val="fr-FR"/>
        </w:rPr>
        <w:t>Vice-président/Vice-Chair:</w:t>
        <w:tab/>
        <w:t>Patrice CLÉMENT (Pays-Bas/</w:t>
      </w:r>
      <w:bookmarkStart w:id="0" w:name="Text8"/>
      <w:r>
        <w:rPr>
          <w:lang w:val="fr-FR"/>
        </w:rPr>
        <w:t>Netherlands</w:t>
      </w:r>
      <w:bookmarkEnd w:id="0"/>
      <w:r>
        <w:rPr>
          <w:lang w:val="fr-FR"/>
        </w:rPr>
        <w:t>)</w:t>
      </w:r>
    </w:p>
    <w:p>
      <w:pPr>
        <w:pStyle w:val="Normal"/>
        <w:ind w:left="3686" w:hanging="3686"/>
        <w:rPr>
          <w:lang w:val="fr-FR"/>
        </w:rPr>
      </w:pPr>
      <w:r>
        <w:rPr>
          <w:lang w:val="fr-FR"/>
        </w:rPr>
      </w:r>
    </w:p>
    <w:p>
      <w:pPr>
        <w:pStyle w:val="Normal"/>
        <w:ind w:left="3686" w:hanging="3686"/>
        <w:rPr/>
      </w:pPr>
      <w:r>
        <w:rPr>
          <w:lang w:val="fr-FR"/>
        </w:rPr>
        <w:t>Secrétaire/Secretary:</w:t>
        <w:tab/>
        <w:t>Marcus HÖPPERGER (OMPI/WIPO)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/>
      </w:pPr>
      <w:r>
        <w:rPr>
          <w:lang w:val="fr-FR"/>
        </w:rPr>
        <w:t xml:space="preserve">V.  </w:t>
      </w:r>
      <w:r>
        <w:rPr>
          <w:u w:val="single"/>
          <w:lang w:val="fr-FR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nesto RUBIO, sous-directeur général/Assistant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Secteur des marques, des dessins et modèles industriels et des indications géographiques</w:t>
      </w:r>
      <w:r>
        <w:rPr>
          <w:lang w:val="fr-FR"/>
        </w:rPr>
        <w:t>/</w:t>
        <w:br/>
      </w:r>
      <w:r>
        <w:rPr>
          <w:u w:val="single"/>
          <w:lang w:val="fr-FR"/>
        </w:rPr>
        <w:t>Sector of Trademarks, Industrial Designs and Geographical Indications</w:t>
      </w:r>
      <w:r>
        <w:rPr>
          <w:lang w:val="fr-FR"/>
        </w:rPr>
        <w:t xml:space="preserve">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cus HÖPPERGER, directeur par intérim de la Division du droit et des classifications internationales/Acting Director, Law and International Classifications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elkis FAVA (Mme/Mrs.), chef du Groupe des classifications internationales pour les marques et les dessins et modèles industriels, Division du droit et des classifications internationales /Head, International Trademark and Industrial Design Classifications Unit, Law and International Classifications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"/>
        <w:tabs>
          <w:tab w:val="clear" w:pos="5670"/>
          <w:tab w:val="left" w:pos="567" w:leader="none"/>
          <w:tab w:val="left" w:pos="1134" w:leader="none"/>
          <w:tab w:val="left" w:pos="1701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O/WG/1/2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5:00Z</dcterms:created>
  <dc:creator>Carminati</dc:creator>
  <dc:description/>
  <cp:keywords/>
  <dc:language>en-US</dc:language>
  <cp:lastModifiedBy>Carminat</cp:lastModifiedBy>
  <cp:lastPrinted>2008-07-01T10:18:00Z</cp:lastPrinted>
  <dcterms:modified xsi:type="dcterms:W3CDTF">2008-07-07T09:31:00Z</dcterms:modified>
  <cp:revision>11</cp:revision>
  <dc:subject>liste des participants</dc:subject>
  <dc:title>LO/WG/1/2 Ann. I</dc:title>
</cp:coreProperties>
</file>