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3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</w:t>
        <w:br/>
        <w:t>FOR INDUSTRIAL DESIGNS</w:t>
        <w:br/>
        <w:t>(LOCARNO UNION)</w:t>
      </w:r>
    </w:p>
    <w:p>
      <w:pPr>
        <w:pStyle w:val="Heading"/>
        <w:rPr/>
      </w:pPr>
      <w:r>
        <w:rPr/>
        <w:t>AD HOC WORKING GROUP</w:t>
      </w:r>
    </w:p>
    <w:p>
      <w:pPr>
        <w:pStyle w:val="Session"/>
        <w:rPr/>
      </w:pPr>
      <w:r>
        <w:rPr/>
        <w:t>Geneva, June 30 to July 2, 2008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on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See the present document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esentations</w:t>
      </w:r>
    </w:p>
    <w:p>
      <w:pPr>
        <w:pStyle w:val="Normal"/>
        <w:ind w:left="1134" w:hanging="1134"/>
        <w:rPr/>
      </w:pPr>
      <w:r>
        <w:rPr/>
        <w:tab/>
        <w:t>Delegations will present possible developments of the Locarno Classification aiming at the enhancement of its capacity for searching and retrieving registered industrial design information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iscu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Summary by the Chair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The meeting will open on Monday, June 30, 2008, at 10 a.m., at the headquarters of WIPO, 34, chemin des Colombettes, Geneva (Conference Room B)</w:t>
      </w:r>
      <w:r>
        <w:rPr/>
        <w:t>.</w:t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O/WG/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WG 1 (E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9:00Z</dcterms:created>
  <dc:creator>Carminati</dc:creator>
  <dc:description/>
  <cp:keywords/>
  <dc:language>en-US</dc:language>
  <cp:lastModifiedBy>Carminat</cp:lastModifiedBy>
  <cp:lastPrinted>2008-04-04T15:56:00Z</cp:lastPrinted>
  <dcterms:modified xsi:type="dcterms:W3CDTF">2008-04-17T08:31:00Z</dcterms:modified>
  <cp:revision>14</cp:revision>
  <dc:subject>Draft Agenda</dc:subject>
  <dc:title>LO/WG/1/1 Prov.</dc:title>
</cp:coreProperties>
</file>