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OURTH IPC WORKSHO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 PROGRA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va, February 21, 2017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089"/>
      </w:tblGrid>
      <w:tr>
        <w:trPr/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ebruary 21, 2017</w:t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 – 10.00</w:t>
            </w:r>
          </w:p>
        </w:tc>
        <w:tc>
          <w:tcPr>
            <w:tcW w:w="708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Registration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0.15</w:t>
            </w:r>
          </w:p>
        </w:tc>
        <w:tc>
          <w:tcPr>
            <w:tcW w:w="70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i/>
                <w:sz w:val="22"/>
                <w:szCs w:val="22"/>
              </w:rPr>
              <w:t>Opening</w:t>
              <w:b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5 – 11.30</w:t>
            </w:r>
          </w:p>
        </w:tc>
        <w:tc>
          <w:tcPr>
            <w:tcW w:w="70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IPC and other Classifications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ind w:left="56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927" w:leader="none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ind w:left="927" w:hanging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cent Developments in the IPC and Future Perspectives (WIPO) 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302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peaker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Mrs. N. Xu, Mr. R. Marcok 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80" w:leader="none"/>
              </w:tabs>
              <w:snapToGrid w:val="false"/>
              <w:ind w:left="56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80" w:leader="none"/>
              </w:tabs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80" w:leader="none"/>
              </w:tabs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927" w:leader="none"/>
                <w:tab w:val="left" w:pos="1134" w:leader="none"/>
                <w:tab w:val="left" w:pos="1701" w:leader="none"/>
                <w:tab w:val="left" w:pos="2880" w:leader="none"/>
              </w:tabs>
              <w:ind w:left="927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stablishment of a New Classification Regarding IoT (Internet of Things) (JPO)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302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peaker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 Mr. M. Shiozawa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80" w:leader="none"/>
              </w:tabs>
              <w:snapToGrid w:val="false"/>
              <w:ind w:left="56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80" w:leader="none"/>
              </w:tabs>
              <w:snapToGrid w:val="false"/>
              <w:ind w:left="9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80" w:leader="none"/>
              </w:tabs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927" w:leader="none"/>
                <w:tab w:val="left" w:pos="1134" w:leader="none"/>
                <w:tab w:val="left" w:pos="1701" w:leader="none"/>
                <w:tab w:val="left" w:pos="2880" w:leader="none"/>
              </w:tabs>
              <w:ind w:left="92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nt Developments in the CPC (EPO and USPTO)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302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peakers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 Mr. P. Held, Ms. D. Bodawala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80" w:leader="none"/>
              </w:tabs>
              <w:snapToGrid w:val="false"/>
              <w:ind w:left="56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80" w:leader="none"/>
              </w:tabs>
              <w:snapToGrid w:val="false"/>
              <w:ind w:left="9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80" w:leader="none"/>
              </w:tabs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927" w:leader="none"/>
                <w:tab w:val="left" w:pos="1134" w:leader="none"/>
                <w:tab w:val="left" w:pos="1701" w:leader="none"/>
                <w:tab w:val="left" w:pos="2880" w:leader="none"/>
              </w:tabs>
              <w:ind w:left="92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monization of Classification Practice – “Objective Metrics” (USPTO)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302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peaker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 Mr. C. Kim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 – 11.50</w:t>
            </w:r>
          </w:p>
        </w:tc>
        <w:tc>
          <w:tcPr>
            <w:tcW w:w="708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 – 12.15</w:t>
            </w:r>
          </w:p>
        </w:tc>
        <w:tc>
          <w:tcPr>
            <w:tcW w:w="70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134" w:leader="none"/>
                <w:tab w:val="left" w:pos="1701" w:leader="none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sm for Internal Classification Quality Control (SIPO)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peak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Mr. Y. Xu 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80" w:leader="none"/>
              </w:tabs>
              <w:ind w:left="71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5 – 12.45</w:t>
            </w:r>
          </w:p>
        </w:tc>
        <w:tc>
          <w:tcPr>
            <w:tcW w:w="70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IPC Publication Platform and other IPC-Related Electronic Products and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80" w:leader="none"/>
              </w:tabs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927" w:leader="none"/>
                <w:tab w:val="left" w:pos="1134" w:leader="none"/>
                <w:tab w:val="left" w:pos="1701" w:leader="none"/>
                <w:tab w:val="left" w:pos="2880" w:leader="none"/>
              </w:tabs>
              <w:ind w:left="92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New IPC Publication Platform (WIPO)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302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peaker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 Mr. P. Fiévet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80" w:leader="none"/>
              </w:tabs>
              <w:snapToGrid w:val="false"/>
              <w:ind w:left="56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927" w:leader="none"/>
                <w:tab w:val="left" w:pos="1134" w:leader="none"/>
                <w:tab w:val="left" w:pos="1701" w:leader="none"/>
                <w:tab w:val="left" w:pos="2880" w:leader="none"/>
              </w:tabs>
              <w:ind w:left="92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C-related Electronic Products and Services (WIPO)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302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peaker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 Mr. P. Fiévet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302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5 – 14.30</w:t>
            </w:r>
          </w:p>
        </w:tc>
        <w:tc>
          <w:tcPr>
            <w:tcW w:w="708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unch Brea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089"/>
      </w:tblGrid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ebruary 21, 2017</w:t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cont’d)</w:t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– 15.45</w:t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Classification Needs – Users’ Perspectives and their Involvement in the Revision, e.g. of the IPC 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Industry’s Expectations on Classification (PDG – Siemens)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CH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302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CH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peaker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Mr. B. Wolter 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nt Information Provider’s Views on Classification (PatCom - CAS)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317" w:leader="none"/>
                <w:tab w:val="left" w:pos="2835" w:leader="none"/>
                <w:tab w:val="left" w:pos="3402" w:leader="none"/>
                <w:tab w:val="left" w:pos="3969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peaker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 Mr. P. Peters</w:t>
              <w:tab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keepNext w:val="true"/>
              <w:snapToGrid w:val="false"/>
              <w:ind w:left="56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PC Reclassification – Experiences at the SPRO (SPRO) 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302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peaker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 Mr. A. Bruun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302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 – 16.05</w:t>
            </w:r>
          </w:p>
        </w:tc>
        <w:tc>
          <w:tcPr>
            <w:tcW w:w="708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 – 17.15</w:t>
            </w:r>
          </w:p>
        </w:tc>
        <w:tc>
          <w:tcPr>
            <w:tcW w:w="7089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 xml:space="preserve">Possibilities Offered by Automatic Text Categorization in the IPC </w:t>
              <w:br/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tent Classification:  The Mind+Machine Approach – </w:t>
              <w:br/>
              <w:t xml:space="preserve">What We have Learned from our Clients’ Projects (Evalueserve) 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302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peakers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 Mr. J. Kleinhoven, Mr.  F. van der Lijn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302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ed Classification:  Future Perspectives (Simple Shift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</w:t>
              <w:tab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peaker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 Mr. J. Guyo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 of Automatic (Re)Classification Systems at the EPO (EPO)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302" w:leader="none"/>
                <w:tab w:val="left" w:pos="2835" w:leader="none"/>
                <w:tab w:val="left" w:pos="3402" w:leader="none"/>
                <w:tab w:val="left" w:pos="3969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Speaker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 Mr. M. Sideris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302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.15 – 18.00</w:t>
            </w:r>
          </w:p>
        </w:tc>
        <w:tc>
          <w:tcPr>
            <w:tcW w:w="70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  <w:tab/>
            </w:r>
            <w:r>
              <w:rPr>
                <w:rFonts w:cs="ArialMT" w:ascii="ArialMT" w:hAnsi="ArialMT"/>
                <w:szCs w:val="22"/>
              </w:rPr>
              <w:t>General Discussion and Conclusion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ONUM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i/>
          <w:sz w:val="22"/>
          <w:szCs w:val="22"/>
        </w:rPr>
        <w:t xml:space="preserve">The Fourth IPC Workshop will start on Tuesday, February 21, 2017, at 10 a.m. (registration as from 8:30 a.m.), at the Headquarters of WIPO, 34 chemin des Colombettes, Geneva. </w:t>
      </w:r>
    </w:p>
    <w:p>
      <w:pPr>
        <w:pStyle w:val="ONUME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EndofdocumentAnnex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[End of document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64" w:footer="0" w:bottom="119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  <w:t>IPC/WK/GE/17/1</w:t>
    </w:r>
  </w:p>
  <w:p>
    <w:pPr>
      <w:pStyle w:val="Header"/>
      <w:jc w:val="right"/>
      <w:rPr>
        <w:rStyle w:val="PageNumber"/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  <w:t xml:space="preserve">Final Program, 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sz w:val="22"/>
        <w:szCs w:val="22"/>
        <w:lang w:val="pt-BR"/>
      </w:rPr>
    </w:pPr>
    <w:r>
      <w:rPr/>
    </w:r>
  </w:p>
  <w:p>
    <w:pPr>
      <w:pStyle w:val="Header"/>
      <w:jc w:val="right"/>
      <w:rPr>
        <w:rStyle w:val="PageNumber"/>
        <w:lang w:val="pt-B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2"/>
      </w:numPr>
    </w:pPr>
    <w:rPr/>
  </w:style>
  <w:style w:type="paragraph" w:styleId="ONUME">
    <w:name w:val="ONUM E"/>
    <w:basedOn w:val="TextBody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EndofdocumentAnnex">
    <w:name w:val="[End of document - Annex]"/>
    <w:basedOn w:val="Normal"/>
    <w:qFormat/>
    <w:pPr>
      <w:ind w:left="5534" w:hanging="0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8:00Z</dcterms:created>
  <dc:creator>WIPO</dc:creator>
  <dc:description/>
  <cp:keywords>IPC</cp:keywords>
  <dc:language>en-US</dc:language>
  <cp:lastModifiedBy>MALANGA SALAZAR Isabelle</cp:lastModifiedBy>
  <cp:lastPrinted>2017-02-15T15:41:00Z</cp:lastPrinted>
  <dcterms:modified xsi:type="dcterms:W3CDTF">2017-02-15T16:13:00Z</dcterms:modified>
  <cp:revision>26</cp:revision>
  <dc:subject>Fourth IPC Workshop, Final Program, Geneva, February 21, 2017</dc:subject>
  <dc:title>Fourth IPC Workshop, Final Program, Geneva, February 21, 2017</dc:title>
</cp:coreProperties>
</file>