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PC WORKSHOP</w:t>
        <w:b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eneva, february 4 and 5, 200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LIST OF PARTICIPANTS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  <w:lang w:val="en-US"/>
        </w:rPr>
      </w:pPr>
      <w:r>
        <w:rPr>
          <w:u w:val="single"/>
          <w:lang w:val="en-US"/>
        </w:rPr>
        <w:t xml:space="preserve">I.  STATES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AUSTRAL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Bob BARTRAM, Director of Patents, IP Australia, Woden AC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AUST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Burkhard SCHLECHTER, Examiner, Austrian Patent Office, Vien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Dietmar TRATTNER, Examiner, Austrian Patent Office, Vien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7"/>
        <w:keepNext w:val="false"/>
        <w:rPr/>
      </w:pPr>
      <w:r>
        <w:rPr>
          <w:lang w:val="en-US"/>
        </w:rPr>
        <w:t>BOTSWANA REPUBLIC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bedi T. MOTLHABANI, First Secretary, Permanent Mission, Gene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tonio Carlos SOUZA DE ABRANTES, Patent Examiner, Division of Patents of Physics and Electricity, Ministry of Development, Industry and Foreign Trade, National Institute of Industrial Property (INPI)</w:t>
      </w:r>
      <w:r>
        <w:rPr>
          <w:b/>
          <w:lang w:val="en-US"/>
        </w:rPr>
        <w:t xml:space="preserve">, </w:t>
      </w:r>
      <w:r>
        <w:rPr>
          <w:lang w:val="en-US"/>
        </w:rPr>
        <w:t>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Daniel BARROS JÚNIOR, Patent Examiner, Ministry of Development, Industry and Foreign Trade, National Institute of Industrial Property (INPI)</w:t>
      </w:r>
      <w:r>
        <w:rPr>
          <w:b/>
          <w:lang w:val="en-US"/>
        </w:rPr>
        <w:t xml:space="preserve">, </w:t>
      </w:r>
      <w:r>
        <w:rPr>
          <w:lang w:val="en-US"/>
        </w:rPr>
        <w:t>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BULGA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Valya BABALEVA (Mrs.), Senior Expert, IP Automated Systems and Technologies Department, Patent Office of the Republic of Bulgaria, Sof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Nancy BEAUCHEMIN (Mme), chef de Section, Classification, Direction des brevets, Office de la propriété intellectuelle, Gatinea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NA Ying, (Mrs.), Deputy Director, Senior Examiner, Patent Documentation Research Division, The Patent Office of the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n-US"/>
        </w:rPr>
        <w:t>ZHENG Jie (Mrs.), Official, Patent Documentation Research Division, The Patent Office of the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ESTONIA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>
          <w:u w:val="none"/>
          <w:lang w:val="en-US"/>
        </w:rPr>
        <w:t>Anne ERLACH (Mrs.), Deputy Head, Estonian Patent Office, Tallinn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FINLAND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Juha REKOLA, Development Director, Patents and Innovations Line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Ritva AALTO (Mrs.), Senior Examiner, Patent Department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Pekka LAIHANEN, Examiner, Image Processing, Patent Department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èle LYON-BOUGEAT,  (Mme), chargée de mission au Département des brevets, Institut national de la propriété industrielle (INPI), Pari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Klaus D. HÖFKEN, Head of Classification Systems Section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>
          <w:lang w:val="en-US"/>
        </w:rPr>
        <w:t>Michael LYDON, Head of Patent Examination, Patent Office, Department of Enterprise, Trade and Employment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ISRAEL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Orit REGEV (Ms.), Deputy Superintendent of Examiners, Israel Patent Office, Ministry of Justice, Jerusale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TAL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Laura MANCUSO (Mlle), stagiaire, Mission Permanente, Genèv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Susumu IWASAKI, Director, Examination Policy Planning Office, Administrative Affairs Division, Japan Patent Office 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ichi MATSUSHITA, Deputy  Director, Examination Policy Planning Office, Administrative Affairs Division, Japan Patent Office (JPO), Toky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enichiro NATSUME, First Secretary, Permanent Mission, Gene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  <w:t>MEXICO</w:t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>
          <w:u w:val="none"/>
          <w:lang w:val="es-ES"/>
        </w:rPr>
        <w:t>Mauricio CABALLERO GALVÁN, Supervisor, Dirección de Patentes, Instituto Mexicano de la Propiedad Industrial (IMPI), México</w:t>
      </w:r>
    </w:p>
    <w:p>
      <w:pPr>
        <w:pStyle w:val="Normal"/>
        <w:keepNext w:val="true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  <w:t>Gustavo TORRES, Asesor, Misión Permanente, Gineb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NETHERLAND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Robert SCHOUWENAARS, Patent Examiner, Netherlands Patent 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NIGE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Maigari BUBA, Secretary, Permanent Mission, Genev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e M. NICOLAYSSEN, Patent Examiner, Patent 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PORTUGAL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Luisa Maria MODESTO (Ms.), Patent Examiner, Patent and Utility Model Department, National Institute of Industrial Property (INPI), Ministry of Economy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Sofia RODRIGUES (Ms.), Patent Examiner, Patent and Utility Model Department, National Institute of Industrial Property (INPI), Ministry of Economy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REPUBLIC OF KORE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Sang Hyun BYUN, Deputy Director, Patent Examination Support Team, Korean Intellectual Property Office (KIPO), Daej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Hyun–Song LEE, Deputy Director, Patent Examination Support Team, Korean Intellectual Property Office (KIPO), Daej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ROMANIA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Mariela-Luminiţa HĂULICĂ (Mrs.), Head, Chemistry Division, State Office for Inventions and Trademarks 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Lavinia CORNEA (Mrs.), Head of Physics Examination Bureau, State Office for Inventions and Trademarks 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/>
      </w:pPr>
      <w:r>
        <w:rPr>
          <w:lang w:val="en-US"/>
        </w:rPr>
        <w:t>Gennady NENAKHOV, Head, Information Resources Department, Federal Service for Intellectual Property, Federal Institute of Industrial Property (FIPS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ennady NEGULYAEV, Senior Researcher, Information Resources Department, Federal Service for Intellectual Property, Federal Institute of Industrial Property (FIPS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Ilya GRIBKOV, Troisième Secrétaire, Mission Permanente, Genèv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SLOVAKIA</w:t>
      </w:r>
      <w:r>
        <w:rPr>
          <w:color w:val="000000"/>
          <w:lang w:val="en-US"/>
        </w:rPr>
        <w:t xml:space="preserve">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Rastislav MARČOK, Director, Patent Information and Documentation, Industrial Property Office of the Slovak Republic, Banská Bystrica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LOVENIA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van MALEŠEVIĆ, Senior Patent Examiner, Patent Department, Slovenian Intellectual Property Office, Ljublj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SPAIN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Amaya EZCURRA MARTÍNEZ (Sra.), Técnico Superior Examinador de Patentes, Departamento de Patentes e Información Tecnológica, Oficina Española de Patentes y Marcas (OEPM)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Bárbara Dolores LÓPEZ DE QUINTANA PALACÍOS (Srta.), Técnico Superior Examinador de Patentes, Departamento de Patentes e Información Tecnológica, Oficina Española de Patentes y Marcas (OEPM)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SWEDE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Anders BRUUN, Patent Expert, Swedish Patent and Registration Office, Stockholm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WITZERLA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spar AMSLER, chef examen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Pascal WEIBEL, expert en brevet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THE FORMER YUGOSLAV REPUBLIC OF MACEDO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Jetmir ŠABANI, Assistant of Patent and Technology Watch Department, Republic of Macedonia, State Office of Industrial Property, Skopj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Terrence MACKEY, International Liaison Staff, United States Patent and Trademark Office (USPTO), Department of Commerce, Alexand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UKRAINE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Kateryna ZHDANENKO (Mrs.), Head, Mechanical Engineering, Metal Processing and Welding Division, Ministry of Education and Science of Ukraine, State Department of Intellectual Property, Ukrainian Industrial Property Institute (UKRPATENT), Kyiv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tliya KOVINYA (Mrs.), Senior Examiner, Pharmaceutics Division, Ministry of Education and Science of Ukraine, State Department of Intellectual Property, Ukrainian Industrial Property Institute 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driy MOSKALENKO, Deputy Head, Computer Technology Division, Ukrainian Center of Innovatics and Patent Information Services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>
          <w:lang w:val="en-US"/>
        </w:rPr>
        <w:t xml:space="preserve">II.  </w:t>
      </w:r>
      <w:r>
        <w:rPr>
          <w:u w:val="single"/>
          <w:lang w:val="en-US"/>
        </w:rPr>
        <w:t>INTERGOVERNMENTAL ORGANIZATIO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  <w:t>EURASIAN PATENT ORGANIZATION (EAPO</w:t>
      </w:r>
      <w:r>
        <w:rPr>
          <w:lang w:val="en-US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US"/>
        </w:rPr>
      </w:pPr>
      <w:r>
        <w:rPr>
          <w:lang w:val="en-US"/>
        </w:rPr>
        <w:t>Dmitriy ROGOZHIN, Director, Formal Examination Department, Moscow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US"/>
        </w:rPr>
      </w:pPr>
      <w:r>
        <w:rPr>
          <w:lang w:val="en-US"/>
        </w:rPr>
        <w:t>Victor I. SURIKOV, Specialist, Automation Department, Moscow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Jürgen RAMPELMANN, Director, Classification Delegat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Heiko WONGEL, Head, Classification Board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John BRENNAN, Principal Director Industrial Chemistry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Pasquale FOGLIA, Director, Audio/Video Media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Trevor WATSON, Application Manager, Classification Divis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NON-GOVERNMENTAL ORGANIZATIO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ATCOM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Cinda HARROLD (Ms.), Projects Manager, Patent Authority, Chemical Abstract Services Service, Columbus, Ohio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Paul GIBBS, Manager, Patent Authority, Chemical Abstract Services Service, Columbus, Ohio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Élisabeth PIVETEAU (Ms.), Business Development, MATRIXWARE Information Services GmbH, Vienna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>Francisco DE SOUSA WEBBER, MATRIXWARE Information Services GmbH, Vienna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Antonina KOREPINA (Ms.), Manager, Software Development, Thomson Scientific, East Have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>Robert WILLOWS, Vice President, Patent Offices and Special Accounts, Thomson Scientific, Londo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Christiane EMMERICH (Ms.), Product Manager Patents Marketing and Sales, FIZ Karlsruhe, Eggenstein-Leopoldshafe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>
          <w:lang w:val="en-US"/>
        </w:rPr>
        <w:t>Claus-Dieter SIMS, Product Manager, Engineering and Patents, FIZ Karlsruhe, Eggenstein</w:t>
        <w:noBreakHyphen/>
        <w:t>Leopoldshafen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>
          <w:lang w:val="en-US"/>
        </w:rPr>
        <w:t>Doina NANU (Ms.), Content and Data Acquisition Manager, Thomson Scientific, London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Georg Friedrich SCHULTHEISS, Independent Consultant – Secretary of PATCOM, Lüneburg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/>
        <w:t>Pierre BUFFET, Directeur Général Délégué, Questel, Pari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PATENT DOCUMENTATION GROUP (PDG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n-US"/>
        </w:rPr>
        <w:t xml:space="preserve">Peter KALLAS, Head of Chemical Engineering Information, BASF Aktiengesellschaft, Ludwigshafen,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de-CH"/>
        </w:rPr>
      </w:pPr>
      <w:r>
        <w:rPr>
          <w:lang w:val="de-CH"/>
        </w:rPr>
        <w:t>Arndt MECKE, Search and Information, Siemens AG, Munich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de-CH"/>
        </w:rPr>
      </w:pPr>
      <w:r>
        <w:rPr>
          <w:lang w:val="de-CH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Gerold FRERS, Head, Search and Information, Siemens, AG, Munich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lang w:val="en-US"/>
        </w:rPr>
        <w:t xml:space="preserve">IV.  </w:t>
      </w:r>
      <w:r>
        <w:rPr>
          <w:u w:val="single"/>
          <w:lang w:val="en-US"/>
        </w:rPr>
        <w:t>INDIVIDUAL PARTICIPANTS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Judy HICKEY (Ms.), Fairview Research, New Have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Caterina DAUVERGNE (Ms.), Director, IP Sales Europe, LexisNexis, Amsterdam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>Stephen ADAMS, Magister Ltd, Reading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>William GUY, Retired, WIPO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Bo HANSSON, Retired, WIPO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Mikhail MAKAROV, Retired, WIPO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>
          <w:lang w:val="en-US"/>
        </w:rPr>
        <w:t xml:space="preserve">V.  </w:t>
      </w:r>
      <w:r>
        <w:rPr>
          <w:u w:val="single"/>
          <w:lang w:val="en-US"/>
        </w:rPr>
        <w:t>INTERNATIONAL BUREAU OF THE WORLD INTELLECTUAL PROPERTY ORGANIZATION (WIPO)</w:t>
      </w:r>
    </w:p>
    <w:p>
      <w:pPr>
        <w:pStyle w:val="Normal"/>
        <w:keepNext w:val="true"/>
        <w:keepLines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keepLines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>
          <w:lang w:val="en-US"/>
        </w:rPr>
        <w:t>Antonios FARASSOPOULOS (Head, Classification and IP Standards Service);  Patrick FIÉVET (Head, IT Operations and Support Section);  Lutz MAILÄNDER (Senior Patent Classification Officer, International Patent Classification (IPC) Section);  XU Ning (Mrs.) (Patent Classification Officer, International Patent Classification (IPC) Section);  Olivier COLLIOUD (Consultant, IT Operations and Support Section);  Consuelo CONDE YUBERO (Miss) (Trainee, IT Operations and Support 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EndofDocument1"/>
        <w:rPr/>
      </w:pPr>
      <w:r>
        <w:rPr/>
        <w:t>[End of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/>
      </w:rPr>
      <w:t xml:space="preserve">IPC/WK/GE/08/INF/1 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IPC/WK/GE/08/INF/1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402" w:leader="none"/>
        <w:tab w:val="left" w:pos="3686" w:leader="none"/>
      </w:tabs>
      <w:suppressAutoHyphens w:val="true"/>
      <w:ind w:left="3402" w:hanging="3402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F)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17:00Z</dcterms:created>
  <dc:creator>WIPO</dc:creator>
  <dc:description/>
  <cp:keywords>IPC</cp:keywords>
  <dc:language>en-US</dc:language>
  <cp:lastModifiedBy>Malanga</cp:lastModifiedBy>
  <cp:lastPrinted>2006-02-13T16:20:00Z</cp:lastPrinted>
  <dcterms:modified xsi:type="dcterms:W3CDTF">2008-02-14T15:23:00Z</dcterms:modified>
  <cp:revision>13</cp:revision>
  <dc:subject> List of Participants, IPC Workshop, Feburary 4 to 5, 2008</dc:subject>
  <dc:title>Document IPC/GE/WK/08 - List of Participants</dc:title>
</cp:coreProperties>
</file>