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bookmarkStart w:id="0" w:name="TitleOfDoc"/>
      <w:bookmarkEnd w:id="0"/>
      <w:r>
        <w:rPr/>
        <w:t>PREPARATION OF THE eighth EDITION OF THE IPC (IPC-2005)</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respect of changes to references in the IPC to be made because of the amendments approved, the International Bureau will submit to the Rapporteurs for the projects concerned, by October 15, 2003, a compilation of the amendments to the seventh edition of the IPC adopted by the Committee of Experts at its thirtieth to thirty-third sessions, together with the reverse reference list.  On the basis of this material, the Rapporteurs will be invited to submit, by November 5, 2003, proposed changes to references in the IPC, which will be compiled by the International Bureau in a consolidated document, by November 20, 2003, for consideration by the Working Group at its tenth session.  The remaining work relating to the checking of references, emanating from the amendments to the IPC which will be approved at that session, could be done in January 2004, before the thirty-fourth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respect of changes to subclass indexes to be made in view of the amendments approved, the Rapporteurs will be invited to submit proposals, on the basis of the compilation referred to in the preceding paragraph, by November 5, 2003, and the International Bureau will prepare a consolidated document thereof by November 20, 2003.  </w:t>
        <w:tab/>
        <w:t>The remaining changes to the subclass indexes, following the amendments which will be approved at the tenth session of the Working Group, could be prepared in January 200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updating of the official catchword indexes to the IPC will be based on a compilation of the amendments to the IPC adopted at the thirtieth to thirty-fourth sessions of the Committee of Experts, which will be submitted by the International Bureau, by March 15, 2004, together with the reverse lists of the catchword indexes and a list containing new catchwords and catchword phrases accepted by the Working Group during the revision period, to offices that would volunteer to participate in the updating of the catchword indexes.  The offices concerned will be invited to submit proposals to the International Bureau by June 1, 200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or the preparation of the revision concordance data between the seventh and eighth editions of the IPC, the International Bureau will submit, by March 15, 2004, to the Rapporteurs for the projects concerned, the compilation referred to in the preceding paragraph, together with a list of the groups in the IPC that have been deleted, with transfer information indicated for these groups.  The Rapporteurs will be invited to submit revision concordance data to the International Bureau by June 1, 200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International Bureau intends to publish the eighth edition of the IPC in June 2004, the official catchword indexes to the eighth edition of the IPC and the corresponding Revision Concordance List in September 2004.</w:t>
      </w:r>
    </w:p>
    <w:p>
      <w:pPr>
        <w:pStyle w:val="Normal"/>
        <w:rPr/>
      </w:pPr>
      <w:r>
        <w:rPr/>
      </w:r>
    </w:p>
    <w:p>
      <w:pPr>
        <w:pStyle w:val="Normal"/>
        <w:rPr/>
      </w:pPr>
      <w:r>
        <w:rPr/>
      </w:r>
    </w:p>
    <w:p>
      <w:pPr>
        <w:pStyle w:val="Normal"/>
        <w:rPr/>
      </w:pPr>
      <w:r>
        <w:rPr/>
      </w:r>
    </w:p>
    <w:p>
      <w:pPr>
        <w:pStyle w:val="Endofdocument"/>
        <w:rPr/>
      </w:pPr>
      <w:r>
        <w:rPr/>
        <w:t>[Annex K follows]</w:t>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8 Prov.</w:t>
    </w:r>
  </w:p>
  <w:p>
    <w:pPr>
      <w:pStyle w:val="Header"/>
      <w:jc w:val="center"/>
      <w:rPr/>
    </w:pPr>
    <w:r>
      <w:rPr>
        <w:lang w:val="fr-CH"/>
      </w:rPr>
      <w:t xml:space="preserve">Annex L, </w:t>
    </w: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J</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IPC/WG/9 : IPC Union - IPC Revision Working Group (Ninth Session)</dc:description>
  <cp:keywords>edocs.mdocs mdocs meetings IPC/WG/9/8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6-12T19:56:00Z</cp:lastPrinted>
  <dcterms:modified xsi:type="dcterms:W3CDTF">2007-12-17T14:55:00Z</dcterms:modified>
  <cp:revision>3</cp:revision>
  <dc:subject>Report, IPC/WG/9 : IPC Union - IPC Revision Working Group (Ninth Session)</dc:subject>
  <dc:title>IPC/WG/9/8: Report (annex j)</dc:title>
</cp:coreProperties>
</file>