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APPROVED SOLUTIONS CONCERNING COMPLEX CASES </w:t>
        <w:br/>
        <w:t>OF OUTPOINTERS AND X, P</w:t>
        <w:noBreakHyphen/>
        <w:t>TYPE OUTPOINTERS/</w:t>
        <w:br/>
        <w:t>SOLUTIONS APPROUVÉES RELATIVES AUX CAS COMPLEXES</w:t>
        <w:br/>
        <w:t xml:space="preserve">CONSTITUÉS PAR DES RENVOIS FIGURANT DANS LES ENTRÉES DU NIVEAU </w:t>
        <w:br/>
        <w:t xml:space="preserve">DE BASE ET DÉSIGNANT DES ENTRÉES DU NIVEAU PLUS ÉLEVÉ AINSI </w:t>
        <w:br/>
        <w:t>QUE LES RENVOIS DE TYPES X, P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67"/>
        <w:rPr/>
      </w:pPr>
      <w:r>
        <w:rPr/>
        <w:t>Table 1 includes proposals approved by the Working Group relating to groups and notes in the text of the IPC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For completeness of information, Table 2 was also compiled.  It includes complex cases, which were considered but were found not requiring any ac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Table 3 includes a list of references pointing to a group, which is hierarchically superior to the source group (X, P references)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  <w:t>Table 1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LIST OF COMPLEX CASES AND APPROVED </w:t>
        <w:br/>
        <w:t>SOLUTIONS BY THE WORKING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References</w:t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PC CL Pla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pproved Solutions by the Working Group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B 4/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4/12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B 7/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7/08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G 9/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9/2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7K 13/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3/2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7L 11/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1/40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5C 21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ove B44D 3/02, 3/04, 3/06, 3/12, 3/16, 3/18 3/22, 3/24, 3/38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K 3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B21K 3/00    --- parts not covered by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B21K 1/00</w:t>
              </w:r>
            </w:hyperlink>
            <w:r>
              <w:rPr/>
              <w:t>; --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6B 19/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9/04, 19/12 and 19/1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0B 19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B60B 19/02, 19/04, 19/06, 19/08, 19/12, 19/1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2D 21/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1/1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G 49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45/02, 45/32, 45/44, 45/58 to the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2B 19/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9/16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02B 25/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5/20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2M 59/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59/4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2M 61/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61/04, 61/16 and 61/1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C 18/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8/30, 18/34 and 18/356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D 67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F16D 67/00    --- those combinations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60K 41/00</w:t>
              </w:r>
            </w:hyperlink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F 9/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F16F 9/36    ---  guides for piston-rod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L 9/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9/1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L 9/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9/1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L 33/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one-dot groups 33/01 33/16, 33/18, 33/24, 33/26, 33/30, 33/32, 33/3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3D 14/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4/2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N 30/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30/0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2C 9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G02C 9/00     --- auxiliary optical parts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03G 15/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5/22, 15/23, 15/24, 15/26, 15/28, 15/32, 15/3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01B 17/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H01B 17/56   ---  bodies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J 37/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H01J 37/00    --- techniques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G01N 13/00</w:t>
              </w:r>
            </w:hyperlink>
            <w:r>
              <w:rPr/>
              <w:t xml:space="preserve">; contactless testing ---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28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the one-dot entries in the CL and move all others 21/027, 21/033, 21/04, 21/18, 21/20, 21/203, 21/205, 21/208, 21/22, 21/223, 21/225, 21/228, 21/26, 21/263, 21/265, 21/266, 21/268, 21/28, 21/283, 21/285, 21/288, 21/30, 21/301, 21/302, 21/304, 21/306, 21/3063, 21/3065, 21/308, 21/31, 21/3105, 21/312, 21/314, 21/316, 21/318, 21/32, 21/3205, 21/321, 21/3213, 21/3215, 21/322, 21/324, 21/328, 21/ 33, 21/331, 21/334, 21/335, 21/336, 21/338, 21/339, 21/34, 21/36, 21/365, 21/44, 21/441, 21/447, 21/449, 21/46, 21/461, 21/48, 21/50, 21/52, 21/54, 21/56, 21/58, 21/60, 21/603, 21/607, 21/62, 21/71, 21/76, 21/761, 21/762, 21/763, 21/764, 21/765, 21/768, 21/77, 21/78, 21/782, 21/82, 21/822, 21/8222, 21/8232, 21/8234, 21/8236, 21/8238, 21/8239, 21/8242, 21/8246, 21/8247, 21/8248, 21/8252, 21/8254, 21/8256, 21/8258, 21/84, 21/9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3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3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44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46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48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1/50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31/03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31/032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M 10/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0/20 and 10/3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536"/>
                <w:tab w:val="clear" w:pos="9072"/>
              </w:tabs>
              <w:rPr/>
            </w:pPr>
            <w:r>
              <w:rPr/>
              <w:t>H01S 3/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H01S 3/23      --- in groups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H01S 3/02</w:t>
              </w:r>
            </w:hyperlink>
            <w:r>
              <w:rPr/>
              <w:t xml:space="preserve"> to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01S 3/14</w:t>
              </w:r>
            </w:hyperlink>
            <w:r>
              <w:rPr/>
              <w:t xml:space="preserve">, --- semiconductor lasers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H01S 5/00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PC CL Pl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ved Solutions by the Working Group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D 46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A21D 2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L 3/34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A61K 3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Notes after the titl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.  --- e.g. hemin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A61K 31/555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--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15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15/00 (note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15/00 (note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17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24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27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27/00 (note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29/00 (notes 1 &amp;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s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1L 3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s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. --- in group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A61L 31/14</w:t>
              </w:r>
            </w:hyperlink>
            <w:r>
              <w:rPr/>
              <w:t xml:space="preserve"> if the use 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--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61L 3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01D 5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53/24, 53/30 to C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03D 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006, 1/008 to AL and move 1/018 to CL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B07B 1/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21G 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3B 31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0B 2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B62D 1/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63B 27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66C 2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and groups 23/18, 23/36, 23/62, 23/64 and 23/88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03B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04B 4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s before 41/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In groups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C04B 41/45</w:t>
              </w:r>
            </w:hyperlink>
            <w:r>
              <w:rPr/>
              <w:t xml:space="preserve"> to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C04B 41/80</w:t>
              </w:r>
            </w:hyperlink>
            <w:r>
              <w:rPr/>
              <w:t>, in the absence 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C 69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 and move 69/003 and 69/007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07K 14/1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08F 4/0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8G 6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K 1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the note to AL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K 15/00 (notes1&amp;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s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K 17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s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 In groups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C09K 17/02</w:t>
              </w:r>
            </w:hyperlink>
            <w:r>
              <w:rPr/>
              <w:t xml:space="preserve"> to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C09K 17/40</w:t>
              </w:r>
            </w:hyperlink>
            <w:r>
              <w:rPr/>
              <w:t>, in the absence 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9K 19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9/02 to CL and move 19/12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09K 2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0L 1/10 (notes 1&amp;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two notes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D 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n groups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C11D 1/02</w:t>
              </w:r>
            </w:hyperlink>
            <w:r>
              <w:rPr/>
              <w:t xml:space="preserve"> to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C11D 1/88</w:t>
              </w:r>
            </w:hyperlink>
            <w:r>
              <w:rPr/>
              <w:t>, in the absence 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D 7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n groups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C11D 7/02</w:t>
              </w:r>
            </w:hyperlink>
            <w:r>
              <w:rPr/>
              <w:t xml:space="preserve"> to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C11D 7/22</w:t>
              </w:r>
            </w:hyperlink>
            <w:r>
              <w:rPr/>
              <w:t>, in the absence 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11D 9/04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P 33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22C 21/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22C 30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23F 11/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23G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30B 29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n groups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C30B 29/02</w:t>
              </w:r>
            </w:hyperlink>
            <w:r>
              <w:rPr/>
              <w:t xml:space="preserve"> to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C30B 29/54</w:t>
              </w:r>
            </w:hyperlink>
            <w:r>
              <w:rPr/>
              <w:t>, in the absence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01F 6/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  Note after the tit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   Note after 6/00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this group, the percentage for determining the major constituent is expressed in mole percen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06B 1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6M 11/00 (note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6P 5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21H 2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E04B 1/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/19, 1/28 to C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E04D 3/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3/361, 3/366 and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4D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01C 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/02 and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03C 2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04C 2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and 2/08, 2/10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C 18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the note and 18/30, 18/34, 18/356 to AL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5C 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F16H 3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    Note after F16H 3/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group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F16H 3/08</w:t>
              </w:r>
            </w:hyperlink>
            <w:r>
              <w:rPr/>
              <w:t>, gears which can be put out of mesh are not taken into consideration if they are used for reversal onl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    Note after F16H 3/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group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F16H 3/16</w:t>
              </w:r>
            </w:hyperlink>
            <w:r>
              <w:rPr/>
              <w:t>, gears which can be put out of mesh are not taken into consideration if they are used for reversal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    Note after F16H 3/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group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F16H 3/20</w:t>
              </w:r>
            </w:hyperlink>
            <w:r>
              <w:rPr/>
              <w:t>, gears which can be put out of mesh are not taken into consideration if they are used for reversal on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H 48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F16L 5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6L 3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one-dot groups F16L 33/01 33/16, 33/18, 33/24, 33/26, 33/30, 33/32, 33/34 to C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R 19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Groups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G01R 19/18</w:t>
              </w:r>
            </w:hyperlink>
            <w:r>
              <w:rPr/>
              <w:t xml:space="preserve"> to </w:t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G01R 19/25</w:t>
              </w:r>
            </w:hyperlink>
            <w:r>
              <w:rPr/>
              <w:t xml:space="preserve"> take precedence over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G01R 33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 over groups 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G01R 33/025</w:t>
              </w:r>
            </w:hyperlink>
            <w:r>
              <w:rPr/>
              <w:t xml:space="preserve"> to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G01R 33/06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R 33/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33/385, 33/387 and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1V 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oups 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G01V 3/15</w:t>
              </w:r>
            </w:hyperlink>
            <w:r>
              <w:rPr/>
              <w:t xml:space="preserve"> to </w:t>
            </w:r>
            <w:hyperlink r:id="rId28">
              <w:r>
                <w:rPr>
                  <w:rStyle w:val="InternetLink"/>
                  <w:color w:val="000000"/>
                  <w:u w:val="none"/>
                </w:rPr>
                <w:t>G01V 3/18</w:t>
              </w:r>
            </w:hyperlink>
            <w:r>
              <w:rPr/>
              <w:t xml:space="preserve"> take precedence --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3G 9/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 groups </w:t>
            </w:r>
            <w:hyperlink r:id="rId29">
              <w:r>
                <w:rPr>
                  <w:rStyle w:val="InternetLink"/>
                  <w:color w:val="000000"/>
                  <w:u w:val="none"/>
                </w:rPr>
                <w:t>G03G 9/083</w:t>
              </w:r>
            </w:hyperlink>
            <w:r>
              <w:rPr/>
              <w:t xml:space="preserve"> to </w:t>
            </w:r>
            <w:hyperlink r:id="rId30">
              <w:r>
                <w:rPr>
                  <w:rStyle w:val="InternetLink"/>
                  <w:color w:val="000000"/>
                  <w:u w:val="none"/>
                </w:rPr>
                <w:t>G03G 9/12</w:t>
              </w:r>
            </w:hyperlink>
            <w:r>
              <w:rPr/>
              <w:t xml:space="preserve">, in the absence --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6C 1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06C 2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06K 9/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 over groups </w:t>
            </w:r>
            <w:hyperlink r:id="rId31">
              <w:r>
                <w:rPr>
                  <w:rStyle w:val="InternetLink"/>
                  <w:color w:val="000000"/>
                  <w:u w:val="none"/>
                </w:rPr>
                <w:t>G06K 9/38</w:t>
              </w:r>
            </w:hyperlink>
            <w:r>
              <w:rPr/>
              <w:t xml:space="preserve"> to </w:t>
            </w:r>
            <w:hyperlink r:id="rId32">
              <w:r>
                <w:rPr>
                  <w:rStyle w:val="InternetLink"/>
                  <w:color w:val="000000"/>
                  <w:u w:val="none"/>
                </w:rPr>
                <w:t>G06K 9/54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07C 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07D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09B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into AL and 5/06 as wel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B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OLE_LINK1"/>
            <w:bookmarkEnd w:id="0"/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 over groups </w:t>
            </w:r>
            <w:hyperlink r:id="rId33">
              <w:r>
                <w:rPr>
                  <w:rStyle w:val="InternetLink"/>
                  <w:color w:val="000000"/>
                  <w:u w:val="none"/>
                </w:rPr>
                <w:t>G11B 5/004</w:t>
              </w:r>
            </w:hyperlink>
            <w:r>
              <w:rPr/>
              <w:t xml:space="preserve"> to </w:t>
            </w:r>
            <w:hyperlink r:id="rId34">
              <w:r>
                <w:rPr>
                  <w:rStyle w:val="InternetLink"/>
                  <w:color w:val="000000"/>
                  <w:u w:val="none"/>
                </w:rPr>
                <w:t>G11B 5/012</w:t>
              </w:r>
            </w:hyperlink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B 9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9/02, 9/04, 9/06 and 9/08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B 1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11/00 only in CL and move the note and 11/10, 11/105, 11/11, 11/115, 11/12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C 11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1/54, 11/56 to CL an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-- takes precedence over other groups in this main grou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H01B 12/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12/08, 12/12 to C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H01F 41/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41/18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H01J 29/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29/52 to CL a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roup </w:t>
            </w:r>
            <w:hyperlink r:id="rId35">
              <w:r>
                <w:rPr>
                  <w:rStyle w:val="InternetLink"/>
                  <w:color w:val="000000"/>
                  <w:u w:val="none"/>
                </w:rPr>
                <w:t>H01J 29/48</w:t>
              </w:r>
            </w:hyperlink>
            <w:r>
              <w:rPr/>
              <w:t xml:space="preserve"> takes precedence over groups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H01J 29/52</w:t>
              </w:r>
            </w:hyperlink>
            <w:r>
              <w:rPr/>
              <w:t xml:space="preserve"> to </w:t>
            </w:r>
            <w:hyperlink r:id="rId37">
              <w:r>
                <w:rPr>
                  <w:rStyle w:val="InternetLink"/>
                  <w:color w:val="000000"/>
                  <w:u w:val="none"/>
                </w:rPr>
                <w:t>H01J 29/58</w:t>
              </w:r>
            </w:hyperlink>
            <w:r>
              <w:rPr/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1L 29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Note after 29/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 classification is made in all of groups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H01L 29/02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color w:val="000000"/>
                  <w:u w:val="none"/>
                </w:rPr>
                <w:t>H01L 29/40</w:t>
              </w:r>
            </w:hyperlink>
            <w:r>
              <w:rPr/>
              <w:t xml:space="preserve"> and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H01L 29/66</w:t>
              </w:r>
            </w:hyperlink>
            <w:r>
              <w:rPr/>
              <w:t xml:space="preserve">, if all of these sets of groups are relevan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2P 5/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H02P 5/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5/36 and the note to AL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F 3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ove 3/02 and 3/72 into CL an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    Note after 3/00    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 over groups </w:t>
            </w:r>
            <w:hyperlink r:id="rId41">
              <w:r>
                <w:rPr>
                  <w:rStyle w:val="InternetLink"/>
                  <w:color w:val="000000"/>
                  <w:u w:val="none"/>
                </w:rPr>
                <w:t>H03F 3/02</w:t>
              </w:r>
            </w:hyperlink>
            <w:r>
              <w:rPr/>
              <w:t xml:space="preserve"> to 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H03F 3/189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</w:rPr>
            </w:pPr>
            <w:r>
              <w:rPr>
                <w:b w:val="false"/>
              </w:rPr>
              <w:t>H03H 9/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15, 9/25, 9/44, 9/64 and the note to AL 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03M 5/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</w:tbl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keepNext w:val="true"/>
        <w:rPr>
          <w:b w:val="false"/>
          <w:b w:val="false"/>
          <w:u w:val="single"/>
        </w:rPr>
      </w:pPr>
      <w:r>
        <w:rPr>
          <w:b w:val="false"/>
          <w:u w:val="single"/>
        </w:rPr>
        <w:t>Table 2</w:t>
      </w:r>
    </w:p>
    <w:p>
      <w:pPr>
        <w:pStyle w:val="Heading"/>
        <w:keepNext w:val="tru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  <w:t>LIST OF PLACES OF COMPLEX CASES ON WHICH NO ACTION SHOULD BE TAKEN</w:t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1134" w:gutter="0" w:header="510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lace of the References</w:t>
            </w:r>
          </w:p>
        </w:tc>
      </w:tr>
      <w:tr>
        <w:trPr>
          <w:tblHeader w:val="true"/>
        </w:trPr>
        <w:tc>
          <w:tcPr>
            <w:tcW w:w="266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ection 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01N 25/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01N 43/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23L 1/4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 35/5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63F 9/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keepNext w:val="false"/>
              <w:rPr/>
            </w:pPr>
            <w:r>
              <w:rPr/>
              <w:t>Section B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01J 23/5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1J 23/7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1J 31/2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rPr/>
            </w:pPr>
            <w:r>
              <w:rPr/>
              <w:t>Section C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8C 4/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9K 19/4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12C 13/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23C 16/51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10G 45/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keepNext w:val="false"/>
              <w:rPr/>
            </w:pPr>
            <w:r>
              <w:rPr/>
              <w:t>Section F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02M 69/4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rPr/>
            </w:pPr>
            <w:r>
              <w:rPr/>
              <w:t>Section 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1R 33/2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3C 1/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3C 1/7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2"/>
              <w:keepNext w:val="false"/>
              <w:rPr/>
            </w:pPr>
            <w:r>
              <w:rPr/>
              <w:t>Section 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1L 25/1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1L 25/1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3K 5/15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3M 13/3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3M 13/4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3M 5/0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510" w:top="1418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510" w:top="1418" w:footer="1021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blHeader w:val="true"/>
        </w:trPr>
        <w:tc>
          <w:tcPr>
            <w:tcW w:w="2376" w:type="dxa"/>
            <w:tcBorders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Place of the Note</w:t>
            </w:r>
          </w:p>
        </w:tc>
      </w:tr>
      <w:tr>
        <w:trPr>
          <w:tblHeader w:val="true"/>
        </w:trPr>
        <w:tc>
          <w:tcPr>
            <w:tcW w:w="2376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Section 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23J 3/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ction 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9K 11/0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1D 3/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center"/>
              <w:rPr>
                <w:u w:val="single"/>
              </w:rPr>
            </w:pPr>
            <w:r>
              <w:rPr>
                <w:u w:val="single"/>
              </w:rPr>
              <w:t>Section 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21H 17/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2"/>
              <w:keepNext w:val="false"/>
              <w:rPr/>
            </w:pPr>
            <w:r>
              <w:rPr/>
              <w:t>Section 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1N 33/5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2"/>
              <w:keepNext w:val="false"/>
              <w:rPr/>
            </w:pPr>
            <w:r>
              <w:rPr/>
              <w:t>Section H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1L 27/0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03M 7/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510" w:top="1418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  <w:t>Table 3</w:t>
      </w:r>
    </w:p>
    <w:p>
      <w:pPr>
        <w:pStyle w:val="Normal"/>
        <w:keepNext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none"/>
        </w:rPr>
      </w:pPr>
      <w:r>
        <w:rPr>
          <w:u w:val="none"/>
        </w:rPr>
        <w:t>LIST OF X, P OUTPOINTERS</w:t>
      </w:r>
    </w:p>
    <w:p>
      <w:pPr>
        <w:pStyle w:val="Normal"/>
        <w:keepNext w:val="true"/>
        <w:rPr>
          <w:u w:val="none"/>
        </w:rPr>
      </w:pPr>
      <w:r>
        <w:rPr>
          <w:u w:val="non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blHeader w:val="true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ourc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Approved Solutions by the Working Group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A01D 34/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Move 34/64 and 34/695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A01K 89/0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Move 89/01 and 89/015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01K 89/015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23C 19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9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45C 13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2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47G 25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5/1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47G 29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9/1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47J 31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1/0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47L 5/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5/2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47L 13/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17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C 7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1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F 13/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5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G 5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5/0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L 9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2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N 1/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/06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N 5/0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5/01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N 5/0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61N 5/10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3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1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24/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4/4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29/01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29/39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29/50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33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</w:t>
            </w:r>
            <w:r>
              <w:rPr>
                <w:lang w:val="en-GB"/>
              </w:rPr>
              <w:t>33/04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33/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3/5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35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5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53/50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53/60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D 53/5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F 17/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0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J 3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both 3/03 and 3/0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1J 8/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8/2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5B 7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5B 7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1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5B 1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0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08B 1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0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21B 1/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4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23Q 15/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5/013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26D 1/0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1/04, 1/12 and 1/1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26D 1/1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26D 3/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29C 63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63/3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1J 2/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/215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1J 2/4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2/475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1J 2/447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1J 33/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3/5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1M 1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4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2F 13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1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43K 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C 9/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0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C 27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7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J 7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1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L 7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1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N 2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/10 and 2/1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N 2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/3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P 3/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02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Q 1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R 1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0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R 9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0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R 1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3/01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0R 22/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2/36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2B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1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B 51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51/09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D 17/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7/3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D 81/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81/03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D 88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88/0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D 88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88/1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D 88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88/26, 90/54, B65G 65/30 and 88/54 to AL,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 F16J 13/00   --- for large containers B65D 90/00;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G 47/2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47/24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H 43/0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43/0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5H 43/0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67D 5/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5/6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03B 37/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7/01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03B 3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7/0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03C 17/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0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03C 17/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4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22B 3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23C 8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   </w:t>
            </w:r>
            <w:r>
              <w:rPr>
                <w:rFonts w:eastAsia="Arial Unicode MS"/>
              </w:rPr>
              <w:t xml:space="preserve">C23C 8/06    </w:t>
            </w:r>
            <w:r>
              <w:rPr/>
              <w:t>--- gase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23C 18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8/5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01D 5/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5/24 to AL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01D 5/2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5/253 to AL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04H 1/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ve 1/45 to CL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06F 75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5/10 to AL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06L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02 to AL 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D21H 19/10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Move 19/10, 19/14, 19/20, 19/36, 19/38, 19/44 and 19/56 to AL</w:t>
            </w:r>
          </w:p>
        </w:tc>
      </w:tr>
      <w:tr>
        <w:trPr>
          <w:trHeight w:val="6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>D21H 19/3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2D 3/0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3/02, 3/10 and 3/1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2D 3/10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B 2/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/9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B 5/0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5/44, 5/46 and 5/48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B 5/0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B 5/1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B 7/0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7/10, 7/12 and 7/1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B 7/0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C 2/0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2/2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C 2/10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C 2/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/5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C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3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C 3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9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C 3/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3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G 11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1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4H 6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ve 6/1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5C 1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6B 3/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3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6B 3/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6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06B 7/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1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21B 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7/1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1L 1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1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1N 3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1P 3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B 29/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9/0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B 31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1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B 75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75/16 to AL and</w:t>
            </w:r>
          </w:p>
          <w:p>
            <w:pPr>
              <w:pStyle w:val="Normal"/>
              <w:rPr/>
            </w:pPr>
            <w:r>
              <w:rPr/>
              <w:t>C    F02B 75/00  --- engines, e.g. single-cylinder engines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C 9/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2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D 1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0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K 1/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5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02K 9/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4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B 2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/06 to AL and 2/2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B 39/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9/2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C 33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33/06, 33/10, 33/1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C 33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3/2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F16D 25/06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Move 25/0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D 25/0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F 13/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F 15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5/1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H 3/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4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H 3/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6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H 59/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59/46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K 3/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3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01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9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1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21/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1/06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2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3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37/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7/0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37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7/1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16L 59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59/1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1V 7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7/0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1V 1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1V 21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p one-dot groups in CL and move 21/06, 21/08, 21/10, 21/13, 21/34, 21/36, 21/40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4C 7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ve 7/1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4F 13/06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3/068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4F 13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ve 13/1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4H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1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5J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08 and 3/0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7B 9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1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7D 1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02 and 1/10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7D 3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1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8D 9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F28F 1/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3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D 5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ll one-dot groups G01D 5/12, 5/26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D 5/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ll one-dot groups G01D 5/12, 5/26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K 7/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7/10 and 7/2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K 11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1/12 and 11/1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</w:rPr>
            </w:pPr>
            <w:r>
              <w:rPr>
                <w:rFonts w:eastAsia="Arial Unicode MS"/>
              </w:rPr>
              <w:t>G01M 17/0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7/04 to AL  and 17/08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3/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2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3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1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1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21/05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ll &gt;=3-dot groups 21/05, 21/27, 21/31, 21/33, 21/35, 21/37, 21/45, 21/49, 21/53, 21/61, 21/64, 21/78, 21/79, 21/80, 21/81, 21/89, 21/892, 21/90, 21/91, 21/93, 21/94, 21/95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21/21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21/33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21/35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N 23/2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one-dot groups in CL and move 23/04, 23/05, 23/207, 23/223, 23/225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P 3/36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only one-dot groups in CL, move 3/ 02, 3/26, 3/62, 3/64 to CL and 3/44, 3/48, 3/481, 3/487, 3/488 to AL, 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 G01P 3/36   --- violet light (</w:t>
            </w:r>
            <w:hyperlink r:id="rId47">
              <w:r>
                <w:rPr>
                  <w:rStyle w:val="InternetLink"/>
                  <w:color w:val="000000"/>
                  <w:u w:val="none"/>
                </w:rPr>
                <w:t>G01P 3/64</w:t>
              </w:r>
            </w:hyperlink>
            <w:r>
              <w:rPr/>
              <w:t xml:space="preserve"> takes precedence; 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 G01P 3/42   --- electric or magnetic means  (</w:t>
            </w:r>
            <w:hyperlink r:id="rId48">
              <w:r>
                <w:rPr>
                  <w:rStyle w:val="InternetLink"/>
                  <w:color w:val="000000"/>
                  <w:u w:val="none"/>
                </w:rPr>
                <w:t>G01P 3/64</w:t>
              </w:r>
            </w:hyperlink>
            <w:r>
              <w:rPr/>
              <w:t xml:space="preserve"> takes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precedence; 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P 3/4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P 3/44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R 31/318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one-dot groups in CL and move 31/04, 31/06, 31/07, 31/10, 31/11, 31/14, 31/16, 31/18, 31/20, 31/265, 31/27, 31/30, 31/302, 31/316, 31/3167, 31/317, 31/3181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S 15/0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13/00, 15/00 and 17/00 in CL and move 13/02, 13/06, 13/08, 13/32, 13/50, 13/58, 13/66, 13/74, 13/75, 13/76, 13/84, 13/88, 13/91, 13/93, 13/95; 15/02, 15/06, 15/88, 15/89, 15/93; 17/02, 17/06, 17/08, 17/10, 17/88 to AL, an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    G01S 17/00   --- other than radio waves, e.g. lidar syst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S 15/8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G01S 1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17/66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S 17/88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dot to groups 17/89, 17/93 and 17/95 and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    G01S 17/88     --- for specific application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1T 1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2-dot groups G01T 1/161, 1/164, 1/167, 1/17, 1/20, 1/202, 1/203, 1/204, 1/205, 1/208, 1/2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2B 1/0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 1/08 to CL and 1/11, 1/1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2B 1/10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2B 2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3/1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2F 1/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G02F 1/00, 1/01, 1/13, 1/29, 1/35, 2/00, 3/00 7/00 in CL and move G02F 1/015, 1/025, 1/03, 1/035, 1/05, 1/055, 1/061, 1/07, 1/09, 1/11, 1/133, 1/1333, 1/1334, 1/1335, 1/13357, 1/13363, 1/1337, 1/1339, 1/1341, 1/1343, 1/1345, 1/1347, 1/135, 1/136, 1/1362, 1/137, 1/139, 1/15, 1/153, 1/167, 1/17, 1/19, 1/21, 1/23, 1/31, 1/313, 1/33, 1/355, 1/365, 1/37, 1/377, 1/39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4C 3/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1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5F 1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G05F 1/12, 1/40, 1/46, 1/56, 1/563, 1/565, 1/575, 1/577, 1/59, 1/625 to AL and 1/02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5F 3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G05F 3/04 to CL and move 3/10, 3/16, 3/20, 3/24, 3/26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G06F 13/24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two-dot groups only in the CL and move 13/18, 13/24, 13/28, 13/30, 13/362, 13/364, 13/366, 13/368 to AL, then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 G06F 13/28   --- cycle steal (</w:t>
            </w:r>
            <w:hyperlink r:id="rId49">
              <w:r>
                <w:rPr>
                  <w:rStyle w:val="InternetLink"/>
                  <w:color w:val="000000"/>
                  <w:u w:val="none"/>
                </w:rPr>
                <w:t>G06F 13/20</w:t>
              </w:r>
            </w:hyperlink>
            <w:r>
              <w:rPr/>
              <w:t xml:space="preserve"> takes precedence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G06F 13/2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6F 15/8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e-dot groups only in CL and move 15/163, 15/167, 15/17, 15/173, 15/177, 15/78, 15/80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6G 7/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7/00 in CL and move 7/12, 7/16, 7/18, 7/48, 7/60, 7/70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08C 19/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9/38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0K 11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11/00 only in CL and move 11/16, 11/162, 11/172, 11/175, 11/17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0K 15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p one-dot groups only in CL and then move 15/02 to CL and 15/0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1B 5/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    Note after the tit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No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--- over groups </w:t>
            </w:r>
            <w:hyperlink r:id="rId50">
              <w:r>
                <w:rPr>
                  <w:rStyle w:val="InternetLink"/>
                  <w:color w:val="000000"/>
                  <w:u w:val="none"/>
                </w:rPr>
                <w:t>G11B 5/004</w:t>
              </w:r>
            </w:hyperlink>
            <w:r>
              <w:rPr/>
              <w:t xml:space="preserve"> to </w:t>
            </w:r>
            <w:hyperlink r:id="rId51">
              <w:r>
                <w:rPr>
                  <w:rStyle w:val="InternetLink"/>
                  <w:color w:val="000000"/>
                  <w:u w:val="none"/>
                </w:rPr>
                <w:t>G11B 5/012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1B 9/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p 9/00 only in CL and move the note and 9/02, 9/04, 9/06, 9/0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1B 11/00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p 11/00 only in CL and move the note and 11/10, 11/105, 11/11, 11/115, 11/1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1B 11/12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1B 23/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3/1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11C 27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7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C 1/1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/14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F 1/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/44 to CL and all subgroups with four or more dots 1/04, 1/047, 1/053, 1/055, 1/06, 1/08, 1/14, 1/147, 1/16, 1/18, 1/34, 1/36, 1/3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F 1/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he note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F 7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7/16 and 7/1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F 10/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0/16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G 4/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4/3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J 29/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9/51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J 37/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7/3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L 21/26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the one-dot entries in the CL and move all others 21/027, 21/033, 21/04, 21/18, 21/20, 21/203, 21/205, 21/208, 21/22, 21/223, 21/225, 21/228, 21/26, 21/263, 21/265, 21/266, 21/268, 21/28, 21/283, 21/285, 21/288, 21/30, 21/301, 21/302, 21/304, 21/306, 21/3063, 21/3065, 21/308, 21/31, 21/3105, 21/312, 21/314, 21/316, 21/318, 21/32, 21/3205, 21/321, 21/3213, 21/3215, 21/322, 21/324, 21/328, 21/ 33, 21/331, 21/334, 21/335, 21/336, 21/338, 21/339, 21/34, 21/36, 21/365, 21/44, 21/441, 21/447, 21/449, 21/46, 21/461, 21/48, 21/50, 21/52, 21/54, 21/56, 21/58, 21/60, 21/603, 21/607, 21/62, 21/71, 21/76, 21/761, 21/762, 21/763, 21/764, 21/765, 21/768, 21/77, 21/78, 21/782, 21/82, 21/822, 21/8222, 21/8232, 21/8234, 21/8236, 21/8238, 21/8239, 21/8242, 21/8246, 21/8247, 21/8248, 21/8252, 21/8254, 21/8256, 21/8258, 21/84, 21/9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L 23/50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the one-dot entries in the CL and move 23/04, 23/043, 23/053, 23/06, 23/10, 23/13, 23/14, 23/15, 23/29, 23/31, 23/36, 23/367, 23/373, 23/38, 23/40, 23/42, 23/44, 23/46, 23/473, 23/482, 23/488, 23/495, 23/50, 23/522, 23/532, 23/535, 23/538, 23/60, 23/62, 23/64 to AL and 23/544 to C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H01L 29/68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ep only the one-dot entries in the CL and move 29/04, 29/06, 29/08, 29/10, 29/12, 29/16, 29/20, 29/201, 29/205, 29/41, 29/43, 29/68, 29/70, 29/72, 29/73, 29/732, 29/735, 29/737, 29/74, 29/744, 29/747, 29/749, 29/76, 29/762, 29/772, 29/78, 29/786, 29/788, 29/792, 29/80, 29/808, 29/812, 29/84, 29/86, 29/861, 29/872, 29/92, 29/9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H01L 29/84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L 29/86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M 10/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ly the one-dot entries in the CL and move 10/02, 10/20, 10/34, 10/54 to CL and 10/12, 10/28, 10/30, 10/39, 10/40, 10/44, 10/46, 10/48, 10/50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P 1/212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ep only the one-dot entries in the CL and move 1/02, 1/06, 1/08 to CL and 1/201, 1/203, 1/205, 1/207, 1/212, 1/213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P 1/213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P 5/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5/02 and 5/04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Q 9/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9/3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R 4/38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 4/50 and 4/5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R 4/48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R 4/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4/01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R 13/6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13/622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1R 43/0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43/04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2K 37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37/02 to CL and 37/14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2M 3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2-dot entries only in CL and move 3/16, 3/20, 3/34, 3/44 to CL and 3/10, 3/145, 3/155, 3/156, 3/28, 3/305, 3/325, 3/337, 3/338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D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02 and 3/2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F 3/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   H03F 3/20    --- Class C amplifiers (</w:t>
            </w:r>
            <w:hyperlink r:id="rId52">
              <w:r>
                <w:rPr>
                  <w:rStyle w:val="InternetLink"/>
                  <w:color w:val="000000"/>
                  <w:u w:val="none"/>
                </w:rPr>
                <w:t>H03F 3/26</w:t>
              </w:r>
            </w:hyperlink>
            <w:r>
              <w:rPr/>
              <w:t xml:space="preserve"> to </w:t>
            </w:r>
            <w:hyperlink r:id="rId53">
              <w:r>
                <w:rPr>
                  <w:rStyle w:val="InternetLink"/>
                  <w:color w:val="000000"/>
                  <w:u w:val="none"/>
                </w:rPr>
                <w:t>H03F 3/20</w:t>
              </w:r>
            </w:hyperlink>
            <w:r>
              <w:rPr/>
              <w:t xml:space="preserve"> take precedence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F 3/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60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H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ep only 3/00 in the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K 3/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02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K 3/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53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K 17/9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7/945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K 19/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9/12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K 23/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23/64 to A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3L 7/09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&gt;=3-dot groups 7/081, 7/085, 7/087, 7/093, 7/095, 7/099, 7/10, 7/107, 7/14, 7/18, 7/183, 7/197 to AL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4N 3/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3/36 to CL 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05H 1/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ve 1/32 to 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[Annex I follows/</w:t>
      </w:r>
    </w:p>
    <w:p>
      <w:pPr>
        <w:pStyle w:val="Normal"/>
        <w:ind w:left="4536" w:hanging="0"/>
        <w:jc w:val="center"/>
        <w:rPr/>
      </w:pPr>
      <w:r>
        <w:rPr/>
        <w:t>L’annexe I suit]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510" w:top="1418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Header"/>
      <w:jc w:val="center"/>
      <w:rPr/>
    </w:pPr>
    <w:r>
      <w:rPr/>
      <w:t>Annex H/Annexe H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PC/WG/9/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 H/ANNEXE H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o(&apos;B21K00100&apos;)" TargetMode="External"/><Relationship Id="rId3" Type="http://schemas.openxmlformats.org/officeDocument/2006/relationships/hyperlink" Target="javascript:jo(&apos;B60K04100&apos;)" TargetMode="External"/><Relationship Id="rId4" Type="http://schemas.openxmlformats.org/officeDocument/2006/relationships/hyperlink" Target="javascript:jo(&apos;G01N01310&apos;)" TargetMode="External"/><Relationship Id="rId5" Type="http://schemas.openxmlformats.org/officeDocument/2006/relationships/hyperlink" Target="javascript:jo(&apos;H01S00302&apos;)" TargetMode="External"/><Relationship Id="rId6" Type="http://schemas.openxmlformats.org/officeDocument/2006/relationships/hyperlink" Target="javascript:jo(&apos;H01S00322&apos;)" TargetMode="External"/><Relationship Id="rId7" Type="http://schemas.openxmlformats.org/officeDocument/2006/relationships/hyperlink" Target="javascript:jo(&apos;H01S00540&apos;)" TargetMode="External"/><Relationship Id="rId8" Type="http://schemas.openxmlformats.org/officeDocument/2006/relationships/hyperlink" Target="javascript:jo(&apos;A61K031555&apos;)" TargetMode="External"/><Relationship Id="rId9" Type="http://schemas.openxmlformats.org/officeDocument/2006/relationships/hyperlink" Target="javascript:jo(&apos;A61L03114&apos;)" TargetMode="External"/><Relationship Id="rId10" Type="http://schemas.openxmlformats.org/officeDocument/2006/relationships/hyperlink" Target="javascript:jo(&apos;C04B04145&apos;)" TargetMode="External"/><Relationship Id="rId11" Type="http://schemas.openxmlformats.org/officeDocument/2006/relationships/hyperlink" Target="javascript:jo(&apos;C04B04191&apos;)" TargetMode="External"/><Relationship Id="rId12" Type="http://schemas.openxmlformats.org/officeDocument/2006/relationships/hyperlink" Target="javascript:jo(&apos;C09K01702&apos;)" TargetMode="External"/><Relationship Id="rId13" Type="http://schemas.openxmlformats.org/officeDocument/2006/relationships/hyperlink" Target="javascript:jo(&apos;C09K01750&apos;)" TargetMode="External"/><Relationship Id="rId14" Type="http://schemas.openxmlformats.org/officeDocument/2006/relationships/hyperlink" Target="javascript:jo(&apos;C11D00102&apos;)" TargetMode="External"/><Relationship Id="rId15" Type="http://schemas.openxmlformats.org/officeDocument/2006/relationships/hyperlink" Target="javascript:jo(&apos;C11D00194&apos;)" TargetMode="External"/><Relationship Id="rId16" Type="http://schemas.openxmlformats.org/officeDocument/2006/relationships/hyperlink" Target="../../DAT/Orgipc/Shared/IPC/MEETINGS/wg_9/report/annexes/an_H_ef.doc" TargetMode="External"/><Relationship Id="rId17" Type="http://schemas.openxmlformats.org/officeDocument/2006/relationships/hyperlink" Target="javascript:jo(&apos;C11D00746&apos;)" TargetMode="External"/><Relationship Id="rId18" Type="http://schemas.openxmlformats.org/officeDocument/2006/relationships/hyperlink" Target="javascript:jo(&apos;C30B02902&apos;)" TargetMode="External"/><Relationship Id="rId19" Type="http://schemas.openxmlformats.org/officeDocument/2006/relationships/hyperlink" Target="javascript:jo(&apos;C30B02958&apos;)" TargetMode="External"/><Relationship Id="rId20" Type="http://schemas.openxmlformats.org/officeDocument/2006/relationships/hyperlink" Target="javascript:jo(&apos;F16H00308&apos;)" TargetMode="External"/><Relationship Id="rId21" Type="http://schemas.openxmlformats.org/officeDocument/2006/relationships/hyperlink" Target="javascript:jo(&apos;F16H00308&apos;)" TargetMode="External"/><Relationship Id="rId22" Type="http://schemas.openxmlformats.org/officeDocument/2006/relationships/hyperlink" Target="javascript:jo(&apos;F16H00308&apos;)" TargetMode="External"/><Relationship Id="rId23" Type="http://schemas.openxmlformats.org/officeDocument/2006/relationships/hyperlink" Target="javascript:jo(&apos;G01R01918&apos;)" TargetMode="External"/><Relationship Id="rId24" Type="http://schemas.openxmlformats.org/officeDocument/2006/relationships/hyperlink" Target="javascript:jo(&apos;G01R019257&apos;)" TargetMode="External"/><Relationship Id="rId25" Type="http://schemas.openxmlformats.org/officeDocument/2006/relationships/hyperlink" Target="javascript:jo(&apos;G01R033025&apos;)" TargetMode="External"/><Relationship Id="rId26" Type="http://schemas.openxmlformats.org/officeDocument/2006/relationships/hyperlink" Target="javascript:jo(&apos;G01R03309&apos;)" TargetMode="External"/><Relationship Id="rId27" Type="http://schemas.openxmlformats.org/officeDocument/2006/relationships/hyperlink" Target="javascript:jo(&apos;G01V00315&apos;)" TargetMode="External"/><Relationship Id="rId28" Type="http://schemas.openxmlformats.org/officeDocument/2006/relationships/hyperlink" Target="javascript:jo(&apos;G01V00334&apos;)" TargetMode="External"/><Relationship Id="rId29" Type="http://schemas.openxmlformats.org/officeDocument/2006/relationships/hyperlink" Target="javascript:jo(&apos;G03G009083&apos;)" TargetMode="External"/><Relationship Id="rId30" Type="http://schemas.openxmlformats.org/officeDocument/2006/relationships/hyperlink" Target="javascript:jo(&apos;G03G009135&apos;)" TargetMode="External"/><Relationship Id="rId31" Type="http://schemas.openxmlformats.org/officeDocument/2006/relationships/hyperlink" Target="javascript:jo(&apos;G06K00938&apos;)" TargetMode="External"/><Relationship Id="rId32" Type="http://schemas.openxmlformats.org/officeDocument/2006/relationships/hyperlink" Target="javascript:jo(&apos;G06K00956&apos;)" TargetMode="External"/><Relationship Id="rId33" Type="http://schemas.openxmlformats.org/officeDocument/2006/relationships/hyperlink" Target="javascript:jo(&apos;G11B005004&apos;)" TargetMode="External"/><Relationship Id="rId34" Type="http://schemas.openxmlformats.org/officeDocument/2006/relationships/hyperlink" Target="javascript:jo(&apos;G11B005016&apos;)" TargetMode="External"/><Relationship Id="rId35" Type="http://schemas.openxmlformats.org/officeDocument/2006/relationships/hyperlink" Target="javascript:jo(&apos;H01J02948&apos;)" TargetMode="External"/><Relationship Id="rId36" Type="http://schemas.openxmlformats.org/officeDocument/2006/relationships/hyperlink" Target="javascript:jo(&apos;H01J02952&apos;)" TargetMode="External"/><Relationship Id="rId37" Type="http://schemas.openxmlformats.org/officeDocument/2006/relationships/hyperlink" Target="javascript:jo(&apos;H01J02968&apos;)" TargetMode="External"/><Relationship Id="rId38" Type="http://schemas.openxmlformats.org/officeDocument/2006/relationships/hyperlink" Target="javascript:jo(&apos;H01L02902&apos;)" TargetMode="External"/><Relationship Id="rId39" Type="http://schemas.openxmlformats.org/officeDocument/2006/relationships/hyperlink" Target="javascript:jo(&apos;H01L02951&apos;)" TargetMode="External"/><Relationship Id="rId40" Type="http://schemas.openxmlformats.org/officeDocument/2006/relationships/hyperlink" Target="javascript:jo(&apos;H01L02966&apos;)" TargetMode="External"/><Relationship Id="rId41" Type="http://schemas.openxmlformats.org/officeDocument/2006/relationships/hyperlink" Target="javascript:jo(&apos;H03F00302&apos;)" TargetMode="External"/><Relationship Id="rId42" Type="http://schemas.openxmlformats.org/officeDocument/2006/relationships/hyperlink" Target="javascript:jo(&apos;H03F003195&apos;)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hyperlink" Target="javascript:jo(&apos;G01P00368&apos;)" TargetMode="External"/><Relationship Id="rId48" Type="http://schemas.openxmlformats.org/officeDocument/2006/relationships/hyperlink" Target="javascript:jo(&apos;G01P00368&apos;)" TargetMode="External"/><Relationship Id="rId49" Type="http://schemas.openxmlformats.org/officeDocument/2006/relationships/hyperlink" Target="javascript:jo(&apos;G06F01332&apos;)" TargetMode="External"/><Relationship Id="rId50" Type="http://schemas.openxmlformats.org/officeDocument/2006/relationships/hyperlink" Target="javascript:jo(&apos;G11B005004&apos;)" TargetMode="External"/><Relationship Id="rId51" Type="http://schemas.openxmlformats.org/officeDocument/2006/relationships/hyperlink" Target="javascript:jo(&apos;G11B005016&apos;)" TargetMode="External"/><Relationship Id="rId52" Type="http://schemas.openxmlformats.org/officeDocument/2006/relationships/hyperlink" Target="javascript:jo(&apos;H03F00326&apos;)" TargetMode="External"/><Relationship Id="rId53" Type="http://schemas.openxmlformats.org/officeDocument/2006/relationships/hyperlink" Target="javascript:jo(&apos;H03F00332&apos;)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Report, IPC/WG/9 : IPC Union - IPC Revision Working Group (Ninth Session)</dc:description>
  <cp:keywords>edocs.mdocs mdocs meetings IPC/WG/9/8 IPC/WG/9 : IPC Union - IPC Revision Working Group (Ninth Session) Meeting Documents Meeting Documents Documentos Reunión Documents Réunion Meeting Documents Meeting Documents Meeting Documents</cp:keywords>
  <dc:language>en-US</dc:language>
  <cp:lastModifiedBy>Moret-Tan</cp:lastModifiedBy>
  <cp:lastPrinted>2003-06-24T17:35:00Z</cp:lastPrinted>
  <dcterms:modified xsi:type="dcterms:W3CDTF">2007-12-17T14:56:00Z</dcterms:modified>
  <cp:revision>3</cp:revision>
  <dc:subject>Report, IPC/WG/9 : IPC Union - IPC Revision Working Group (Ninth Session)</dc:subject>
  <dc:title>IPC/WG/9/8: Report (annex h)</dc:title>
</cp:coreProperties>
</file>