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WG/9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G/ANNEXE 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ST OF IPC SUBCLASSES FOR REARRANGEMENT OF MAIN GROUPS </w:t>
        <w:br/>
        <w:t>ACCORDING TO THE STANDARDIZED SEQUENCE/</w:t>
      </w:r>
    </w:p>
    <w:p>
      <w:pPr>
        <w:pStyle w:val="Normal"/>
        <w:jc w:val="center"/>
        <w:rPr/>
      </w:pPr>
      <w:r>
        <w:rPr/>
        <w:t>LISTE DES SOUS-CLASSES DE LA CIB EN VUE DU RÉAMÉNAGEMENT</w:t>
      </w:r>
    </w:p>
    <w:p>
      <w:pPr>
        <w:pStyle w:val="Normal"/>
        <w:jc w:val="center"/>
        <w:rPr/>
      </w:pPr>
      <w:r>
        <w:rPr/>
        <w:t>DES GROUPES PRINCIPAUX SELON LA SÉQUENCE NORMALIS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list given below indicates remaining projects relating to the rearrangement of main groups in the IPC according to the standardized sequence./</w:t>
      </w:r>
    </w:p>
    <w:p>
      <w:pPr>
        <w:pStyle w:val="Normal"/>
        <w:ind w:firstLine="567"/>
        <w:rPr>
          <w:lang w:val="fr-CH"/>
        </w:rPr>
      </w:pPr>
      <w:r>
        <w:rPr>
          <w:lang w:val="fr-CH"/>
        </w:rPr>
        <w:t>La liste ci-dessous indique les projets restants relatifs au réaménagement des groupes principaux dans la CIB selon la séquence normalisé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7"/>
        <w:gridCol w:w="709"/>
        <w:gridCol w:w="992"/>
      </w:tblGrid>
      <w:tr>
        <w:trPr>
          <w:tblHeader w:val="true"/>
          <w:trHeight w:val="189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class/</w:t>
              <w:br/>
              <w:t>Sous-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Field/</w:t>
              <w:br/>
              <w:t xml:space="preserve">Domaine </w:t>
            </w:r>
            <w:r>
              <w:rPr>
                <w:rFonts w:cs="Times New Roman" w:ascii="Times New Roman" w:hAnsi="Times New Roman"/>
                <w:sz w:val="18"/>
              </w:rPr>
              <w:t>techn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/Projet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3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3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3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3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3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4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3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5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5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5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6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7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7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7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7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7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7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7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7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6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6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6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6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6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61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6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6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6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6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1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7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8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9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09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1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3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3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3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3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3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4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1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5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5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5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5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6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7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7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7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7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7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7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7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7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7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7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8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9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3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9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9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9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29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30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3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3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3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3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1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1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3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3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4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4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6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1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2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2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8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4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4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5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5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5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4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6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6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7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7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8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8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6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0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0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1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0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0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2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2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2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2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2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2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22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2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2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23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2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3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2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4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4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5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6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6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6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6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07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2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2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2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2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2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2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21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6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1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1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2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2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8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4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0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7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7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4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4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4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4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4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5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4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41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4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4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4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0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0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0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03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0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0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0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05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05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1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0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1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1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3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3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3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4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4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4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4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4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04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 632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851" w:right="851" w:gutter="0" w:header="510" w:top="566" w:footer="1021" w:bottom="1418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567"/>
          <w:tab w:val="left" w:pos="-142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Annex H follows/</w:t>
        <w:br/>
        <w:t>L’annexe H suit]</w:t>
      </w:r>
    </w:p>
    <w:sectPr>
      <w:type w:val="continuous"/>
      <w:pgSz w:w="11906" w:h="16838"/>
      <w:pgMar w:left="851" w:right="851" w:gutter="0" w:header="510" w:top="566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9/9 Prov.</w:t>
    </w:r>
  </w:p>
  <w:p>
    <w:pPr>
      <w:pStyle w:val="Header"/>
      <w:jc w:val="center"/>
      <w:rPr>
        <w:rStyle w:val="PageNumber"/>
      </w:rPr>
    </w:pPr>
    <w:r>
      <w:rPr>
        <w:lang w:val="fr-CH"/>
      </w:rPr>
      <w:t>Annex G, 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Report, IPC/WG/9 : IPC Union - IPC Revision Working Group (Ninth Session)</dc:description>
  <cp:keywords>edocs.mdocs mdocs meetings IPC/WG/9/8 IPC/WG/9 : IPC Union - IPC Revision Working Group (Ninth Session) Meeting Documents Meeting Documents Documentos Reunión Documents Réunion Meeting Documents Meeting Documents Meeting Documents</cp:keywords>
  <dc:language>en-US</dc:language>
  <cp:lastModifiedBy>Moret-Tan</cp:lastModifiedBy>
  <cp:lastPrinted>2003-06-12T20:53:00Z</cp:lastPrinted>
  <dcterms:modified xsi:type="dcterms:W3CDTF">2007-12-17T14:55:00Z</dcterms:modified>
  <cp:revision>3</cp:revision>
  <dc:subject>Report, IPC/WG/9 : IPC Union - IPC Revision Working Group (Ninth Session)</dc:subject>
  <dc:title>IPC/WG/9/8: Report (annex g)</dc:title>
</cp:coreProperties>
</file>