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S OF THE IPC AFFECTED BY AMENDMENTS 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  <w:br/>
        <w:t>LORS DE LA SEPTIÈME PÉRIODE DE R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blHeader w:val="true"/>
          <w:trHeight w:val="428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/</w:t>
            </w:r>
          </w:p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9810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cts and Rapporteurs/Projets et rapporteurs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N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61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42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61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Q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(368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J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(368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2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Q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 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01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2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E follows/</w:t>
        <w:br/>
        <w:t>L’annexe E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10" w:top="1418" w:footer="1021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9/8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Annex D/Annexe D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  <w:t>Appendix/Appendice</w:t>
    </w:r>
  </w:p>
  <w:p>
    <w:pPr>
      <w:pStyle w:val="Header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9/8 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Annex D/Annexe D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eport, IPC/WG/9 : IPC Union - IPC Revision Working Group (Ninth Session)</dc:description>
  <cp:keywords>edocs.mdocs mdocs meetings IPC/WG/9/8 IPC/WG/9 : IPC Union - IPC Revision Working Group (Ninth Session) Meeting Documents Meeting Documents Documentos Reunión Documents Réunion Meeting Documents Meeting Documents Meeting Documents</cp:keywords>
  <dc:language>en-US</dc:language>
  <cp:lastModifiedBy>Moret-Tan</cp:lastModifiedBy>
  <cp:lastPrinted>2003-07-03T11:58:00Z</cp:lastPrinted>
  <dcterms:modified xsi:type="dcterms:W3CDTF">2007-12-17T14:56:00Z</dcterms:modified>
  <cp:revision>3</cp:revision>
  <dc:subject>Report, IPC/WG/9 : IPC Union - IPC Revision Working Group (Ninth Session)</dc:subject>
  <dc:title>IPC/WG/9/8: Report (annex d(appendix))</dc:title>
</cp:coreProperties>
</file>