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8"/>
      </w:tblGrid>
      <w:tr>
        <w:trPr>
          <w:trHeight w:val="4018" w:hRule="atLeast"/>
          <w:cantSplit w:val="true"/>
        </w:trPr>
        <w:tc>
          <w:tcPr>
            <w:tcW w:w="9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raft translation to be circulated to interested offices by 15.09.03;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nal translation to be submitted to the International Bureau by 20.10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de traduction à transmettre aux offices intéressés pour le 15.09.03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finale à soumettre au Bureau international pour le 20.10.0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192"/>
        <w:gridCol w:w="617"/>
        <w:gridCol w:w="617"/>
        <w:gridCol w:w="1006"/>
        <w:gridCol w:w="672"/>
        <w:gridCol w:w="616"/>
        <w:gridCol w:w="1006"/>
        <w:gridCol w:w="482"/>
        <w:gridCol w:w="699"/>
        <w:gridCol w:w="2105"/>
      </w:tblGrid>
      <w:tr>
        <w:trPr>
          <w:tblHeader w:val="true"/>
          <w:trHeight w:val="2709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09K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1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3B, J, L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, 1F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G, H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 3, 4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J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uspended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mis en suspens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1B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4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16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47B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E, 9F, 10E, 10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01D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B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 12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23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 14</w:t>
            </w:r>
          </w:p>
        </w:tc>
      </w:tr>
      <w:tr>
        <w:trPr>
          <w:trHeight w:val="986" w:hRule="atLeast"/>
          <w:cantSplit w:val="true"/>
        </w:trPr>
        <w:tc>
          <w:tcPr>
            <w:tcW w:w="7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1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F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0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idated proposal by EP by 01.09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globale par EP pour le 01.09.0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40B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E, 16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Q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.0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 1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olidated proposal by EP by 01.09.03;  French version by EP by 25.10.03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globale par EP pour le 01.09.03;  version française par EP pour le 25.10.0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9.0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0.03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>L’annexe D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IPC/WG/9 : IPC Union - IPC Revision Working Group (Ninth Session)</dc:description>
  <cp:keywords>edocs.mdocs mdocs meetings IPC/WG/9/8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6-24T16:56:00Z</cp:lastPrinted>
  <dcterms:modified xsi:type="dcterms:W3CDTF">2007-12-17T14:56:00Z</dcterms:modified>
  <cp:revision>3</cp:revision>
  <dc:subject>Report, IPC/WG/9 : IPC Union - IPC Revision Working Group (Ninth Session)</dc:subject>
  <dc:title>IPC/WG/9/8: Report (annex c)</dc:title>
</cp:coreProperties>
</file>