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IPC REVISION WORKING GROUP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June 2 to 13, 2003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269"/>
      </w:tblGrid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thirty-second session of the IPC Committee of 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2/1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Questions raised by the IPC Committee of Exper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 IPC/CE/32/12, paragraphs 11 to 13, and Projects C 386 and C 41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Elaboration of classification definitions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WG/8/8 and D projects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Rearrangement of main groups according to the standardized sequence 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WG/9/2 and Projects R 001 to R 320.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Checking of notes and references in the reformed IPC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9/3.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onversion of indexing schemes to classification scheme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9/4 and Projects H 005, H 007, H 010, H 011, H 013 to H 021, H 023 to H 027, H 029, H 031, H 034, H 039 to H 06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ntroduction of illustrating chemical formulae in the electronic layer of the IPC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9/5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>
                <w:vertAlign w:val="superscript"/>
              </w:rPr>
            </w:pPr>
            <w:r>
              <w:rPr/>
              <w:t>See document IPC/WG/8/8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(F)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 xml:space="preserve">, </w:t>
            </w:r>
            <w:r>
              <w:rPr>
                <w:u w:val="single"/>
              </w:rPr>
              <w:t>C425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document IPC/WG/8/8 and Project</w:t>
            </w:r>
            <w:r>
              <w:rPr>
                <w:vertAlign w:val="superscript"/>
              </w:rPr>
              <w:t>*</w:t>
              <w:br/>
            </w:r>
            <w:r>
              <w:rPr>
                <w:u w:val="single"/>
              </w:rPr>
              <w:t>C 424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 IPC/WG/8/8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1</w:t>
            </w:r>
            <w:r>
              <w:rPr/>
              <w:t xml:space="preserve">, </w:t>
            </w:r>
            <w:r>
              <w:rPr>
                <w:u w:val="single"/>
              </w:rPr>
              <w:t>C 393</w:t>
            </w:r>
            <w:r>
              <w:rPr/>
              <w:t xml:space="preserve">, </w:t>
            </w:r>
            <w:r>
              <w:rPr>
                <w:u w:val="single"/>
              </w:rPr>
              <w:t>C 394</w:t>
            </w:r>
            <w:r>
              <w:rPr/>
              <w:t xml:space="preserve">, </w:t>
            </w:r>
            <w:r>
              <w:rPr>
                <w:u w:val="single"/>
              </w:rPr>
              <w:t>C 395</w:t>
            </w:r>
            <w:r>
              <w:rPr/>
              <w:t xml:space="preserve">, </w:t>
            </w:r>
            <w:r>
              <w:rPr>
                <w:u w:val="single"/>
              </w:rPr>
              <w:t>C 411</w:t>
            </w:r>
            <w:r>
              <w:rPr/>
              <w:t xml:space="preserve">, </w:t>
            </w:r>
            <w:r>
              <w:rPr>
                <w:u w:val="single"/>
              </w:rPr>
              <w:t>C 417(F)</w:t>
            </w:r>
            <w:r>
              <w:rPr/>
              <w:t xml:space="preserve">, </w:t>
            </w:r>
            <w:r>
              <w:rPr>
                <w:u w:val="single"/>
              </w:rPr>
              <w:t>C420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ntroduction of new catchwords and informative references relating to completed projec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eparation of the eighth edition (IPC</w:t>
              <w:noBreakHyphen/>
              <w:t>2005) of the IPC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9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Updating of IPC training examples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9/7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ab/>
      </w:r>
      <w:r>
        <w:rPr>
          <w:i/>
        </w:rPr>
        <w:t>The opening meeting will start on Monday, June 2, 2003, at 10 a.m., at the headquarters of WIPO, 34, chemin des Colombettes, Geneva (Conference Room B).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keepNext w:val="true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Underlined Projects under items 11, 12 and 13 take priority during the session.</w:t>
      </w:r>
    </w:p>
    <w:p>
      <w:pPr>
        <w:pStyle w:val="Footnote"/>
        <w:ind w:left="567" w:right="-143" w:hanging="567"/>
        <w:rPr/>
      </w:pPr>
      <w:r>
        <w:rPr/>
        <w:tab/>
        <w:t>(F) indicates that only the French version of amendments approved in English is to be conside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/>
  <dc:description>Draft Agenda, IPC/WG/9 : IPC Union - IPC Revision Working Group (Ninth Session)</dc:description>
  <cp:keywords>edocs.mdocs mdocs meetings IPC/WG/9/1 IPC/WG/9 : IPC Union - IPC Revision Working Group (Ninth Session) Meeting Documents Meeting Documents Documentos Reunión Documents Réunion Meeting Documents Meeting Documents Meeting Documents</cp:keywords>
  <dc:language>en-US</dc:language>
  <cp:lastModifiedBy>Moret-Tan</cp:lastModifiedBy>
  <cp:lastPrinted>2003-03-31T15:12:00Z</cp:lastPrinted>
  <dcterms:modified xsi:type="dcterms:W3CDTF">2007-12-17T14:53:00Z</dcterms:modified>
  <cp:revision>3</cp:revision>
  <dc:subject>Draft Agenda, IPC/WG/9 : IPC Union - IPC Revision Working Group (Ninth Session)</dc:subject>
  <dc:title>IPC/WG/9/1: Draft Agenda</dc:title>
</cp:coreProperties>
</file>