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 xml:space="preserve">AREAS OF THE IPC WHERE ILLUSTRATING </w:t>
        <w:br/>
        <w:t>CHEMICAL FORMULAE ARE AVAILABLE/</w:t>
      </w:r>
    </w:p>
    <w:p>
      <w:pPr>
        <w:pStyle w:val="BodyText2"/>
        <w:rPr/>
      </w:pPr>
      <w:r>
        <w:rPr/>
        <w:t xml:space="preserve">DOMAINES DE LA CIB OÙ LES FORMULES CHIMIQUES </w:t>
        <w:br/>
        <w:t xml:space="preserve"> À TITRE D’EXEMPLES SONT DISPONIBLES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03"/>
        <w:gridCol w:w="1607"/>
      </w:tblGrid>
      <w:tr>
        <w:trPr/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C Area/</w:t>
              <w:br/>
              <w:t xml:space="preserve">Domaine de la CIB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Commenting Office/</w:t>
              <w:br/>
              <w:t xml:space="preserve">Office soumettant des observations </w:t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Rapporteur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/>
            </w:pPr>
            <w:r>
              <w:rPr/>
              <w:t xml:space="preserve">A 01 N    </w:t>
            </w:r>
          </w:p>
        </w:tc>
        <w:tc>
          <w:tcPr>
            <w:tcW w:w="15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" w:hanging="0"/>
              <w:jc w:val="center"/>
              <w:rPr/>
            </w:pPr>
            <w:r>
              <w:rPr/>
              <w:t>FR</w:t>
            </w:r>
          </w:p>
        </w:tc>
        <w:tc>
          <w:tcPr>
            <w:tcW w:w="16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A 61 K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E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1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E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2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E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3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E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4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E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5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E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6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E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7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E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8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RU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9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RU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10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RU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11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RU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01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D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02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D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03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D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04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D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</w:tr>
      <w:tr>
        <w:trPr/>
        <w:tc>
          <w:tcPr>
            <w:tcW w:w="12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IPC Area/</w:t>
              <w:br/>
              <w:t>Domaine de la CIB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5" w:right="-126" w:hanging="0"/>
              <w:jc w:val="center"/>
              <w:rPr/>
            </w:pPr>
            <w:r>
              <w:rPr/>
              <w:t>Commenting Office/</w:t>
              <w:br/>
              <w:t>Office soumettant des observations</w:t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Rapporteur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 07 D_05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keepNext w:val="true"/>
              <w:ind w:left="-5" w:hanging="0"/>
              <w:jc w:val="center"/>
              <w:rPr/>
            </w:pPr>
            <w:r>
              <w:rPr/>
              <w:t>D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C 07 D_06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keepNext w:val="true"/>
              <w:ind w:left="-5" w:hanging="0"/>
              <w:jc w:val="center"/>
              <w:rPr/>
            </w:pPr>
            <w:r>
              <w:rPr/>
              <w:t>D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07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I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08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I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09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I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10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I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11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I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12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I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F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RO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H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I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J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I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8 B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RO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8 F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S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8 G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GB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8 L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GB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9 B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RO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9 D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GB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9 J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GB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9 K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U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12 P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E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510" w:top="566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>
          <w:lang w:val="en-US"/>
        </w:rPr>
      </w:pPr>
      <w:r>
        <w:rPr>
          <w:lang w:val="en-US"/>
        </w:rPr>
        <w:t>[Annex K follows/</w:t>
      </w:r>
    </w:p>
    <w:p>
      <w:pPr>
        <w:pStyle w:val="EndofDocument"/>
        <w:rPr>
          <w:lang w:val="en-US"/>
        </w:rPr>
      </w:pPr>
      <w:r>
        <w:rPr>
          <w:lang w:val="en-US"/>
        </w:rPr>
        <w:t>L’annexe K suit]</w:t>
      </w:r>
    </w:p>
    <w:p>
      <w:pPr>
        <w:pStyle w:val="Normal"/>
        <w:ind w:right="-4897" w:hanging="0"/>
        <w:jc w:val="center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1418" w:gutter="0" w:header="510" w:top="566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WG/7/7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NNEX J/ANNEXE J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lang w:val="fr-FR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lockText">
    <w:name w:val="Block Text"/>
    <w:basedOn w:val="Normal"/>
    <w:qFormat/>
    <w:pPr>
      <w:ind w:left="34" w:right="-249" w:hanging="0"/>
      <w:jc w:val="cente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0:00Z</dcterms:created>
  <dc:creator> </dc:creator>
  <dc:description>Report, IPC/WG/7 : IPC Union - IPC Revision Working Group (Seventh Session)</dc:description>
  <cp:keywords>edocs.mdocs mdocs IPC/WG/7/7 IPC/WG/7 : IPC Union - IPC Revision Working Group (Seventh Session) Meeting Documents Meeting Documents Documentos Reunión Documents Réunion Meeting Documents Meeting Documents Meeting Documents</cp:keywords>
  <dc:language>en-US</dc:language>
  <cp:lastModifiedBy> </cp:lastModifiedBy>
  <cp:lastPrinted>2002-07-09T13:24:00Z</cp:lastPrinted>
  <dcterms:modified xsi:type="dcterms:W3CDTF">2007-11-15T16:20:00Z</dcterms:modified>
  <cp:revision>2</cp:revision>
  <dc:subject>Report, IPC/WG/7 : IPC Union - IPC Revision Working Group (Seventh Session)</dc:subject>
  <dc:title>IPC/WG/7/7: Report (annex j)</dc:title>
</cp:coreProperties>
</file>