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ANNEXE A/ANNEX 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xel OKELMANN, Head, Classification Section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Robert BRUCKMAYER, Senior Examiner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Angelika</w:t>
        <w:noBreakHyphen/>
        <w:t>Eva ZETTLER (Mrs.), Senior Examiner, German Patent and Trade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Lutz MAILÄNDER, Expert, German Patent and Trade Mark Office, Munich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artina FRITZSCHE (Mrs.)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Ulrich RÖDIGER, Examiner, German Patent and Trade Mark Office, Munich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ncy BEAUCHEMIN (Mme), examinatrice principale de brevet, Office de la propriété intellectuelle du Canada, Hull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Đurđana SRDELIĆ (Mrs.)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Luka BANDO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Igor BOŠKOVIĆ, Patent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Želimir KREN, Patent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igurd Bak CHRISTENSEN, Senior Examiner, Danish Patent and Trademark Office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. Javier HAERING, Examinador de Patentes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uis E. RUIZ LÓPEZ DE LA TORRE AYLLÓN, Examinador de Patentes, Oficina Española de Patentes y Marcas, Madri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W. LEONARD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atricia Kate WHITE (Ms.), International Classifier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i ASANI, Deputy Head of Department, Ministry of Economy</w:t>
        <w:noBreakHyphen/>
        <w:t>Industrial Property Protection Office, Skopj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Elena A. OUTKINA (Mrs.), Chief of Department of Organic Chemistry, Federal Institute of Industrial Property, Russian Agency for Patents and Trademarks, Moscow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iacheslav A. NIOUKHOVSKI, Patent Examiner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/>
        <w:t xml:space="preserve">Évelyne OZIOL (Mme), ingénieur en chef, Institut national de la propriété industrielle, Paris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Fergal BRADY, Examiner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kuya TANABU, Assistant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kashi YAMASHITA, First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</w:rPr>
      </w:pPr>
      <w:r>
        <w:rPr>
          <w:strike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>Esther LÓPEZ (Srta.), Especialista en Propiedad Intelectual, Instituto Mexicano de la Propiedad Industrial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jål Ivar FODNES, Head of Section/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an Bich VO (Ms.), Examiner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/>
      </w:pPr>
      <w:r>
        <w:rPr/>
        <w:t>Ana Cristina G. FERNANDES (Mrs.), Patent Examiner, National Institute of Industrial Property, Lisb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oão MARCELINO, Patent Examiner, National Institute of Industrial Property, Lisbo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avinia R. CORNEA (COJOCARU)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rela GEORGESCU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Bucura IONESCU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icolae MURĂRUŞ, Senior Patent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. PRICE, Senior Patent Examiner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Peter EMERSON, Patent Examiner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Patent Examiner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LOVÉNIE/SLOVEN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Tatjana JERŠAN (Mrs.), Patent Examiner, Slovenian Intellectual Property Office, Ljubljana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Carolina GÓMEZ LAGERLÖF (Ms.), Patent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ele BORDONI, chef chim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en brevets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.  </w:t>
      </w:r>
      <w:r>
        <w:rPr>
          <w:u w:val="single"/>
        </w:rPr>
        <w:t>ORGANISATIONS MEMBRES/MEMBER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eiko WONGEL, Head, Classification Section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DAELEMAN, Chief Examiner and </w:t>
      </w:r>
      <w:r>
        <w:rPr>
          <w:lang w:val="en-US"/>
        </w:rPr>
        <w:t>Member of Classification Board,</w:t>
      </w:r>
      <w:r>
        <w:rPr/>
        <w:t xml:space="preserve">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so MENDE, Chief Examiner and </w:t>
      </w:r>
      <w:r>
        <w:rPr>
          <w:lang w:val="en-US"/>
        </w:rPr>
        <w:t>Member of Classification Board,</w:t>
      </w:r>
      <w:r>
        <w:rPr/>
        <w:t xml:space="preserve"> Rijswijk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. NARMINIO, Chief Examiner and </w:t>
      </w:r>
      <w:r>
        <w:rPr>
          <w:lang w:val="en-US"/>
        </w:rPr>
        <w:t>Member of Classification Board,</w:t>
      </w:r>
      <w:r>
        <w:rPr/>
        <w:t xml:space="preserve"> Rijswijk,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squale FOGLIA, Examiner and Member of Classification Board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ne GLANDDIER (Mrs.), Examiner and </w:t>
      </w:r>
      <w:r>
        <w:rPr>
          <w:lang w:val="en-US"/>
        </w:rPr>
        <w:t>Member of Classification Board,</w:t>
      </w:r>
      <w:r>
        <w:rPr/>
        <w:t xml:space="preserve"> Rijsw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</w:t>
        <w:noBreakHyphen/>
        <w:t>examinateur,Yaoundé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Heiko WONGEL (OEB/E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Martin J. PRICE (Royaume</w:t>
        <w:noBreakHyphen/>
        <w:t>Uni/United Kingdom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Bureau du PCT (Traité de coopération en matière de brevets)/Office of the PCT (Patent Cooperation Treaty):  Mikhail MAKAROV (directeur adjoint de la Section de la classification internationale des brevets (CIB)/Deputy Director, International Patent Classification (IPC) Section);  Antonios FARASSOPOULOS (administrateur principal de la classification des brevets à la Section de la classification internationale des brevets (CIB)/Senior Patent Classification Officer, International Patent Classification (IPC) Section)</w:t>
      </w:r>
    </w:p>
    <w:p>
      <w:pPr>
        <w:pStyle w:val="BodyText3"/>
        <w:keepNext w:val="false"/>
        <w:keepLines w:val="fals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Division des projets informatiques/IT Projects Division:  Gábor KARETKA (chef de projet, projet IBIS/Project Manager, Project IBI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B suit/</w:t>
      </w:r>
    </w:p>
    <w:p>
      <w:pPr>
        <w:pStyle w:val="EndofDocument1"/>
        <w:rPr/>
      </w:pPr>
      <w:r>
        <w:rPr/>
        <w:t>Annex B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H"/>
      </w:rPr>
    </w:pPr>
    <w:r>
      <w:rPr>
        <w:lang w:val="fr-CH"/>
      </w:rPr>
      <w:t>IPC/WG/7/7</w:t>
    </w:r>
  </w:p>
  <w:p>
    <w:pPr>
      <w:pStyle w:val="Normal"/>
      <w:jc w:val="center"/>
      <w:rPr/>
    </w:pPr>
    <w:r>
      <w:rPr/>
      <w:t>Annexe A/Annex 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7/7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Report, IPC/WG/7 : IPC Union - IPC Revision Working Group (Seventh Session)</dc:description>
  <cp:keywords>edocs.mdocs mdocs meetings IPC/WG/7/7 IPC/WG/7 : IPC Union - IPC Revision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7-09T12:46:00Z</cp:lastPrinted>
  <dcterms:modified xsi:type="dcterms:W3CDTF">2007-12-17T14:36:00Z</dcterms:modified>
  <cp:revision>3</cp:revision>
  <dc:subject>Report, IPC/WG/7 : IPC Union - IPC Revision Working Group (Seventh Session)</dc:subject>
  <dc:title>IPC/WG/7/7: Report (annex a)</dc:title>
</cp:coreProperties>
</file>