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before="120" w:after="0"/>
        <w:rPr/>
      </w:pPr>
      <w:r>
        <w:rPr/>
      </w:r>
    </w:p>
    <w:p>
      <w:pPr>
        <w:pStyle w:val="AnnexHeader"/>
        <w:rPr/>
      </w:pPr>
      <w:r>
        <w:rPr/>
        <w:t>ANNEX</w:t>
        <w:tab/>
        <w:t>3E</w:t>
        <w:tab/>
        <w:t>B 32 B</w:t>
        <w:tab/>
        <w:t>[Project-Rapporteur : 278/EP]</w:t>
        <w:tab/>
        <w:t>&lt;SC0604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0" w:name="B32B3702"/>
            <w:bookmarkEnd w:id="0"/>
            <w:r>
              <w:rPr/>
              <w:t>37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a sequence of laminating steps, e.g. by adding new layers at consecutive laminating station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" w:name="B32B3724"/>
            <w:bookmarkEnd w:id="1"/>
            <w:r>
              <w:rPr/>
              <w:t>37/2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at least one layer not being coherent before laminating, e.g. made up from granular material sprinkled onto a substrate (</w:t>
            </w:r>
            <w:r>
              <w:rPr>
                <w:color w:val="0000FF"/>
              </w:rPr>
              <w:t>37/1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" w:name="B60T355GB"/>
      <w:bookmarkEnd w:id="2"/>
      <w:r>
        <w:rPr/>
        <w:t>ANNEX</w:t>
        <w:tab/>
        <w:t>5</w:t>
        <w:tab/>
        <w:t>B 60 T</w:t>
        <w:tab/>
        <w:t>[Project-Rapporteur : 355/GB]</w:t>
        <w:tab/>
        <w:t>&lt;SC0604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" w:name="B60T8176"/>
            <w:bookmarkEnd w:id="3"/>
            <w:r>
              <w:rPr/>
              <w:t>8/17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rake regulation specially adapted to prevent excessive wheel slip during vehicle deceleration, e.g. ABS (</w:t>
            </w:r>
            <w:r>
              <w:rPr>
                <w:color w:val="0000FF"/>
              </w:rPr>
              <w:t>8/175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2, A.27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" w:name="B60T81767"/>
            <w:bookmarkEnd w:id="4"/>
            <w:r>
              <w:rPr/>
              <w:t>8/176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2, A.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6E</w:t>
        <w:tab/>
        <w:t>C 09 K</w:t>
        <w:tab/>
        <w:t>[Project-Rapporteur : 362/EP]</w:t>
        <w:tab/>
        <w:t>&lt;SC0600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" w:name="C09K8512"/>
            <w:bookmarkEnd w:id="5"/>
            <w:r>
              <w:rPr/>
              <w:t>8/512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containing cross-linking agen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" w:name="C09K8514"/>
            <w:bookmarkEnd w:id="6"/>
            <w:r>
              <w:rPr/>
              <w:t>8/514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of natural origin, e.g. polysaccharides, cellulose (</w:t>
            </w:r>
            <w:r>
              <w:rPr>
                <w:color w:val="0000FF"/>
              </w:rPr>
              <w:t>8/512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" w:name="C09K8518"/>
            <w:bookmarkEnd w:id="7"/>
            <w:r>
              <w:rPr/>
              <w:t>8/51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Foam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" w:name="C09K858"/>
            <w:bookmarkEnd w:id="8"/>
            <w:r>
              <w:rPr/>
              <w:t>8/5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ompositions for enhanced recovery methods for obtaining hydrocarbons, i.e. for improving the mobility of the oil, e.g. displacing fluid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" w:name="C09K8592"/>
            <w:bookmarkEnd w:id="9"/>
            <w:r>
              <w:rPr/>
              <w:t>8/59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ompositions used in combination with generated heat, e.g. by steam injection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" w:name="C09K862"/>
            <w:bookmarkEnd w:id="10"/>
            <w:r>
              <w:rPr/>
              <w:t>8/6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ompositions for forming crevices or fractur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" w:name="C09K864"/>
            <w:bookmarkEnd w:id="11"/>
            <w:r>
              <w:rPr/>
              <w:t>8/6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Oil-based composition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8E</w:t>
        <w:tab/>
        <w:t>E 21 B</w:t>
        <w:tab/>
        <w:t>[Project-Rapporteur : 362/EP]</w:t>
        <w:tab/>
        <w:t>&lt;SC06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2" w:name="E21B4322"/>
            <w:bookmarkEnd w:id="12"/>
            <w:r>
              <w:rPr/>
              <w:t>43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precedence; chemical or bacterial compositions therefor </w:t>
            </w:r>
            <w:r>
              <w:rPr>
                <w:color w:val="0000FF"/>
              </w:rPr>
              <w:t>C 09 K 8/58</w:t>
            </w:r>
            <w:r>
              <w:rPr/>
              <w:t xml:space="preserve">; chemical features in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9E</w:t>
        <w:tab/>
        <w:t>C 10 L</w:t>
        <w:tab/>
        <w:t>[Project-Rapporteur : 363/GB]</w:t>
        <w:tab/>
        <w:t>&lt;SC0600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3" w:name="C10L1000"/>
            <w:bookmarkEnd w:id="13"/>
            <w:r>
              <w:rPr>
                <w:b/>
              </w:rPr>
              <w:t>1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Use of additives to fuels or fires for particular purposes </w:t>
            </w:r>
            <w:r>
              <w:rPr>
                <w:b w:val="false"/>
              </w:rPr>
              <w:t xml:space="preserve">(additives for liquid carbonaceous fuels characterised by their chemical nature </w:t>
            </w:r>
            <w:r>
              <w:rPr>
                <w:b w:val="false"/>
                <w:color w:val="0000FF"/>
              </w:rPr>
              <w:t>1/10</w:t>
            </w:r>
            <w:r>
              <w:rPr>
                <w:b w:val="false"/>
              </w:rPr>
              <w:t xml:space="preserve">; using binders for briquetting solid fuels </w:t>
            </w:r>
            <w:r>
              <w:rPr>
                <w:b w:val="false"/>
                <w:color w:val="0000FF"/>
              </w:rPr>
              <w:t>5/10</w:t>
            </w:r>
            <w:r>
              <w:rPr>
                <w:b w:val="false"/>
              </w:rPr>
              <w:t xml:space="preserve">; using additives to improve the combustion of solid fuels </w:t>
            </w:r>
            <w:r>
              <w:rPr>
                <w:b w:val="false"/>
                <w:color w:val="0000FF"/>
              </w:rPr>
              <w:t>9/1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4" w:name="C10L363GB"/>
      <w:bookmarkEnd w:id="14"/>
      <w:r>
        <w:rPr/>
        <w:t>ANNEXE</w:t>
        <w:tab/>
        <w:t>9F</w:t>
        <w:tab/>
        <w:t>C 10 L</w:t>
        <w:tab/>
        <w:t>[Project-Rapporteur : 363/GB]</w:t>
        <w:tab/>
        <w:t>&lt;SC06004F&gt;</w:t>
        <w:br/>
        <w:tab/>
        <w:tab/>
        <w:tab/>
        <w:t xml:space="preserve">(T:FR) - SC/05/3 </w:t>
        <w:tab/>
        <w:t>&lt;SC05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" w:name="C10L1183"/>
            <w:bookmarkEnd w:id="15"/>
            <w:r>
              <w:rPr/>
              <w:t>1/18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au moins un groupe hydroxyle étant lié à un atome de carbone aromatiqu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7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" w:name="C10L1189"/>
            <w:bookmarkEnd w:id="16"/>
            <w:r>
              <w:rPr/>
              <w:t>1/189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comportant au moins un groupe carboxyle lié à un atome de carbone aromatiqu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 17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" w:name="C10L1223"/>
            <w:bookmarkEnd w:id="17"/>
            <w:r>
              <w:rPr/>
              <w:t>1/22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comportant au moins un groupe amino lié à un atome de carbone aromatiqu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 4, A.17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10E</w:t>
        <w:tab/>
        <w:t>E 04 F</w:t>
        <w:tab/>
        <w:t>[Project-Rapporteur : 366/DE]</w:t>
        <w:tab/>
        <w:t>&lt;SC0604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r>
              <w:rPr/>
              <w:t>13/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adjustabl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8" w:name="E04F366DE"/>
      <w:bookmarkEnd w:id="18"/>
      <w:r>
        <w:rPr/>
        <w:t>ANNEXE</w:t>
        <w:tab/>
        <w:t>10F</w:t>
        <w:tab/>
        <w:t>E 04 F</w:t>
        <w:tab/>
        <w:t>[Project-Rapporteur : 366/DE]</w:t>
        <w:tab/>
        <w:t>&lt;SC0604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9" w:name="E04F1328"/>
            <w:bookmarkEnd w:id="19"/>
            <w:r>
              <w:rPr/>
              <w:t>13/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réglabl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5, A.11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0" w:name="F04C369EP"/>
      <w:bookmarkEnd w:id="20"/>
      <w:r>
        <w:rPr/>
        <w:t>ANNEX</w:t>
        <w:tab/>
        <w:t>14</w:t>
        <w:tab/>
        <w:t>F 04 C</w:t>
        <w:tab/>
        <w:t>[Project-Rapporteur : 369/EP]</w:t>
        <w:tab/>
        <w:t>&lt;SC0605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" w:name="F04C2800"/>
            <w:bookmarkEnd w:id="21"/>
            <w:r>
              <w:rPr>
                <w:b/>
              </w:rPr>
              <w:t>2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ntrol of, monitoring of, or safety arrangements for, pumps or pumping installations specially adapted for elastic fluid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" w:name="F04C2810"/>
            <w:bookmarkEnd w:id="22"/>
            <w:r>
              <w:rPr/>
              <w:t>28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changing the positions of the inlet or outlet openings with respect to the working chamber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3" w:name="F04C2812"/>
            <w:bookmarkEnd w:id="23"/>
            <w:r>
              <w:rPr/>
              <w:t>28/1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sliding val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4" w:name="F04C2814"/>
            <w:bookmarkEnd w:id="24"/>
            <w:r>
              <w:rPr/>
              <w:t>28/1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rotating val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5" w:name="F04C2816"/>
            <w:bookmarkEnd w:id="25"/>
            <w:r>
              <w:rPr/>
              <w:t>28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lift val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6" w:name="F04C2820"/>
            <w:bookmarkEnd w:id="26"/>
            <w:r>
              <w:rPr/>
              <w:t>28/2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y changing the form of the inner or outer contour of the working chamber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7" w:name="F04C2822"/>
            <w:bookmarkEnd w:id="27"/>
            <w:r>
              <w:rPr/>
              <w:t>28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y changing the eccentricity between cooperating member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8" w:name="F04C2830"/>
            <w:bookmarkEnd w:id="28"/>
            <w:r>
              <w:rPr/>
              <w:t>28/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F 04 C 28/28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9" w:name="F04C2900"/>
            <w:bookmarkEnd w:id="29"/>
            <w:r>
              <w:rPr>
                <w:b/>
              </w:rPr>
              <w:t>2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or pumping installations specially adapted for elastic fluids, not provided for in groups </w:t>
            </w:r>
            <w:r>
              <w:rPr>
                <w:b w:val="false"/>
                <w:color w:val="0000FF"/>
              </w:rPr>
              <w:t>18/00</w:t>
            </w:r>
            <w:r>
              <w:rPr>
                <w:b w:val="false"/>
              </w:rPr>
              <w:t xml:space="preserve"> to </w:t>
            </w:r>
            <w:r>
              <w:rPr>
                <w:b w:val="false"/>
                <w:color w:val="0000FF"/>
              </w:rPr>
              <w:t>28/00</w:t>
            </w:r>
            <w:r>
              <w:rPr>
                <w:b w:val="false"/>
              </w:rPr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0" w:name="F04C2908"/>
            <w:bookmarkEnd w:id="30"/>
            <w:r>
              <w:rPr/>
              <w:t>29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28/00</w:t>
            </w:r>
            <w:r>
              <w:rPr/>
              <w:t xml:space="preserve">, </w:t>
            </w:r>
            <w:r>
              <w:rPr>
                <w:color w:val="0000FF"/>
              </w:rPr>
              <w:t>29/12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1" w:name="F23B371SE"/>
      <w:bookmarkEnd w:id="31"/>
      <w:r>
        <w:rPr/>
        <w:t>ANNEX</w:t>
        <w:tab/>
        <w:t>15</w:t>
        <w:tab/>
        <w:t>F 23 B</w:t>
        <w:tab/>
        <w:t>[Project-Rapporteur : 371/SE]</w:t>
        <w:tab/>
        <w:t>&lt;SC0605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32" w:name="F23B2400"/>
            <w:bookmarkEnd w:id="32"/>
            <w:r>
              <w:rPr>
                <w:b/>
              </w:rPr>
              <w:t>2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characterised by means creating a distinct flow path for flue gases or for non-combusted gases given off by the fuel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3" w:name="H01H379GB"/>
      <w:bookmarkEnd w:id="33"/>
      <w:r>
        <w:rPr/>
        <w:t>ANNEX</w:t>
        <w:tab/>
        <w:t>16</w:t>
        <w:tab/>
        <w:t>H 01 H</w:t>
        <w:tab/>
        <w:t>[Project-Rapporteur : 379/GB]</w:t>
        <w:tab/>
        <w:t>&lt;SC06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4" w:name="H01H1302"/>
            <w:bookmarkEnd w:id="34"/>
            <w:r>
              <w:rPr/>
              <w:t>1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Details (specially adapted for rectilinearly movable switches having operating members associated with different sets of contacts, e.g. keyboards, </w:t>
            </w:r>
            <w:r>
              <w:rPr>
                <w:color w:val="0000FF"/>
              </w:rPr>
              <w:t>13/70</w:t>
            </w:r>
            <w:r>
              <w:rPr/>
              <w:t xml:space="preserve">)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5" w:name="H01H137057"/>
            <w:bookmarkEnd w:id="35"/>
            <w:r>
              <w:rPr/>
              <w:t>13/705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characterised by the arrangement of operating parts in relation to each other, e.g. pre-assembled groups of key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6" w:name="H01H1378"/>
            <w:bookmarkEnd w:id="36"/>
            <w:r>
              <w:rPr/>
              <w:t>13/7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the contacts or the contact sit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7" w:name="H01H1379"/>
            <w:bookmarkEnd w:id="37"/>
            <w:r>
              <w:rPr/>
              <w:t>13/7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characterised by the form of the contacts, e.g. interspersed fingers or helical network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8" w:name="H01H1380"/>
            <w:bookmarkEnd w:id="38"/>
            <w:r>
              <w:rPr/>
              <w:t>13/8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characterised by the manner of cooperation of the contacts, e.g. with both contacts movable or with bounceless contac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9" w:name="H01H1383"/>
            <w:bookmarkEnd w:id="39"/>
            <w:r>
              <w:rPr/>
              <w:t>13/8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legends, e.g. Braille, liquid crystal displays, light emitting or optical elemen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0" w:name="H01H1384"/>
            <w:bookmarkEnd w:id="40"/>
            <w:r>
              <w:rPr/>
              <w:t>13/8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characterised by ergonomic functions, e.g. for miniature keyboards; characterised by operational sensory functions, e.g. sound feedback (legends </w:t>
            </w:r>
            <w:r>
              <w:rPr>
                <w:color w:val="0000FF"/>
              </w:rPr>
              <w:t>13/83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1E</w:t>
        <w:tab/>
        <w:t>H 02 P</w:t>
        <w:tab/>
        <w:t>[Project-Rapporteur : 410/DE]</w:t>
        <w:tab/>
        <w:t>&lt;SC0603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1" w:name="H02P2300"/>
            <w:bookmarkEnd w:id="41"/>
            <w:r>
              <w:rPr>
                <w:b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rrangements or methods for the control of ac-motors characterised by a control method other than vector control </w:t>
            </w:r>
            <w:r>
              <w:rPr>
                <w:b w:val="false"/>
              </w:rPr>
              <w:t xml:space="preserve">(starting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; stopping or slowing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; of two or more motors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of synchronous motors with electronic commutato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of dc-motors </w:t>
            </w:r>
            <w:r>
              <w:rPr>
                <w:b w:val="false"/>
                <w:color w:val="0000FF"/>
              </w:rPr>
              <w:t>7/00</w:t>
            </w:r>
            <w:r>
              <w:rPr>
                <w:b w:val="false"/>
              </w:rPr>
              <w:t xml:space="preserve">; of stepping motor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2" w:name="H02P2314"/>
            <w:bookmarkEnd w:id="42"/>
            <w:r>
              <w:rPr/>
              <w:t>23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Estimation or adaptation of motor parameters, e.g. rotor time constant, flux, speed, current or voltag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3" w:name="H02P2500"/>
            <w:bookmarkEnd w:id="43"/>
            <w:r>
              <w:rPr>
                <w:b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rrangements or methods for the control of ac-motors characterised by the kind of ac-motor or by structural details </w:t>
            </w:r>
            <w:r>
              <w:rPr>
                <w:b w:val="false"/>
              </w:rPr>
              <w:t xml:space="preserve">(starting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; stopping or slowing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; of two or more motors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of synchronous motors with electronic commutato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of dc-motors </w:t>
            </w:r>
            <w:r>
              <w:rPr>
                <w:b w:val="false"/>
                <w:color w:val="0000FF"/>
              </w:rPr>
              <w:t>7/00</w:t>
            </w:r>
            <w:r>
              <w:rPr>
                <w:b w:val="false"/>
              </w:rPr>
              <w:t xml:space="preserve">; of stepping motor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4" w:name="H02P2512"/>
            <w:bookmarkEnd w:id="44"/>
            <w:r>
              <w:rPr/>
              <w:t>25/1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with shiftable brush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5" w:name="H02P2514"/>
            <w:bookmarkEnd w:id="45"/>
            <w:r>
              <w:rPr/>
              <w:t>25/1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Universal motors (</w:t>
            </w:r>
            <w:r>
              <w:rPr>
                <w:color w:val="0000FF"/>
              </w:rPr>
              <w:t>25/12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6" w:name="H02P2700"/>
            <w:bookmarkEnd w:id="46"/>
            <w:r>
              <w:rPr>
                <w:b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rrangements or methods for the control of ac-motors characterised by the kind of supply voltage </w:t>
            </w:r>
            <w:r>
              <w:rPr>
                <w:b w:val="false"/>
              </w:rPr>
              <w:t xml:space="preserve">(starting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; stopping or slowing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; of two or more motors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of synchronous motors with electronic commutato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of dc-motors </w:t>
            </w:r>
            <w:r>
              <w:rPr>
                <w:b w:val="false"/>
                <w:color w:val="0000FF"/>
              </w:rPr>
              <w:t>7/00</w:t>
            </w:r>
            <w:r>
              <w:rPr>
                <w:b w:val="false"/>
              </w:rPr>
              <w:t xml:space="preserve">; of stepping motor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7" w:name="H02P2706"/>
            <w:bookmarkEnd w:id="47"/>
            <w:r>
              <w:rPr/>
              <w:t>27/0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dc to ac converters or inverters (</w:t>
            </w:r>
            <w:r>
              <w:rPr>
                <w:color w:val="0000FF"/>
              </w:rPr>
              <w:t>27/0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8" w:name="H02P2716"/>
            <w:bookmarkEnd w:id="48"/>
            <w:r>
              <w:rPr/>
              <w:t>27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ac to ac converters without intermediate conversion to dc (</w:t>
            </w:r>
            <w:r>
              <w:rPr>
                <w:color w:val="0000FF"/>
              </w:rPr>
              <w:t>27/0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9" w:name="H02P2720"/>
            <w:bookmarkEnd w:id="49"/>
            <w:r>
              <w:rPr/>
              <w:t>27/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H 02 P 27/05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2E</w:t>
        <w:tab/>
        <w:t>A 61 K</w:t>
        <w:tab/>
        <w:t>[Project-Rapporteur : 412/EP]</w:t>
        <w:tab/>
        <w:t>&lt;SC0600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0" w:name="A61K802"/>
            <w:bookmarkEnd w:id="50"/>
            <w:r>
              <w:rPr/>
              <w:t>8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special physical form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1" w:name="A61K820"/>
            <w:bookmarkEnd w:id="51"/>
            <w:r>
              <w:rPr/>
              <w:t>8/2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Halogens; Compounds thereof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3E</w:t>
        <w:tab/>
        <w:t>A 61 Q</w:t>
        <w:tab/>
        <w:t>[Project-Rapporteur : 412/EP]</w:t>
        <w:tab/>
        <w:t>&lt;SC0600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2" w:name="noteTemp"/>
            <w:bookmarkStart w:id="53" w:name="A61QNAT"/>
            <w:bookmarkEnd w:id="52"/>
            <w:bookmarkEnd w:id="53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1)</w:t>
              <w:tab/>
              <w:t xml:space="preserve">This subclass covers the use of cosmetics or similar toilet preparations already classified as such in main group </w:t>
            </w:r>
            <w:r>
              <w:rPr>
                <w:color w:val="0000FF"/>
              </w:rPr>
              <w:t>A 61 K 8/00</w:t>
            </w:r>
            <w:r>
              <w:rPr/>
              <w:t xml:space="preserve">, or in subclasses </w:t>
            </w:r>
            <w:r>
              <w:rPr>
                <w:color w:val="0000FF"/>
              </w:rPr>
              <w:t>C 07 C</w:t>
            </w:r>
            <w:r>
              <w:rPr/>
              <w:t xml:space="preserve">, </w:t>
            </w:r>
            <w:r>
              <w:rPr>
                <w:color w:val="0000FF"/>
              </w:rPr>
              <w:t>D</w:t>
            </w:r>
            <w:r>
              <w:rPr/>
              <w:t xml:space="preserve">, </w:t>
            </w:r>
            <w:r>
              <w:rPr>
                <w:color w:val="0000FF"/>
              </w:rPr>
              <w:t>F</w:t>
            </w:r>
            <w:r>
              <w:rPr/>
              <w:t xml:space="preserve">, </w:t>
            </w:r>
            <w:r>
              <w:rPr>
                <w:color w:val="0000FF"/>
              </w:rPr>
              <w:t>G</w:t>
            </w:r>
            <w:r>
              <w:rPr/>
              <w:t xml:space="preserve">, </w:t>
            </w:r>
            <w:r>
              <w:rPr>
                <w:color w:val="0000FF"/>
              </w:rPr>
              <w:t>H</w:t>
            </w:r>
            <w:r>
              <w:rPr/>
              <w:t xml:space="preserve">, </w:t>
            </w:r>
            <w:r>
              <w:rPr>
                <w:color w:val="0000FF"/>
              </w:rPr>
              <w:t>J</w:t>
            </w:r>
            <w:r>
              <w:rPr/>
              <w:t xml:space="preserve">, </w:t>
            </w:r>
            <w:r>
              <w:rPr>
                <w:color w:val="0000FF"/>
              </w:rPr>
              <w:t>K</w:t>
            </w:r>
            <w:r>
              <w:rPr/>
              <w:t xml:space="preserve">, </w:t>
            </w:r>
            <w:r>
              <w:rPr>
                <w:color w:val="0000FF"/>
              </w:rPr>
              <w:t>C 11 D</w:t>
            </w:r>
            <w:r>
              <w:rPr/>
              <w:t xml:space="preserve"> and </w:t>
            </w:r>
            <w:r>
              <w:rPr>
                <w:color w:val="0000FF"/>
              </w:rPr>
              <w:t>C 12 N</w:t>
            </w:r>
            <w:r>
              <w:rPr/>
              <w:t xml:space="preserve">, or in classes </w:t>
            </w:r>
            <w:r>
              <w:rPr>
                <w:color w:val="0000FF"/>
              </w:rPr>
              <w:t>C 01</w:t>
            </w:r>
            <w:r>
              <w:rPr/>
              <w:t xml:space="preserve"> and </w:t>
            </w:r>
            <w:r>
              <w:rPr>
                <w:color w:val="0000FF"/>
              </w:rPr>
              <w:t>C 08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2)</w:t>
              <w:tab/>
              <w:t xml:space="preserve">When classifying in this subclass, classification is also made in subclass </w:t>
            </w:r>
            <w:r>
              <w:rPr>
                <w:color w:val="0000FF"/>
              </w:rPr>
              <w:t>A 61 P</w:t>
            </w:r>
            <w:r>
              <w:rPr/>
              <w:t xml:space="preserve"> if the preparation is stated to have therapeutic activity.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4" w:name="A61Q1700"/>
            <w:bookmarkEnd w:id="54"/>
            <w:r>
              <w:rPr>
                <w:b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Barrier preparations; Preparations brought into direct contact with the skin for affording protection against external influences, e.g. sunlight, X-rays or other harmful rays, corrosive materials, bacteria or insect stings </w:t>
            </w:r>
            <w:r>
              <w:rPr>
                <w:b w:val="false"/>
              </w:rPr>
              <w:t xml:space="preserve">(drugs for treating burns </w:t>
            </w:r>
            <w:r>
              <w:rPr>
                <w:b w:val="false"/>
                <w:color w:val="0000FF"/>
              </w:rPr>
              <w:t>A 61 P 17/02</w:t>
            </w:r>
            <w:r>
              <w:rPr>
                <w:b w:val="false"/>
              </w:rPr>
              <w:t xml:space="preserve">; chemical means for combating harmful chemical agents </w:t>
            </w:r>
            <w:r>
              <w:rPr>
                <w:b w:val="false"/>
                <w:color w:val="0000FF"/>
              </w:rPr>
              <w:t>A 62 D 3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44E</w:t>
        <w:tab/>
        <w:t>H 01 L</w:t>
        <w:tab/>
        <w:t>[Project-Rapporteur : 423/DE]</w:t>
        <w:tab/>
        <w:t>&lt;SC0603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5" w:name="H01L5100"/>
            <w:bookmarkEnd w:id="55"/>
            <w:r>
              <w:rPr>
                <w:b/>
              </w:rPr>
              <w:t>5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Solid state devices using organic – – – with other materials as the active part; Processes – – – parts thereof </w:t>
            </w:r>
            <w:r>
              <w:rPr>
                <w:b w:val="false"/>
              </w:rPr>
              <w:t xml:space="preserve">(devices consisting of a plurality of components formed in or on a common substrate </w:t>
            </w:r>
            <w:r>
              <w:rPr>
                <w:b w:val="false"/>
                <w:color w:val="0000FF"/>
              </w:rPr>
              <w:t>27/28</w:t>
            </w:r>
            <w:r>
              <w:rPr>
                <w:b w:val="false"/>
              </w:rPr>
              <w:t xml:space="preserve">; thermoelectric devices using organic material </w:t>
            </w:r>
            <w:r>
              <w:rPr>
                <w:b w:val="false"/>
                <w:color w:val="0000FF"/>
              </w:rPr>
              <w:t>35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7/00</w:t>
            </w:r>
            <w:r>
              <w:rPr>
                <w:b w:val="false"/>
              </w:rPr>
              <w:t xml:space="preserve">; piezo-electric, electrostrictive or magnetostrictive elements using organic material </w:t>
            </w:r>
            <w:r>
              <w:rPr>
                <w:b w:val="false"/>
                <w:color w:val="0000FF"/>
              </w:rPr>
              <w:t>41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  <w:bookmarkStart w:id="56" w:name="HeadEnd"/>
      <w:bookmarkStart w:id="57" w:name="HeadEnd"/>
      <w:bookmarkEnd w:id="57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  <w:t>[Annex F follows/</w:t>
      </w:r>
    </w:p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  <w:t>L’annexe F suit]</w:t>
      </w:r>
    </w:p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22"/>
        <w:tab w:val="center" w:pos="4820" w:leader="none"/>
        <w:tab w:val="right" w:pos="9639" w:leader="none"/>
      </w:tabs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  <w:t>IPC/WG/6/5</w:t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  <w:t>Annex E/Annexe E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4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>IPC/WG/6/5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ANNEX E/ANNEXE 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120"/>
      <w:ind w:right="334" w:hanging="0"/>
      <w:jc w:val="center"/>
      <w:rPr>
        <w:sz w:val="24"/>
      </w:rPr>
    </w:pPr>
    <w:r>
      <w:rPr>
        <w:sz w:val="24"/>
      </w:rPr>
      <w:t>CHANGES TO PREVIOUSLY APPROVED AMENDMENTS/</w:t>
      <w:br/>
      <w:t>CHANGEMENTS APPORTÉS AUX MODIFICATIONS PRÉALABLEMENT APPROUVÉ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Report, IPC/WG/6 : IPC Union - IPC Revision Working Group</dc:description>
  <cp:keywords>edocs.mdocs mdocs meetings IPC/WG/6/5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2-18T14:48:00Z</cp:lastPrinted>
  <dcterms:modified xsi:type="dcterms:W3CDTF">2007-12-17T14:30:00Z</dcterms:modified>
  <cp:revision>3</cp:revision>
  <dc:subject>Report, IPC/WG/6 : IPC Union - IPC Revision Working Group</dc:subject>
  <dc:title>IPC/WG/6/5: Report (annex e)</dc:title>
</cp:coreProperties>
</file>