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451" w:hRule="atLeast"/>
          <w:cantSplit w:val="true"/>
        </w:trPr>
        <w:tc>
          <w:tcPr>
            <w:tcW w:w="10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0.04.02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10.05.02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0.04.02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10.05.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100"/>
        <w:gridCol w:w="612"/>
        <w:gridCol w:w="612"/>
        <w:gridCol w:w="1004"/>
        <w:gridCol w:w="669"/>
        <w:gridCol w:w="612"/>
        <w:gridCol w:w="1004"/>
        <w:gridCol w:w="482"/>
        <w:gridCol w:w="697"/>
        <w:gridCol w:w="2682"/>
      </w:tblGrid>
      <w:tr>
        <w:trPr>
          <w:tblHeader w:val="true"/>
          <w:trHeight w:val="2632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1053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2 B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 2, 3E, 3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s by EP and SE by 01.02.02/Propositions par EP et SE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7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0 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 5</w:t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9 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21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E, 6F, 7, 8E, 8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10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E, 9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F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,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E, 10F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04 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 1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04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 14</w:t>
            </w:r>
          </w:p>
        </w:tc>
      </w:tr>
      <w:tr>
        <w:trPr>
          <w:trHeight w:val="1478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B, J,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SE by 01.02.02;  drawings by SE by 01.04.02/Proposition par SE pour le 01.02.02;  dessins par SE pour le 01.04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H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47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G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6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 20</w:t>
            </w:r>
          </w:p>
        </w:tc>
      </w:tr>
      <w:tr>
        <w:trPr>
          <w:trHeight w:val="88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2 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E, 21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01.02.02/Proposition par EP pour le 01.02.02</w:t>
            </w:r>
          </w:p>
        </w:tc>
      </w:tr>
      <w:tr>
        <w:trPr>
          <w:trHeight w:val="88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K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61 Q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E, 22F, 23E, 23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01.02.02/Proposition par EP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01 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 25, 26, 27, 28, 29, 30, 31, 32, 33, 34, 35, 36, 37, 38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3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08 J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16 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 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also Projects D 041, D042/ Voir aussi les projets D 041, D0 4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 23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 01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1477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40 B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4.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.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 4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s by GB and US and examples by EP by 01.02.02/Propositions par GB et US et exemples par EP pour le 01.02.02</w:t>
            </w:r>
          </w:p>
        </w:tc>
      </w:tr>
      <w:tr>
        <w:trPr>
          <w:trHeight w:val="29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01 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E, 44F, 45,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 xml:space="preserve"> </w:t>
      </w:r>
      <w:r>
        <w:rPr/>
        <w:t>L’annexe D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6/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6 : IPC Union - IPC Revision Working Group</dc:description>
  <cp:keywords>edocs.mdocs mdocs meetings IPC/WG/6/5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2-13T14:52:00Z</cp:lastPrinted>
  <dcterms:modified xsi:type="dcterms:W3CDTF">2007-12-17T14:29:00Z</dcterms:modified>
  <cp:revision>3</cp:revision>
  <dc:subject>Report, IPC/WG/6 : IPC Union - IPC Revision Working Group</dc:subject>
  <dc:title>IPC/WG/6/5: Report (annex c)</dc:title>
</cp:coreProperties>
</file>