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6/4 Suppl.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 seulement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6 novem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Sixième session</w:t>
      </w:r>
    </w:p>
    <w:p>
      <w:pPr>
        <w:pStyle w:val="PlaceAndDate"/>
        <w:rPr/>
      </w:pPr>
      <w:r>
        <w:rPr/>
        <w:t>Genève, 26 novembre – 7 décembre 2001</w:t>
      </w:r>
    </w:p>
    <w:p>
      <w:pPr>
        <w:pStyle w:val="TitleofDoc"/>
        <w:rPr/>
      </w:pPr>
      <w:r>
        <w:rPr/>
        <w:t xml:space="preserve">INTRODUCTION DE NOUVEAUX MOTS CLÉS ET </w:t>
        <w:br/>
        <w:t>RENVOIS INDICATIFS RELATIFS AUX PROJETS ACHEVÉS</w:t>
      </w:r>
    </w:p>
    <w:p>
      <w:pPr>
        <w:pStyle w:val="Preparedby"/>
        <w:rPr/>
      </w:pPr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’annexe du présent document contient la proposition soumise par la France concernant l’introduction d’un nouveau mot clé relatif au projet achevé C 34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pStyle w:val="Endofdocumen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Normal"/>
        <w:pBdr>
          <w:bottom w:val="single" w:sz="6" w:space="5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mallCaps/>
          <w:sz w:val="20"/>
        </w:rPr>
        <w:t>NSTITUT</w:t>
      </w:r>
      <w:r>
        <w:rPr>
          <w:rFonts w:cs="Arial" w:ascii="Arial" w:hAnsi="Arial"/>
          <w:b/>
          <w:sz w:val="20"/>
        </w:rPr>
        <w:t xml:space="preserve"> NATIONAL DE LA PROPRIÉTÉ INDUSTRIELLE</w:t>
        <w:tab/>
        <w:tab/>
        <w:tab/>
        <w:t xml:space="preserve">FR -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CREATEDATE \@"MMM\ 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nov. 2001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spacing w:before="240" w:after="0"/>
        <w:ind w:left="709" w:hanging="0"/>
        <w:rPr>
          <w:sz w:val="28"/>
        </w:rPr>
      </w:pPr>
      <w:r>
        <w:rPr>
          <w:sz w:val="28"/>
        </w:rPr>
        <w:t xml:space="preserve">Projet IPC / C </w:t>
      </w:r>
      <w:r>
        <w:rPr>
          <w:b/>
          <w:sz w:val="28"/>
        </w:rPr>
        <w:t>346</w:t>
      </w:r>
    </w:p>
    <w:p>
      <w:pPr>
        <w:pStyle w:val="Normal"/>
        <w:ind w:left="708" w:hanging="0"/>
        <w:rPr/>
      </w:pPr>
      <w:r>
        <w:rPr>
          <w:sz w:val="28"/>
        </w:rPr>
        <w:t xml:space="preserve">Sous-classe </w:t>
      </w:r>
      <w:r>
        <w:rPr>
          <w:b/>
          <w:sz w:val="28"/>
        </w:rPr>
        <w:t>B02C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roposition de modification de l’index officiel des mots clés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(version française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708" w:hanging="0"/>
        <w:rPr/>
      </w:pPr>
      <w:r>
        <w:rPr/>
        <w:tab/>
      </w:r>
      <w:r>
        <w:rPr>
          <w:sz w:val="20"/>
        </w:rPr>
        <w:t>DÉSAGRÉGATION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  <w:tab w:val="left" w:pos="8222" w:leader="none"/>
        </w:tabs>
        <w:ind w:left="708" w:hanging="0"/>
        <w:rPr/>
      </w:pPr>
      <w:r>
        <w:rPr>
          <w:sz w:val="20"/>
        </w:rPr>
        <w:t>N</w:t>
        <w:tab/>
        <w:t>Appareils de ―― adaptés pour tuyaux d’évacuation des eaux usées</w:t>
        <w:tab/>
        <w:t>E03C</w:t>
        <w:tab/>
        <w:t>1/266</w:t>
      </w:r>
    </w:p>
    <w:p>
      <w:pPr>
        <w:pStyle w:val="BodyText2"/>
        <w:rPr/>
      </w:pPr>
      <w:r>
        <w:rPr/>
        <w:t>D</w:t>
        <w:tab/>
        <w:t>résidus de caoutchouc (― par broyage des)</w:t>
        <w:tab/>
        <w:t>B29B</w:t>
        <w:tab/>
        <w:t>17/00</w:t>
      </w:r>
    </w:p>
    <w:p>
      <w:pPr>
        <w:pStyle w:val="BodyText2"/>
        <w:rPr/>
      </w:pPr>
      <w:r>
        <w:rPr/>
        <w:t>N</w:t>
        <w:tab/>
        <w:t>―― des matières plastiques</w:t>
        <w:tab/>
        <w:t>B29B</w:t>
        <w:tab/>
        <w:t>17/04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36" w:right="-1" w:firstLine="1"/>
        <w:jc w:val="center"/>
        <w:rPr/>
      </w:pPr>
      <w:r>
        <w:rPr/>
        <w:t>[Fin de l’annexe et du document]</w:t>
      </w:r>
    </w:p>
    <w:p>
      <w:pPr>
        <w:pStyle w:val="Normal"/>
        <w:tabs>
          <w:tab w:val="clear" w:pos="567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36" w:right="-1" w:firstLine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5" w:right="765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5" w:right="765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5" w:right="765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5" w:right="7655" w:hanging="425"/>
        <w:rPr>
          <w:sz w:val="22"/>
        </w:rPr>
      </w:pPr>
      <w:r>
        <w:rPr>
          <w:sz w:val="22"/>
        </w:rPr>
      </w:r>
    </w:p>
    <w:p>
      <w:pPr>
        <w:pStyle w:val="Endofdocument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4 Suppl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4 Suppl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  <w:t>IPC/WG/6/4 Suppl.3</w:t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  <w:t>ANNEXE</w:t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  <w:tab w:val="left" w:pos="1134" w:leader="none"/>
        <w:tab w:val="left" w:pos="7513" w:leader="none"/>
        <w:tab w:val="left" w:pos="8222" w:leader="none"/>
      </w:tabs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Introduction of New Catchwords and Informative References Relating to Completed Projects, IPC/WG/6 : IPC Union - IPC Revision Working Group</dc:description>
  <cp:keywords>edocs.mdocs mdocs meetings IPC/WG/6/4 SUPPL.3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1-26T17:14:00Z</cp:lastPrinted>
  <dcterms:modified xsi:type="dcterms:W3CDTF">2007-12-17T14:45:00Z</dcterms:modified>
  <cp:revision>3</cp:revision>
  <dc:subject>Introduction of New Catchwords and Informative References Relating to Completed Projects, IPC/WG/6 : IPC Union - IPC Revision Working Group</dc:subject>
  <dc:title>IPC/WG/6/4 SUPPL.3: Introduction of New Catchwords and Informative References Relating to Completed Projects</dc:title>
</cp:coreProperties>
</file>