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er"/>
        <w:keepNext w:val="true"/>
        <w:pBdr>
          <w:top w:val="single" w:sz="18" w:space="3" w:color="000000"/>
        </w:pBdr>
        <w:spacing w:before="220" w:after="220"/>
        <w:rPr/>
      </w:pPr>
      <w:bookmarkStart w:id="0" w:name="B32B278EP"/>
      <w:bookmarkEnd w:id="0"/>
      <w:r>
        <w:rPr/>
        <w:t>ANNEX</w:t>
        <w:tab/>
        <w:t>1</w:t>
        <w:tab/>
        <w:t>B 32 B</w:t>
        <w:tab/>
        <w:t>[Project-Rapporteur : 278/EP]</w:t>
        <w:tab/>
        <w:t>&lt;SC0503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" w:name="B32B3732"/>
            <w:bookmarkEnd w:id="1"/>
            <w:r>
              <w:rPr/>
              <w:t>37/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new entry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" w:name="B32B3800"/>
            <w:bookmarkEnd w:id="2"/>
            <w:r>
              <w:rPr>
                <w:b/>
              </w:rPr>
              <w:t>3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Ancillary operations in connection with laminating process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" w:name="B32B3816"/>
            <w:bookmarkEnd w:id="3"/>
            <w:r>
              <w:rPr/>
              <w:t>38/1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Drying; Softening; Cleaning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" w:name="B32B3900"/>
            <w:bookmarkEnd w:id="4"/>
            <w:r>
              <w:rPr>
                <w:b/>
              </w:rPr>
              <w:t>3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Layout of apparatus or plants, e.g. modular laminating system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5" w:name="B32B3902"/>
            <w:bookmarkEnd w:id="5"/>
            <w:r>
              <w:rPr/>
              <w:t>39/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new entry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" w:name="B32B3904"/>
            <w:bookmarkEnd w:id="6"/>
            <w:r>
              <w:rPr/>
              <w:t>39/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new entry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" w:name="B32B3906"/>
            <w:bookmarkEnd w:id="7"/>
            <w:r>
              <w:rPr/>
              <w:t>39/0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new entry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4E</w:t>
        <w:tab/>
        <w:t>E 03 C</w:t>
        <w:tab/>
        <w:t>[Project-Rapporteur : 346/AT]</w:t>
        <w:tab/>
        <w:t>&lt;SC0503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8" w:name="E03C1266"/>
            <w:bookmarkEnd w:id="8"/>
            <w:r>
              <w:rPr/>
              <w:t>1/266</w:t>
            </w:r>
          </w:p>
        </w:tc>
        <w:tc>
          <w:tcPr>
            <w:tcW w:w="6521" w:type="dxa"/>
            <w:tcBorders/>
          </w:tcPr>
          <w:p>
            <w:pPr>
              <w:pStyle w:val="Dots3"/>
              <w:spacing w:before="120" w:after="0"/>
              <w:ind w:left="851" w:hanging="851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 xml:space="preserve">Arrangement of disintegrating apparatus in waste pipes or outlets; Disintegrating apparatus specially adapted for installation in waste pipes or outlets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5E</w:t>
        <w:tab/>
        <w:t>B 60 R</w:t>
        <w:tab/>
        <w:t>[Project-Rapporteur : 354/DE]</w:t>
        <w:tab/>
        <w:t>&lt;SC0504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15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17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0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0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03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05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07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10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1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13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6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68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6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72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21/27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B 60 R 21/264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" w:name="B60R354DE"/>
      <w:bookmarkEnd w:id="9"/>
      <w:r>
        <w:rPr/>
        <w:t>ANNEXE</w:t>
        <w:tab/>
        <w:t>5F</w:t>
        <w:tab/>
        <w:t>B 60 R</w:t>
        <w:tab/>
        <w:t>[Project-Rapporteur : 354/DE]</w:t>
        <w:tab/>
        <w:t>&lt;SC05031F&gt;</w:t>
        <w:br/>
        <w:tab/>
        <w:tab/>
        <w:tab/>
        <w:t xml:space="preserve">(T:FR) - SC/04/5 </w:t>
        <w:tab/>
        <w:t>&lt;SC0400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" w:name="B60R21203"/>
            <w:bookmarkEnd w:id="10"/>
            <w:r>
              <w:rPr/>
              <w:t>21/2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15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1" w:name="B60R21207"/>
            <w:bookmarkEnd w:id="11"/>
            <w:r>
              <w:rPr/>
              <w:t>21/20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03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" w:name="B60R21210"/>
            <w:bookmarkEnd w:id="12"/>
            <w:r>
              <w:rPr/>
              <w:t>21/2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05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3" w:name="B60R21213"/>
            <w:bookmarkEnd w:id="13"/>
            <w:r>
              <w:rPr/>
              <w:t>21/2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07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4" w:name="B60R21215"/>
            <w:bookmarkEnd w:id="14"/>
            <w:r>
              <w:rPr/>
              <w:t>21/2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10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5" w:name="B60R21217"/>
            <w:bookmarkEnd w:id="15"/>
            <w:r>
              <w:rPr/>
              <w:t>21/21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13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" w:name="B60R21205"/>
            <w:bookmarkEnd w:id="16"/>
            <w:r>
              <w:rPr/>
              <w:t>21/217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Moyens de maintien des sources de fluide de gonflage, p.ex. boîtiers de réactions; Liaisons des sacs, des diffuseurs ou des sources de gonflage entre eux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7" w:name="B60R21264"/>
            <w:bookmarkEnd w:id="17"/>
            <w:r>
              <w:rPr/>
              <w:t>21/26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68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8" w:name="B60R21268"/>
            <w:bookmarkEnd w:id="18"/>
            <w:r>
              <w:rPr/>
              <w:t>21/26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72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9" w:name="B60R21272"/>
            <w:bookmarkEnd w:id="19"/>
            <w:r>
              <w:rPr/>
              <w:t>21/27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Devient </w:t>
            </w:r>
            <w:r>
              <w:rPr>
                <w:color w:val="0000FF"/>
              </w:rPr>
              <w:t>B 60 R 21/264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0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6E</w:t>
        <w:tab/>
        <w:t>B 60 T</w:t>
        <w:tab/>
        <w:t>[Project-Rapporteur : 355/GB]</w:t>
        <w:tab/>
        <w:t>&lt;SC0503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0" w:name="B60T8176"/>
            <w:bookmarkEnd w:id="20"/>
            <w:r>
              <w:rPr/>
              <w:t>8/17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Brake regulation specially adapted to prevent excessive wheel slip during vehicle deceleration, e.g. AB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1" w:name="C09K362EP"/>
      <w:bookmarkEnd w:id="21"/>
      <w:r>
        <w:rPr/>
        <w:t>ANNEX</w:t>
        <w:tab/>
        <w:t>8</w:t>
        <w:tab/>
        <w:t>C 09 K</w:t>
        <w:tab/>
        <w:t>[Project-Rapporteur : 362/EP]</w:t>
        <w:tab/>
        <w:t>&lt;SC0500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2" w:name="C09K804"/>
            <w:bookmarkEnd w:id="22"/>
            <w:r>
              <w:rPr/>
              <w:t>8/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Aqueous well-drilling composition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3" w:name="C09K806"/>
            <w:bookmarkEnd w:id="23"/>
            <w:r>
              <w:rPr/>
              <w:t>8/0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 xml:space="preserve">Clay-free compositions (containing inorganic compounds only </w:t>
            </w:r>
            <w:r>
              <w:rPr>
                <w:color w:val="0000FF"/>
              </w:rPr>
              <w:t>8/05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4" w:name="C09K812"/>
            <w:bookmarkEnd w:id="24"/>
            <w:r>
              <w:rPr/>
              <w:t>8/1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containing synthetic organic macromolecular compounds or their precursor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5" w:name="C09K814"/>
            <w:bookmarkEnd w:id="25"/>
            <w:r>
              <w:rPr/>
              <w:t>8/1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 xml:space="preserve">Clay-containing compositions (containing inorganic compounds only </w:t>
            </w:r>
            <w:r>
              <w:rPr>
                <w:color w:val="0000FF"/>
              </w:rPr>
              <w:t>8/05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6" w:name="C09K848"/>
            <w:bookmarkEnd w:id="26"/>
            <w:r>
              <w:rPr/>
              <w:t>8/4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Density increasing or weighting additiv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7" w:name="C09K850"/>
            <w:bookmarkEnd w:id="27"/>
            <w:r>
              <w:rPr/>
              <w:t>8/5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Compositions for plastering borehole walls, i.e. compositions for temporary consolidation of borehole walls (compositions for consolidating loose sand or the like around wells </w:t>
            </w:r>
            <w:r>
              <w:rPr>
                <w:color w:val="0000FF"/>
              </w:rPr>
              <w:t>8/56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8" w:name="C09K852"/>
            <w:bookmarkEnd w:id="28"/>
            <w:r>
              <w:rPr/>
              <w:t>8/5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ompositions for preventing, limiting or eliminating depositions, e.g. for cleaning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9" w:name="C09K858"/>
            <w:bookmarkEnd w:id="29"/>
            <w:r>
              <w:rPr/>
              <w:t>8/5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ompositions for enhanced recovery methods for obtaining hydrocarbons, i.e. displacing fluids for improving the mobility of the oil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0" w:name="C09K860"/>
            <w:bookmarkEnd w:id="30"/>
            <w:r>
              <w:rPr/>
              <w:t>8/6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ompositions for stimulating production by acting on the underground formation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1" w:name="C23F362EP"/>
      <w:bookmarkEnd w:id="31"/>
      <w:r>
        <w:rPr/>
        <w:t>ANNEX</w:t>
        <w:tab/>
        <w:t>9</w:t>
        <w:tab/>
        <w:t>C 23 F</w:t>
        <w:tab/>
        <w:t>[Project-Rapporteur : 362/EP]</w:t>
        <w:tab/>
        <w:t>&lt;SC050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2" w:name="C23F1100"/>
            <w:bookmarkEnd w:id="32"/>
            <w:r>
              <w:rPr>
                <w:b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corrosive agent </w:t>
            </w:r>
            <w:r>
              <w:rPr>
                <w:b w:val="false"/>
              </w:rPr>
              <w:t xml:space="preserve">(compositions for in situ inhibition of corrosion in boreholes or wells </w:t>
            </w:r>
            <w:r>
              <w:rPr>
                <w:b w:val="false"/>
                <w:color w:val="0000FF"/>
              </w:rPr>
              <w:t>C 09 K 8/54</w:t>
            </w:r>
            <w:r>
              <w:rPr>
                <w:b w:val="false"/>
              </w:rPr>
              <w:t xml:space="preserve">; adding inhibitors to mineral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3" w:name="C10L363GB"/>
      <w:bookmarkEnd w:id="33"/>
      <w:r>
        <w:rPr/>
        <w:t>ANNEX</w:t>
        <w:tab/>
        <w:t>10</w:t>
        <w:tab/>
        <w:t>C 10 L</w:t>
        <w:tab/>
        <w:t>[Project-Rapporteur : 363/GB]</w:t>
        <w:tab/>
        <w:t>&lt;SC050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4" w:name="C10L1183"/>
            <w:bookmarkEnd w:id="34"/>
            <w:r>
              <w:rPr/>
              <w:t>1/18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at least one hydroxy group bound to an aromatic carbon atom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7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5" w:name="C10L1189"/>
            <w:bookmarkEnd w:id="35"/>
            <w:r>
              <w:rPr/>
              <w:t>1/189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having at least one carboxyl group bound to an aromatic carbon atom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6" w:name="C10L1223"/>
            <w:bookmarkEnd w:id="36"/>
            <w:r>
              <w:rPr/>
              <w:t>1/22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having at least one amino group bound to an aromatic carbon atom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3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11E</w:t>
        <w:tab/>
        <w:t>E 04 F</w:t>
        <w:tab/>
        <w:t>[Project-Rapporteur : 366/DE]</w:t>
        <w:tab/>
        <w:t>&lt;SC0503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7" w:name="E04F13074"/>
            <w:bookmarkEnd w:id="37"/>
            <w:r>
              <w:rPr/>
              <w:t>13/07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for accommodating service installations or utility lines, e.g. heating conduits, electrical lines, lighting devices or service outlet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8" w:name="E04F13075"/>
            <w:bookmarkEnd w:id="38"/>
            <w:r>
              <w:rPr/>
              <w:t>13/07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for insulation or surface protection, e.g. against noise or impact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9" w:name="E04F1328"/>
            <w:bookmarkEnd w:id="39"/>
            <w:r>
              <w:rPr/>
              <w:t>13/2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Adjustment devices; Adjustable fastening mean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15E</w:t>
        <w:tab/>
        <w:t>E 04 G</w:t>
        <w:tab/>
        <w:t>[Project-Rapporteur : 367/DE]</w:t>
        <w:tab/>
        <w:t>&lt;SC0503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0" w:name="E04G334"/>
            <w:bookmarkEnd w:id="40"/>
            <w:r>
              <w:rPr/>
              <w:t>3/3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supporting structures provided on the roof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24E</w:t>
        <w:tab/>
        <w:t>G 11 C</w:t>
        <w:tab/>
        <w:t>[Project-Rapporteur : 406/EP]</w:t>
        <w:tab/>
        <w:t>&lt;SC0501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1" w:name="G11CNAT"/>
            <w:bookmarkEnd w:id="41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3)</w:t>
              <w:tab/>
              <w:t>In this subclass, the following terms are used with the meaning indicate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>"storage element" is an element which can hold at least one item of information and is provided with means for writing-in or reading-out this information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>"memory" is a device, including storage elements, which can hold information to be extracted when desir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 (3)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29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2" w:name="H02P410DE"/>
      <w:bookmarkEnd w:id="42"/>
      <w:r>
        <w:rPr/>
        <w:t>ANNEX</w:t>
        <w:tab/>
        <w:t>28</w:t>
        <w:tab/>
        <w:t>H 02 P</w:t>
        <w:tab/>
        <w:t>[Project-Rapporteur : 410/DE]</w:t>
        <w:tab/>
        <w:t>&lt;SC0502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3" w:name="H02PNA2100"/>
            <w:bookmarkEnd w:id="43"/>
            <w:r>
              <w:rPr/>
              <w:t>Note(s) after 21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When classifying in this group, it is desirable to also classify in groups </w:t>
            </w:r>
            <w:r>
              <w:rPr>
                <w:color w:val="0000FF"/>
              </w:rPr>
              <w:t>25/00</w:t>
            </w:r>
            <w:r>
              <w:rPr/>
              <w:t xml:space="preserve"> to </w:t>
            </w:r>
            <w:r>
              <w:rPr>
                <w:color w:val="0000FF"/>
              </w:rPr>
              <w:t>27/00</w:t>
            </w:r>
            <w:r>
              <w:rPr/>
              <w:t xml:space="preserve"> if the kind of ac-motor, structural details, or the kind of supply voltage are of interest.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4" w:name="H02P2300"/>
            <w:bookmarkEnd w:id="44"/>
            <w:r>
              <w:rPr>
                <w:b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Arrangements or methods for the control of ac-motors characterised by a control method other than vector control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3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5" w:name="H02P2500"/>
            <w:bookmarkEnd w:id="45"/>
            <w:r>
              <w:rPr>
                <w:b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Arrangements or methods for the control of ac-motors characterised by the kind of ac-motor or by structural detail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3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6" w:name="A61K412EP"/>
      <w:bookmarkEnd w:id="46"/>
      <w:r>
        <w:rPr/>
        <w:t>ANNEX</w:t>
        <w:tab/>
        <w:t>29</w:t>
        <w:tab/>
        <w:t>A 61 K</w:t>
        <w:tab/>
        <w:t>[Project-Rapporteur : 412/EP]</w:t>
        <w:tab/>
        <w:t>&lt;SC0500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7" w:name="noteTemp"/>
            <w:bookmarkStart w:id="48" w:name="A61KNA800"/>
            <w:bookmarkEnd w:id="47"/>
            <w:bookmarkEnd w:id="48"/>
            <w:r>
              <w:rPr/>
              <w:t>Note(s) after 8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1)</w:t>
              <w:tab/>
              <w:t xml:space="preserve">In each of groups </w:t>
            </w:r>
            <w:r>
              <w:rPr>
                <w:color w:val="0000FF"/>
              </w:rPr>
              <w:t>8/02</w:t>
            </w:r>
            <w:r>
              <w:rPr/>
              <w:t xml:space="preserve"> and </w:t>
            </w:r>
            <w:r>
              <w:rPr>
                <w:color w:val="0000FF"/>
              </w:rPr>
              <w:t>8/20</w:t>
            </w:r>
            <w:r>
              <w:rPr/>
              <w:t>, in the absence of an indication of the contrary, classification is made in the last appropriate pl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2)</w:t>
              <w:tab/>
              <w:t xml:space="preserve">Use of cosmetics or similar toilet preparations is further classified in subclass </w:t>
            </w:r>
            <w:r>
              <w:rPr>
                <w:color w:val="0000FF"/>
              </w:rPr>
              <w:t>A 61 Q</w:t>
            </w:r>
            <w:r>
              <w:rPr/>
              <w:t>.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3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9" w:name="A61K80018671"/>
            <w:bookmarkEnd w:id="49"/>
            <w:r>
              <w:rPr/>
              <w:t>8/001 to 8/67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new entries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ies in IPC/WG/4,  A.3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0" w:name="G01N413GB"/>
      <w:bookmarkEnd w:id="50"/>
      <w:r>
        <w:rPr/>
        <w:t>ANNEX</w:t>
        <w:tab/>
        <w:t>32</w:t>
        <w:tab/>
        <w:t>G 01 N</w:t>
        <w:tab/>
        <w:t>[Project-Rapporteur : 413/GB]</w:t>
        <w:tab/>
        <w:t>&lt;SC0501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51" w:name="G01N3038"/>
            <w:bookmarkEnd w:id="51"/>
            <w:r>
              <w:rPr/>
              <w:t>30/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Reintroduce deleted entry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4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34E</w:t>
        <w:tab/>
        <w:t>G 21 B</w:t>
        <w:tab/>
        <w:t>[Project-Rapporteur : 421/RU]</w:t>
        <w:tab/>
        <w:t>&lt;SC0502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2" w:name="G21B113"/>
            <w:bookmarkEnd w:id="52"/>
            <w:r>
              <w:rPr/>
              <w:t>1/1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First wall; Blanket; Divertor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3" w:name="H01L423DE"/>
      <w:bookmarkEnd w:id="53"/>
      <w:r>
        <w:rPr/>
        <w:t>ANNEX</w:t>
        <w:tab/>
        <w:t>39</w:t>
        <w:tab/>
        <w:t>H 01 L</w:t>
        <w:tab/>
        <w:t>[Project-Rapporteur : 423/DE]</w:t>
        <w:tab/>
        <w:t>&lt;SC0502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4" w:name="H01L2100"/>
            <w:bookmarkEnd w:id="54"/>
            <w:r>
              <w:rPr>
                <w:b/>
              </w:rPr>
              <w:t>2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Processes or apparatus specially adapted for – – – </w:t>
            </w:r>
            <w:r>
              <w:rPr>
                <w:b w:val="false"/>
              </w:rPr>
              <w:t xml:space="preserve">(processes or apparatus specially adapted for the manufacture – – – </w:t>
            </w:r>
            <w:r>
              <w:rPr>
                <w:b w:val="false"/>
                <w:color w:val="0000FF"/>
              </w:rPr>
              <w:t>31/00</w:t>
            </w:r>
            <w:r>
              <w:rPr>
                <w:b w:val="false"/>
              </w:rPr>
              <w:t xml:space="preserve"> to </w:t>
            </w:r>
            <w:r>
              <w:rPr>
                <w:b w:val="false"/>
                <w:color w:val="0000FF"/>
              </w:rPr>
              <w:t>51/00</w:t>
            </w:r>
            <w:r>
              <w:rPr>
                <w:b w:val="false"/>
              </w:rPr>
              <w:t xml:space="preserve"> or of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55" w:name="H01L2700"/>
            <w:bookmarkEnd w:id="55"/>
            <w:r>
              <w:rPr>
                <w:b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or apparatus specially adapted for – – – </w:t>
            </w:r>
            <w:r>
              <w:rPr>
                <w:b w:val="false"/>
                <w:color w:val="0000FF"/>
              </w:rPr>
              <w:t>31/00</w:t>
            </w:r>
            <w:r>
              <w:rPr>
                <w:b w:val="false"/>
              </w:rPr>
              <w:t xml:space="preserve"> to </w:t>
            </w:r>
            <w:r>
              <w:rPr>
                <w:b w:val="false"/>
                <w:color w:val="0000FF"/>
              </w:rPr>
              <w:t>51/00</w:t>
            </w:r>
            <w:r>
              <w:rPr>
                <w:b w:val="false"/>
              </w:rPr>
              <w:t xml:space="preserve">; details thereof </w:t>
            </w:r>
            <w:r>
              <w:rPr>
                <w:b w:val="false"/>
                <w:color w:val="0000FF"/>
              </w:rPr>
              <w:t>23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29/00</w:t>
            </w:r>
            <w:r>
              <w:rPr>
                <w:b w:val="false"/>
              </w:rPr>
              <w:t xml:space="preserve"> to </w:t>
            </w:r>
            <w:r>
              <w:rPr>
                <w:b w:val="false"/>
                <w:color w:val="0000FF"/>
              </w:rPr>
              <w:t>51/00</w:t>
            </w:r>
            <w:r>
              <w:rPr>
                <w:b w:val="false"/>
              </w:rPr>
              <w:t xml:space="preserve">; assemblies consisting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6" w:name="H01L2730"/>
            <w:bookmarkEnd w:id="56"/>
            <w:r>
              <w:rPr/>
              <w:t>27/3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with components specially adapted for sensing infra-red radiation, light, electromagnetic radiation of shorter wavelength, or corpuscular radiation; with components specially adapted for either the conversion of the energy of such radiation into electrical energy or for the control of electrical energy by such radiation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7" w:name="H01L2900"/>
            <w:bookmarkEnd w:id="57"/>
            <w:r>
              <w:rPr>
                <w:b/>
              </w:rPr>
              <w:t>2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Semiconductor devices specially adapted for rectifying, amplifying, oscillating or switching and having at least one potential-jump barrier or surface barrier; Capacitors or resistors with </w:t>
            </w:r>
            <w:r>
              <w:rPr>
                <w:b w:val="false"/>
              </w:rPr>
              <w:t xml:space="preserve">– – – to </w:t>
            </w:r>
            <w:r>
              <w:rPr>
                <w:b w:val="false"/>
                <w:color w:val="0000FF"/>
              </w:rPr>
              <w:t>47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1/05</w:t>
            </w:r>
            <w:r>
              <w:rPr>
                <w:b w:val="false"/>
              </w:rPr>
              <w:t xml:space="preserve"> take precedence; processes or apparatus specially adapted for the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58" w:name="H01L3100"/>
            <w:bookmarkEnd w:id="58"/>
            <w:r>
              <w:rPr>
                <w:b/>
              </w:rPr>
              <w:t>3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radiation and specially adapted either – – – or apparatus specially adapted for the manufacture – – – Details thereof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FF"/>
              </w:rPr>
              <w:t>51/42</w:t>
            </w:r>
            <w:r>
              <w:rPr>
                <w:b w:val="false"/>
              </w:rPr>
              <w:t xml:space="preserve"> takes precedence;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59" w:name="H01L3300"/>
            <w:bookmarkEnd w:id="59"/>
            <w:r>
              <w:rPr>
                <w:b/>
              </w:rPr>
              <w:t>3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surface barrier specially adapted for – – – or apparatus specially adapted for the manufacture – – – Details thereof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FF"/>
              </w:rPr>
              <w:t>51/50</w:t>
            </w:r>
            <w:r>
              <w:rPr>
                <w:b w:val="false"/>
              </w:rPr>
              <w:t xml:space="preserve"> takes precedence; devices consisting of a plurality of components formed in or on a common substrate </w:t>
            </w:r>
            <w:r>
              <w:rPr>
                <w:b w:val="false"/>
                <w:color w:val="0000FF"/>
              </w:rPr>
              <w:t>27/00</w:t>
            </w:r>
            <w:r>
              <w:rPr>
                <w:b w:val="false"/>
              </w:rPr>
              <w:t xml:space="preserve">; couplings of light guides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60" w:name="H01L4900"/>
            <w:bookmarkEnd w:id="60"/>
            <w:r>
              <w:rPr>
                <w:b/>
              </w:rPr>
              <w:t>4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  <w:color w:val="0000FF"/>
              </w:rPr>
              <w:t>47/00</w:t>
            </w:r>
            <w:r>
              <w:rPr>
                <w:b w:val="false"/>
              </w:rPr>
              <w:t xml:space="preserve"> and </w:t>
            </w:r>
            <w:r>
              <w:rPr>
                <w:b w:val="false"/>
                <w:color w:val="0000FF"/>
              </w:rPr>
              <w:t>51/00</w:t>
            </w:r>
            <w:r>
              <w:rPr>
                <w:b w:val="false"/>
              </w:rPr>
              <w:t xml:space="preserve"> and not provided for in any – – – or apparatus specially adapted for the manufacture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61" w:name="H01L5100"/>
            <w:bookmarkEnd w:id="61"/>
            <w:r>
              <w:rPr>
                <w:b/>
              </w:rPr>
              <w:t>5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Solid state devices using organic – – – with other materials as the active part; Processes – – – parts thereof </w:t>
            </w:r>
            <w:r>
              <w:rPr>
                <w:b w:val="false"/>
              </w:rPr>
              <w:t xml:space="preserve">(theremoelectric devices using organic material </w:t>
            </w:r>
            <w:r>
              <w:rPr>
                <w:b w:val="false"/>
                <w:color w:val="0000FF"/>
              </w:rPr>
              <w:t>35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37/00</w:t>
            </w:r>
            <w:r>
              <w:rPr>
                <w:b w:val="false"/>
              </w:rPr>
              <w:t xml:space="preserve">; piezo-electric, electrostrictive or magnetostrictive elements using organic material </w:t>
            </w:r>
            <w:r>
              <w:rPr>
                <w:b w:val="false"/>
                <w:color w:val="0000FF"/>
              </w:rPr>
              <w:t>41/00</w:t>
            </w:r>
            <w:r>
              <w:rPr>
                <w:b w:val="false"/>
              </w:rPr>
              <w:t xml:space="preserve">; devices consisting of a plurality of components formed in or on a common substrate </w:t>
            </w:r>
            <w:r>
              <w:rPr>
                <w:b w:val="false"/>
                <w:color w:val="0000FF"/>
              </w:rPr>
              <w:t>27/28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2" w:name="H01L5105"/>
            <w:bookmarkEnd w:id="62"/>
            <w:r>
              <w:rPr/>
              <w:t>51/05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specially adapted for rectifying, amplifying, oscillating or switching and having at least one potential-jump barrier or surface barrier; Capacitors or resistors with at least one potential-jump barrier or surface barrier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3" w:name="H01L5120"/>
            <w:bookmarkEnd w:id="63"/>
            <w:r>
              <w:rPr/>
              <w:t>51/2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51/05</w:t>
            </w:r>
            <w:r>
              <w:rPr/>
              <w:t xml:space="preserve">, </w:t>
            </w:r>
            <w:r>
              <w:rPr>
                <w:color w:val="0000FF"/>
              </w:rPr>
              <w:t>51/42</w:t>
            </w:r>
            <w:r>
              <w:rPr/>
              <w:t xml:space="preserve">, </w:t>
            </w:r>
            <w:r>
              <w:rPr>
                <w:color w:val="0000FF"/>
              </w:rPr>
              <w:t>51/50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4" w:name="H01L5142"/>
            <w:bookmarkEnd w:id="64"/>
            <w:r>
              <w:rPr/>
              <w:t>51/4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specially adapted for sensing infra-red radiation, light, electromagnetic radiation of shorter wavelength, or corpuscular radiation; specially adapted either for the conversion of the energy of such radiation into electrical energy or for the control of electrical energy by such radiation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5" w:name="H01L5154"/>
            <w:bookmarkEnd w:id="65"/>
            <w:r>
              <w:rPr/>
              <w:t>51/5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Selection of materials (organic luminescent materials </w:t>
            </w:r>
            <w:r>
              <w:rPr>
                <w:color w:val="0000FF"/>
              </w:rPr>
              <w:t>C 09 K 11/06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  <w:bookmarkStart w:id="66" w:name="HeadBegin"/>
      <w:bookmarkStart w:id="67" w:name="HeadBegin"/>
      <w:bookmarkEnd w:id="67"/>
    </w:p>
    <w:p>
      <w:pPr>
        <w:pStyle w:val="AnnexHeader"/>
        <w:rPr/>
      </w:pPr>
      <w:bookmarkStart w:id="68" w:name="H05B423DE"/>
      <w:bookmarkEnd w:id="68"/>
      <w:r>
        <w:rPr/>
        <w:t>ANNEX</w:t>
        <w:tab/>
        <w:t>41</w:t>
        <w:tab/>
        <w:t>H 05 B</w:t>
        <w:tab/>
        <w:t>[Project-Rapporteur : 423/DE]</w:t>
        <w:tab/>
        <w:t>&lt;SC0502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bookmarkStart w:id="69" w:name="HeadEnd"/>
            <w:bookmarkEnd w:id="69"/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70" w:name="H05B3300"/>
            <w:bookmarkEnd w:id="70"/>
            <w:r>
              <w:rPr>
                <w:b/>
              </w:rPr>
              <w:t>3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ight emission </w:t>
            </w:r>
            <w:r>
              <w:rPr>
                <w:b w:val="false"/>
                <w:color w:val="0000FF"/>
              </w:rPr>
              <w:t>H 01 L 27/15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33/00</w:t>
            </w:r>
            <w:r>
              <w:rPr>
                <w:b w:val="false"/>
              </w:rPr>
              <w:t xml:space="preserve">; organic light emitting devices </w:t>
            </w:r>
            <w:r>
              <w:rPr>
                <w:b w:val="false"/>
                <w:color w:val="0000FF"/>
              </w:rPr>
              <w:t>H 01 L 27/32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1/50</w:t>
            </w:r>
            <w:r>
              <w:rPr>
                <w:b w:val="false"/>
              </w:rPr>
              <w:t xml:space="preserve">; lasers </w:t>
            </w:r>
            <w:r>
              <w:rPr>
                <w:b w:val="false"/>
                <w:color w:val="0000FF"/>
              </w:rPr>
              <w:t>H 01 S 3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compositions per se, see the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5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[Annex F follows/</w:t>
        <w:br/>
        <w:t>L’annexe F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sz w:val="24"/>
      </w:rPr>
    </w:pPr>
    <w:r>
      <w:rPr>
        <w:sz w:val="24"/>
      </w:rPr>
      <w:t>IPC/WG/5/3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sz w:val="24"/>
      </w:rPr>
    </w:pPr>
    <w:r>
      <w:rPr>
        <w:sz w:val="24"/>
      </w:rPr>
      <w:t>Annex E/Annexe E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sz w:val="24"/>
      </w:rPr>
    </w:pPr>
    <w:r>
      <w:rPr>
        <w:sz w:val="24"/>
      </w:rPr>
      <w:t>IPC/WG/5/3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sz w:val="24"/>
      </w:rPr>
    </w:pPr>
    <w:r>
      <w:rPr>
        <w:sz w:val="24"/>
      </w:rPr>
      <w:t>ANNEX E/ANNEXE E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Normal"/>
      <w:spacing w:before="120" w:after="120"/>
      <w:ind w:right="334" w:hanging="0"/>
      <w:jc w:val="center"/>
      <w:rPr>
        <w:sz w:val="24"/>
      </w:rPr>
    </w:pPr>
    <w:r>
      <w:rPr>
        <w:sz w:val="24"/>
      </w:rPr>
      <w:t>CHANGES TO PREVIOUSLY APPROVED AMENDMENTS/</w:t>
      <w:br/>
      <w:t>CHANGEMENTS APPORTÉS AUX MODIFICATIONS PRÉALABLEMENT APPROUVÉES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5 : IPC Union - IPC Revision Working Group (Fifth Session)</dc:description>
  <cp:keywords>edocs.mdocs mdocs meetings IPC/WG/5/3 IPC/WG/5 : IPC Union - IPC Revis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1-07-02T13:42:00Z</cp:lastPrinted>
  <dcterms:modified xsi:type="dcterms:W3CDTF">2007-12-17T14:25:00Z</dcterms:modified>
  <cp:revision>3</cp:revision>
  <dc:subject>Report, IPC/WG/5 : IPC Union - IPC Revision Working Group (Fifth Session)</dc:subject>
  <dc:title>IPC/WG/5/3: Report (annex e)</dc:title>
</cp:coreProperties>
</file>