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ENDIX/APPEND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EAS OF THE IPC AFFECTED BY AMENDMENTS DURING THE SEVENTH REVISION PERIOD/</w:t>
      </w:r>
    </w:p>
    <w:p>
      <w:pPr>
        <w:pStyle w:val="Normal"/>
        <w:jc w:val="center"/>
        <w:rPr/>
      </w:pPr>
      <w:r>
        <w:rPr/>
        <w:t xml:space="preserve">DOMAINES DE LA CIB TOUCHÉS PAR DES MODIFICATIONS </w:t>
        <w:br/>
        <w:t>LORS DE LA SEPTIÈME PÉRIODE DE RÉ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"/>
        <w:gridCol w:w="1015"/>
        <w:gridCol w:w="1016"/>
        <w:gridCol w:w="1015"/>
        <w:gridCol w:w="1016"/>
        <w:gridCol w:w="1015"/>
        <w:gridCol w:w="1016"/>
        <w:gridCol w:w="1016"/>
        <w:gridCol w:w="1015"/>
        <w:gridCol w:w="1016"/>
      </w:tblGrid>
      <w:tr>
        <w:trPr>
          <w:tblHeader w:val="true"/>
          <w:trHeight w:val="248" w:hRule="atLeast"/>
          <w:cantSplit w:val="true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a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aine</w:t>
            </w:r>
          </w:p>
        </w:tc>
        <w:tc>
          <w:tcPr>
            <w:tcW w:w="9140" w:type="dxa"/>
            <w:gridSpan w:val="9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ojects and Rapporteurs/Projets et rapporteurs 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Z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EP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GB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RU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S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US</w:t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01 N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01 P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2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21 D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23 C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23 G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23 L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45 C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45 D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45 F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47 G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61 B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61 F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61 G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61 H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</w:tr>
      <w:tr>
        <w:trPr>
          <w:trHeight w:val="495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61 K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61 L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A 61 M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61 N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61 Q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01 D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01 J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02 C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09 B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23 Q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26 B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29 B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29 C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32 B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41 M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60 G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60 J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60 R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60 T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61 L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65 D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65 G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66 D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66 F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01</w:t>
            </w:r>
          </w:p>
        </w:tc>
        <w:tc>
          <w:tcPr>
            <w:tcW w:w="1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02 F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04 B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68)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07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07 B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07 C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07 K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08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08 F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08 J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09 J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09 K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68)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10 B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10 G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10 L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11 B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12 H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12 N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13 D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23 F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4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40 B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21 H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E 03 C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04 F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04 G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06 B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06 C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21 B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04 C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16 B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21 B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01 B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01 C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01 M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01 N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01 R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01 S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01 V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02 B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06 F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06 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09 B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11 B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11 C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21 B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21 C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01 B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01 H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01 L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01 S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02 P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05 B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05 H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nnex E follows/</w:t>
        <w:br/>
        <w:t>L’annexe E sui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510" w:gutter="0" w:header="510" w:top="1418" w:footer="1021" w:bottom="1418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PC/WG/5/3</w:t>
    </w:r>
  </w:p>
  <w:p>
    <w:pPr>
      <w:pStyle w:val="Header"/>
      <w:jc w:val="center"/>
      <w:rPr/>
    </w:pPr>
    <w:r>
      <w:rPr/>
      <w:t>Annex D/Annexe D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/>
      <w:t>Appendix/Appendice</w:t>
    </w:r>
  </w:p>
  <w:p>
    <w:pPr>
      <w:pStyle w:val="Header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  <w:t>IPC/WG/5/3</w:t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  <w:t>Annex D/Annexe D</w:t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9:00Z</dcterms:created>
  <dc:creator/>
  <dc:description>Report, IPC/WG/5 : IPC Union - IPC Revision Working Group (Fifth Session)</dc:description>
  <cp:keywords>edocs.mdocs mdocs meetings IPC/WG/5/3 IPC/WG/5 : IPC Union - IPC Revision Working Group (Fifth Session) Meeting Documents Meeting Documents Documentos Reunión Documents Réunion Meeting Documents Meeting Documents Meeting Documents</cp:keywords>
  <dc:language>en-US</dc:language>
  <cp:lastModifiedBy>Moret-Tan</cp:lastModifiedBy>
  <cp:lastPrinted>2001-06-29T14:17:00Z</cp:lastPrinted>
  <dcterms:modified xsi:type="dcterms:W3CDTF">2007-12-17T14:25:00Z</dcterms:modified>
  <cp:revision>3</cp:revision>
  <dc:subject>Report, IPC/WG/5 : IPC Union - IPC Revision Working Group (Fifth Session)</dc:subject>
  <dc:title>IPC/WG/5/3: Report (annex d(appendix))</dc:title>
</cp:coreProperties>
</file>