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3451" w:hRule="atLeast"/>
          <w:cantSplit w:val="true"/>
        </w:trPr>
        <w:tc>
          <w:tcPr>
            <w:tcW w:w="10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tatus:/État d'avancement des projets 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:  Amendments approved at least in one language version/Modifications approuvées au moins en une lan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:  Completed/Achev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:  Rejected/Rejet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:  Withdrawn/Retir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b:  Referred to a subsidiary body/Renvoyé à un organe subsidiai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raft translation to be circulated to interested offices by 14.09.01;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al translation to be submitted to the International Bureau by 19.10.01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de traduction à transmettre aux offices intéressés pour le 14.09.01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finale à soumettre au Bureau international pour le 19.10.0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099"/>
        <w:gridCol w:w="615"/>
        <w:gridCol w:w="614"/>
        <w:gridCol w:w="1003"/>
        <w:gridCol w:w="668"/>
        <w:gridCol w:w="614"/>
        <w:gridCol w:w="1003"/>
        <w:gridCol w:w="480"/>
        <w:gridCol w:w="696"/>
        <w:gridCol w:w="2681"/>
      </w:tblGrid>
      <w:tr>
        <w:trPr>
          <w:tblHeader w:val="true"/>
          <w:trHeight w:val="2655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ject C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C …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aine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que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tions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gorie de la demande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lation b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par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 repor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 du rapporteur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us/État d'avancemen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ir paragraphe(s)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ex(es) to this report and remarks/Annexe(s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 remarques</w:t>
            </w:r>
          </w:p>
        </w:tc>
      </w:tr>
      <w:tr>
        <w:trPr>
          <w:trHeight w:val="638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32 B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.0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0.0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amples by EP by 15.08.01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emples par EP pour le 15.08.01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B, 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 3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02 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E, 4F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27 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R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E, 5F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T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.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0.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E, 6F</w:t>
            </w:r>
          </w:p>
        </w:tc>
      </w:tr>
      <w:tr>
        <w:trPr>
          <w:trHeight w:val="749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5 G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1 D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6 B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1061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9 K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21 B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.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0.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 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istical data, examples, proposal by EP by 15.08.01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nnées statistiques, exemples, proposition par EP pour le 15.08.01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10 L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.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, 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0.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4 F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.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, 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0.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E, 11F, 12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4 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.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0.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E, 13F, 14E, 14F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E, 15F, 16</w:t>
            </w:r>
          </w:p>
        </w:tc>
      </w:tr>
      <w:tr>
        <w:trPr>
          <w:trHeight w:val="1061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04 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.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0.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amples, proposal by EP, study by SE by 15.08.01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emples, proposition par EP, étude par SE pour le 15.08.01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23 B, J, L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.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0.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H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.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0.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47 J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G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H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.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0.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 21, 2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rench version postponed/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sion française reportée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J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K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1 L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21 B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04 D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16 D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16 K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11 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E, 24F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B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L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 27</w:t>
            </w:r>
          </w:p>
        </w:tc>
      </w:tr>
      <w:tr>
        <w:trPr>
          <w:trHeight w:val="1061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2 P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.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0.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DE, examples by JP, EP by 15.08.01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ar DE exemples par JP, EP pour le 15.08.01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47 B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K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Q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.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0.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 30</w:t>
            </w:r>
          </w:p>
        </w:tc>
      </w:tr>
      <w:tr>
        <w:trPr>
          <w:trHeight w:val="8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01 D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.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0.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 3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finitions by GB by 15.08.01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éfinitions par GB pour le 15.08.01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30 B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8 J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16 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23 C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.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0.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E, 33F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6 K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21 B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E, 34F, 35, 36</w:t>
            </w:r>
          </w:p>
        </w:tc>
      </w:tr>
      <w:tr>
        <w:trPr>
          <w:trHeight w:val="1286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40 B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.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0.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 3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istical data by EP, definition by GB by 15.08.01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nnées statistiques  par EP, définitions par GB pour le 15.08.01</w:t>
            </w:r>
          </w:p>
        </w:tc>
      </w:tr>
      <w:tr>
        <w:trPr>
          <w:trHeight w:val="250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L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 40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D follows/</w:t>
      </w:r>
    </w:p>
    <w:p>
      <w:pPr>
        <w:pStyle w:val="Endofdocument"/>
        <w:rPr/>
      </w:pPr>
      <w:r>
        <w:rPr/>
        <w:t xml:space="preserve"> </w:t>
      </w:r>
      <w:r>
        <w:rPr/>
        <w:t>L’annexe D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IPC/WG/5/3 </w:t>
    </w:r>
  </w:p>
  <w:p>
    <w:pPr>
      <w:pStyle w:val="Normal"/>
      <w:jc w:val="center"/>
      <w:rPr/>
    </w:pPr>
    <w:r>
      <w:rPr/>
      <w:t>Annex C/Annexe C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5/3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C/ANNEXE C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IPC REVISION PROGRAM FOR THE SEVENTH REVISION PERIOD/</w:t>
      <w:br/>
      <w:t>PROGRAMME DE LA SEPTIÈME PÉRIODE DE RÉVISION DE LA CI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" w:leader="none"/>
      </w:tabs>
      <w:ind w:left="198" w:hanging="198"/>
    </w:pPr>
    <w:rPr>
      <w:color w:val="000000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2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Report, IPC/WG/5 : IPC Union - IPC Revision Working Group (Fifth Session)</dc:description>
  <cp:keywords>edocs.mdocs mdocs meetings IPC/WG/5/3 IPC/WG/5 : IPC Union - IPC Revision Working Group (Fifth Session) Meeting Documents Meeting Documents Documentos Reunión Documents Réunion Meeting Documents Meeting Documents Meeting Documents</cp:keywords>
  <dc:language>en-US</dc:language>
  <cp:lastModifiedBy>Moret-Tan</cp:lastModifiedBy>
  <cp:lastPrinted>2001-06-29T11:41:00Z</cp:lastPrinted>
  <dcterms:modified xsi:type="dcterms:W3CDTF">2007-12-17T14:25:00Z</dcterms:modified>
  <cp:revision>3</cp:revision>
  <dc:subject>Report, IPC/WG/5 : IPC Union - IPC Revision Working Group (Fifth Session)</dc:subject>
  <dc:title>IPC/WG/5/3: Report (annex c)</dc:title>
</cp:coreProperties>
</file>