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  <w:lang w:val="fr-FR"/>
        </w:rPr>
      </w:pPr>
      <w:bookmarkStart w:id="0" w:name="PreparedF"/>
      <w:bookmarkEnd w:id="0"/>
      <w:r>
        <w:rPr>
          <w:b/>
          <w:sz w:val="22"/>
          <w:szCs w:val="22"/>
          <w:lang w:val="fr-FR"/>
        </w:rPr>
        <w:t>LISTE  DES PARTICIPANTS/</w:t>
        <w:br/>
        <w:t>LIST OF PARTICIPANTS</w:t>
      </w:r>
    </w:p>
    <w:p>
      <w:pPr>
        <w:pStyle w:val="Normal"/>
        <w:ind w:left="0" w:hanging="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ind w:left="0" w:hanging="0"/>
        <w:rPr/>
      </w:pPr>
      <w:r>
        <w:rPr>
          <w:sz w:val="22"/>
          <w:szCs w:val="22"/>
          <w:lang w:val="fr-FR"/>
        </w:rPr>
        <w:t>I.</w:t>
        <w:tab/>
      </w:r>
      <w:r>
        <w:rPr>
          <w:sz w:val="22"/>
          <w:szCs w:val="22"/>
          <w:u w:val="single"/>
          <w:lang w:val="fr-FR"/>
        </w:rPr>
        <w:t>ÉTATS MEMBRES/MEMBER STATES</w:t>
      </w:r>
    </w:p>
    <w:p>
      <w:pPr>
        <w:pStyle w:val="Normal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dans l’ordre alphabétique des noms français des États/</w:t>
        <w:br/>
        <w:t>in alphabetical order by the names of the States in French)</w:t>
      </w:r>
    </w:p>
    <w:p>
      <w:pPr>
        <w:pStyle w:val="Normal"/>
        <w:ind w:lef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ALLEMAGNE/GERMANY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Ulrich ROEDIGER, Senior Patent Examiner, German Patent and Trade Mark Office (DPMA), Munich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ank SENFTLEBEN, Senior Patent Examiner, German Patent and Trade Mark Office (DPMA), Munich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luca KOCH (Mrs.), Senior Patent Examiner, Member of the IPC Revision Workgroup, German Patent and Trade Mark Office (DPMA), Munich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injoerg HERMANN, Counsellor, Permanent Mission, Geneva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BRÉSIL/BRAZIL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tia VALDMAN (Ms.), Patent Examiner, National Institute of Industrial Property (INPI), Ministry of Development, Industry and Foreign Trade, Rio de Janeiro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ANADA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Nancy BEAUCHEMIN (Mme), chef de section de la section de la classification des brevets, Direction des brevets, Office de la propriété intellectuelle du Canada, Gatineau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CHINE/CHINA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nglin WU, Project Administrator, Patent Documentation Department, State Intellectual Property Office of the People's Republic of China (SIPO), Beijing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iaopeng WANG (Ms.), Classifier, China Patent Development Corporation, State Intellectual Property Office of the People's Republic of China (SIPO), Beijing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ESPAGNE/SPAIN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AYA EZCURRA (Sra.), Técnico Superior Examinador, Departamento de Patentes e Información Tecnológica, Oficina Española de Patentes y Marcas (OEPM), Ministerio de Industria, Turismo y Comercio, Madrid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ESTONIE/ESTONIA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Tiina LILLEPOOL (Mrs.), Head, Examination Division, The Estonian Patent Office, Tallinn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ÉTATS-UNIS D'AMÉRIQUE/UNITED STATES OF AMERICA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Richard LEE, International Patent Classifier, United States Patent and Trademark Office (USPTO), Department of Commerce, Arlington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Joseph FALK, International Patent Classifier, United States Patent and Trademark Office (USPTO), Department of Commerce, Alexandria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ÉDÉRATION DE RUSSIE/RUSSIAN FEDERATION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NATALIA ALISOVA (Mrs.), Scientific Researcher, Federal Service for Intellectual Property (FIPS) of ROSPATENT, Moscow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INLANDE/FINLAND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Ritva AALTO, Senior Patent Examiner, National Board of Patents and Registration, Helsinki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FRANCE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ves MOLLET, chef de service, Direction des brevets, Institut national de la propriété industrielle (INPI), Paris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éline MAGOU SANTIANO (Mme), chargée de mission CIB, Direction des brevets, Institut national de la propriété industrielle (INPI), Paris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Selma ERSOY (Mlle), ingénieur examinateur, Direction des brevets, Institut national de la propriété industrielle (INPI), Paris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IRLANDE/IRELAND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rgal BRADY, Senior Patent Examiner, Patents Office, Department of Jobs, Enterprise and Innovation, Kilkenny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JAPON/JAPAN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Yoshitaka OTA, Deputy Director, Patent Classification Policy Planning Section, Administrative Affairs Division, First Patent Examination Department, Japan Patent Office (JPO), Tokyo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yuichi ARAI, Classification Project Coordinator (Physics), Patent Classification Policy Planning Section, Administrative Affairs Division, First Patent Examination Department, Japan Patent Office (JPO), Tokyo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aaki KOKAWA, Classification Project Coordinator (Electricity), Patent Classification Policy Planning Section, Administrative Affairs Division, First Patent Examination Department, Japan Patent Office (JPO), Tokyo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Hirokazu MUTA, Classification Project Coordinator (Chemistry), Patent Classification Policy Planning Section, Administrative Affairs Division, First Patent Examination Department, Japan Patent Office (JPO), Tokyo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Masayuki SHINOHARA, Classification Project Coordinator (Machinery), Patent Classification Policy Planning Section, Administrative Affairs Division, First Patent Examination Department, Japan Patent Office (JPO), Tokyo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MEXIQUE/MEXICO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Miguel GONZÁLEZ, Especialista en propiedad industrial, Patentes, Instituto Mexicano de la Propiedad Industrial (IMPI), México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NORVÈGE/NORWAY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alie SCHLAF (Mrs.), Chief Examiner, IPC Coordinator, Norwegian Industrial Property Office (NIPO), Oslo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PORTUGAL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Roxana ONOFREI (Ms.), Patents Examiner, Trademarks and Patents Directorate, National Institute of Industrial Property (INPI), Lisbon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RÉPUBLIQUE DE CORÉE/REPUBLIC OF KOREA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ngheum CHO, Deputy Director, Korean Intellectual Property Office (KIPO), Daejon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Jae-Woo KIM, IPC Revision Manager, Information and Communication Team, Korea Institute of Patent Information (KIPI), Seoul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Man-Ho KIM, IPC Revision Manager, Chemical and Biological Engineering Team, Korea Institute of Patent Information (KIPI), Seoul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Hyen-Suc PARK, Officer in Charge, Patent Examination Cooperation Division, Korean Intellectual Property Office (KIPO), Daejeon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ROUMANIE/ROMANIA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Lavinia CORNEA (Ms.), Head, Electric Engineering, Physics Examination, Patent Department, State Office for Inventions and Trademarks (OSIM), Bucharest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Mirela GEORGESCU (Ms.), Head, Chemistry-Pharmaceutical Substantive Examination Department,, State Office for Inventions and Trademarks (OSIM), Bucharest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ROYAUME-UNI/UNITED KINGDOM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emy COWEN, Senior Patent Examiner, Patents Directorate, UK Intellectual Property Office, Newport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Jason SCOTT, Senior Patent Examiner, Patents Directorate, UK Intellectual Property Office, Newport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ÈDE/SWEDEN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ers BRUUN, Patent Expert, Swedish Patent and Registration Office (SPRO), Stockholm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ISSE/SWITZERLAND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cal WEIBEL, chef examen, Division des brevets, Institut fédéral de la propriété intellectuelle, Berne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hilippe TATASCIORE, expert principal en brevet et technologie, Division des brevets, Institut fédéral de la propriété intellectuelle, Berne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TURQUIE/TURKEY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alay Berk DAMGACIOGLU, Patent Examiner, Turkish Patent Institute, Ankara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UKRAINE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gii TORIANIK, Head of the Building and Mining Section, Department of Inventions and Utility Models, Ukrainian Institute of Industrial Property (UKRPATENT), Kyiv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</w:t>
        <w:tab/>
      </w:r>
      <w:r>
        <w:rPr>
          <w:rFonts w:cs="Arial"/>
          <w:sz w:val="22"/>
          <w:szCs w:val="22"/>
          <w:u w:val="single"/>
        </w:rPr>
        <w:t>ORGANISATIONS MEMBRES/MEMBER ORGANIZATIONS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FFICE EUROPÉEN DES BREVETS (OEB)/EUROPEAN PATENT OFFICE (EPO)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erto IASEVOLI, IPC and ECLA Coordinator, Rijswijk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sso MENDE, Director Advisor, Classification Board Member, Expert for Mechanics, Munich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uben DE BEKKER, Principal Examiner, Classification Board Member, Expert for Electricity/Physics, Rijswijk 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ristian KÖNIGSTEIN, Principal Examiner, Classification Board Member, Expert for Electricity, Rijswijk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arten ALINK, Principal Examiner, Classification Board Member, Munich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nes GAMEZ (Mrs.), Examiner, Classification Board Member, Expert for Chemistry, Rijswijk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an Manuel SÁNCHEZ GARCÍA, Director, Classification Board Member, Rijswijk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RGANISATION RÉGIONALE AFRICAINE DE LA PROPRIÉTÉ INTELLECTUELLE (ARIPO)/AFRICAN REGIONAL INTELLECTUAL PROPERTY ORGANIZATION (ARIPO) </w:t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John KABARE, Senior Patent Examiner, Harare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.</w:t>
        <w:tab/>
      </w:r>
      <w:r>
        <w:rPr>
          <w:rFonts w:cs="Arial"/>
          <w:sz w:val="22"/>
          <w:szCs w:val="22"/>
          <w:u w:val="single"/>
        </w:rPr>
        <w:t>BUREAU/OFFICERS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ésidente/Chair:</w:t>
        <w:tab/>
        <w:t>Roberto IASEVOLI (OEB/EPO)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ce-présidente/Vice-Chair:</w:t>
        <w:tab/>
        <w:t>Roxana ONOFREI (Portugal)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étaire/Secretary:</w:t>
        <w:tab/>
        <w:t>XU Ning (OMPI/WIPO)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IV.</w:t>
        <w:tab/>
      </w:r>
      <w:r>
        <w:rPr>
          <w:rFonts w:cs="Arial"/>
          <w:sz w:val="22"/>
          <w:szCs w:val="22"/>
          <w:u w:val="single"/>
          <w:lang w:val="fr-FR"/>
        </w:rPr>
        <w:t>BUREAU INTERNATIONAL DE L’ORGANISATION MONDIALE DE LA PROPRIÉTÉ INTELLECTUELLE (OMPI)/ INTERNATIONAL BUREAU OF THE WORLD INTELLECTUAL PROPERTY ORGANIZATION (WIPO)</w:t>
      </w:r>
    </w:p>
    <w:p>
      <w:pPr>
        <w:pStyle w:val="Normal"/>
        <w:ind w:lef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  <w:lang w:val="fr-FR"/>
        </w:rPr>
        <w:t>Antonios FARASSOPOULOS, directeur de la Division des classifications internationales et des normes /Director, International Classifications and Standards Division</w:t>
      </w:r>
    </w:p>
    <w:p>
      <w:pPr>
        <w:pStyle w:val="Normal"/>
        <w:ind w:lef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trick FIÉVET, chef de la Section des systèmes informatiques/Head, IT Systems Section 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U Ning (Mme/Mrs.), chef de la Section de la classification internationale des brevets (CIB)/ Head, International Patent Classification (IPC) Section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Koichi MATSUSHITA, administrateur principal de la classification des brevets de la Section de la classification internationale des brevets (CIB)/Senior Patent Classification Officer, International Patent Classification (IPC) Section</w:t>
      </w:r>
    </w:p>
    <w:p>
      <w:pPr>
        <w:pStyle w:val="Normal"/>
        <w:ind w:lef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left="0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EndofDocument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L’annexe II suit/</w:t>
      </w:r>
    </w:p>
    <w:p>
      <w:pPr>
        <w:pStyle w:val="EndofDocument1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sv-SE"/>
      </w:rPr>
    </w:pPr>
    <w:bookmarkStart w:id="1" w:name="Code2"/>
    <w:bookmarkEnd w:id="1"/>
    <w:r>
      <w:rPr>
        <w:sz w:val="22"/>
        <w:szCs w:val="22"/>
        <w:lang w:val="sv-SE"/>
      </w:rPr>
      <w:t xml:space="preserve">IPC/WG/28/2 </w:t>
    </w:r>
  </w:p>
  <w:p>
    <w:pPr>
      <w:pStyle w:val="Header"/>
      <w:rPr>
        <w:sz w:val="22"/>
        <w:szCs w:val="22"/>
        <w:lang w:val="sv-SE"/>
      </w:rPr>
    </w:pPr>
    <w:r>
      <w:rPr>
        <w:sz w:val="22"/>
        <w:szCs w:val="22"/>
        <w:lang w:val="sv-SE"/>
      </w:rPr>
      <w:t>Annexe I/Annex I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before="0" w:after="120"/>
      <w:contextualSpacing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sv-SE"/>
      </w:rPr>
    </w:pPr>
    <w:r>
      <w:rPr>
        <w:sz w:val="22"/>
        <w:szCs w:val="22"/>
        <w:lang w:val="sv-SE"/>
      </w:rPr>
      <w:t xml:space="preserve">IPC/WG/28/2 </w:t>
    </w:r>
  </w:p>
  <w:p>
    <w:pPr>
      <w:pStyle w:val="Header"/>
      <w:rPr/>
    </w:pPr>
    <w:r>
      <w:rPr>
        <w:sz w:val="22"/>
        <w:szCs w:val="22"/>
        <w:lang w:val="sv-SE"/>
      </w:rPr>
      <w:t>Annexe I/Annex I</w:t>
    </w:r>
  </w:p>
  <w:p>
    <w:pPr>
      <w:pStyle w:val="Header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  <w:p>
    <w:pPr>
      <w:pStyle w:val="Header"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  <w:p>
    <w:pPr>
      <w:pStyle w:val="Header"/>
      <w:spacing w:before="0" w:after="120"/>
      <w:contextualSpacing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reduDocument">
    <w:name w:val="Titre du Document"/>
    <w:basedOn w:val="Normal"/>
    <w:next w:val="TitleofDocument"/>
    <w:qFormat/>
    <w:pPr>
      <w:spacing w:lineRule="exact" w:line="336" w:before="108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2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48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TitreduDocument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ument">
    <w:name w:val="Title of Document"/>
    <w:basedOn w:val="TitreduDocument"/>
    <w:next w:val="Preparpar"/>
    <w:qFormat/>
    <w:pPr>
      <w:spacing w:before="0" w:after="0"/>
      <w:contextualSpacing w:val="false"/>
    </w:pPr>
    <w:rPr/>
  </w:style>
  <w:style w:type="paragraph" w:styleId="Preparpar">
    <w:name w:val="preparé par"/>
    <w:basedOn w:val="Preparedby"/>
    <w:next w:val="Preparedby"/>
    <w:qFormat/>
    <w:pPr>
      <w:spacing w:before="840" w:after="0"/>
      <w:contextualSpacing/>
    </w:pPr>
    <w:rPr/>
  </w:style>
  <w:style w:type="paragraph" w:styleId="Meetingdateplace">
    <w:name w:val="Meeting date &amp; place"/>
    <w:basedOn w:val="Sessiontitle"/>
    <w:next w:val="Normal"/>
    <w:qFormat/>
    <w:pPr>
      <w:spacing w:lineRule="exact" w:line="260" w:before="0" w:after="0"/>
      <w:contextualSpacing w:val="false"/>
    </w:pPr>
    <w:rPr/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  <w:lang w:val="fr-FR"/>
    </w:rPr>
  </w:style>
  <w:style w:type="paragraph" w:styleId="Noindent">
    <w:name w:val="No indent"/>
    <w:basedOn w:val="Normal"/>
    <w:qFormat/>
    <w:pPr>
      <w:spacing w:lineRule="exact" w:line="260" w:before="0" w:after="120"/>
      <w:contextualSpacing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-F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8:00Z</dcterms:created>
  <dc:creator>OMPI/WIPO</dc:creator>
  <dc:description/>
  <cp:keywords>CIB/IPC</cp:keywords>
  <dc:language>en-US</dc:language>
  <cp:lastModifiedBy>Schlessinger</cp:lastModifiedBy>
  <cp:lastPrinted>2012-11-30T17:29:00Z</cp:lastPrinted>
  <dcterms:modified xsi:type="dcterms:W3CDTF">2012-12-07T08:44:00Z</dcterms:modified>
  <cp:revision>11</cp:revision>
  <dc:subject>Annexe I, Liste des participants, 28e session du Groupe de travail sur la révision de la CIB (Union de l'IPC), 29 octobre - 2 novembre 2012/Annex I, List of Participants, 28th session IPC Revision Working Group (IPC Union), 28 October to November 2, 2012</dc:subject>
  <dc:title>Document IPC/WG/28/2 - Annexe I, Liste des participants, 28e session du Groupe de travail sur la révision de la CIB/Annex I, List of Participants, 28th session IPC Revision Working Group</dc:title>
</cp:coreProperties>
</file>