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28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Opening of the session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2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Adoption of the agenda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  <w:br/>
              <w:tab/>
              <w:t>(II)</w:t>
              <w:b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3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Removal of non-limiting references from the scheme</w:t>
            </w:r>
          </w:p>
          <w:p>
            <w:pPr>
              <w:pStyle w:val="Normal"/>
              <w:ind w:left="1134" w:hanging="0"/>
              <w:rPr>
                <w:szCs w:val="24"/>
              </w:rPr>
            </w:pPr>
            <w:r>
              <w:rPr>
                <w:szCs w:val="24"/>
              </w:rPr>
              <w:t>See projects M 033, M 034, M 035, M 036, M 037, M 038 and WG 191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6 – 8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4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</w:rPr>
              <w:tab/>
              <w:t>Introduction of residual main groups in IPC subclasses</w:t>
            </w:r>
          </w:p>
          <w:p>
            <w:pPr>
              <w:pStyle w:val="Normal"/>
              <w:ind w:left="1701" w:hanging="567"/>
              <w:rPr>
                <w:szCs w:val="24"/>
              </w:rPr>
            </w:pPr>
            <w:r>
              <w:rPr>
                <w:szCs w:val="24"/>
              </w:rPr>
              <w:t>See project R 706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  <w:br/>
              <w:tab/>
              <w:t>(III, TA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5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</w:rPr>
              <w:tab/>
              <w:t>IPC revision projects r</w:t>
            </w:r>
            <w:r>
              <w:rPr>
                <w:szCs w:val="24"/>
                <w:lang w:val="fr-FR"/>
              </w:rPr>
              <w:t>elating to the mechan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 A 017, A 018, A 024, A 025, A 026, A 028, A 030 and C 456</w: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0, 11</w:t>
              <w:br/>
              <w:tab/>
              <w:t xml:space="preserve">(III, V, </w:t>
              <w:tab/>
              <w:t>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6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</w:rPr>
              <w:tab/>
              <w:t>IPC revision projects relating to the electr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 A 009, A 012, A 014, A 019, A 020, A 021, A 022, A 0</w:t>
            </w:r>
            <w:r>
              <w:rPr>
                <w:szCs w:val="24"/>
                <w:lang w:val="fr-FR"/>
              </w:rPr>
              <w:t>23, A 027, A 029, A 031, A 032, C 447, C 449, C 452 and C 453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0, 11</w:t>
              <w:br/>
              <w:tab/>
              <w:t xml:space="preserve">(III, V, </w:t>
              <w:tab/>
              <w:t>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7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 revision projects relating to the chemical field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C 443 and C 455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0, 11</w:t>
              <w:br/>
              <w:tab/>
              <w:t xml:space="preserve">(III, V, </w:t>
              <w:tab/>
              <w:t>TAs)</w:t>
              <w:b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8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</w:rPr>
              <w:tab/>
              <w:t>IPC definition projects relating to the mechan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 D 060*, D 069 (F), D 076*, D 081*, D 101* (F), D 102*, D104#, D 106* (F), D 107 (F), D 108 (F), D 109# (F), D 134, D 135*#, D 136 (F), D 139 (F), D 140 (F), D 215*, D 216* and D 217*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– 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V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9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definition projects relating to the electr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 D 086* (F), D 124, D 125 (F), D 138*, D 143*, D 167*#, D 170*, D 171 (F), D 172*, D 173* (F), D 174* (F), D 175 (F), D 176*, D 177* (F), D 178* (F), D 179*, D 180*, D 181*, D 182*, D 183*, D 184*, D 185*, D 186*, D 187 (F), D 188*, D 189* (F), D 190* (F), D 191*, D 192*,  D 193* and D 218*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– 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V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0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definition projects relating to the chemical field</w:t>
            </w:r>
          </w:p>
          <w:p>
            <w:pPr>
              <w:pStyle w:val="Normal"/>
              <w:ind w:left="1134" w:hanging="0"/>
              <w:rPr/>
            </w:pPr>
            <w:r>
              <w:rPr>
                <w:szCs w:val="24"/>
              </w:rPr>
              <w:t>See projects D 039*, D 095 (F), D 117, D141#, D 194*, D 196 (F), D 201 (F), D 202 (F), D 203*, D 204*, D 205*, D 206 (F), D 207*, D 208*, D 209, D 210*, D 211*, D 212 (F) and D 213* (F).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 – 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>(IV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1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ab/>
              <w:t>IPC maintenance projects relating to the mechanical field</w:t>
            </w:r>
          </w:p>
          <w:p>
            <w:pPr>
              <w:pStyle w:val="Normal"/>
              <w:ind w:left="1134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M 011, M 014, M 707, M 715 and M 716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, 2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  <w:t>(III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2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maintenance projects relating to the electrical field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 M 013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, 2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  <w:t>(III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3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IPC maintenance projects relating to the chemical field</w:t>
            </w:r>
          </w:p>
          <w:p>
            <w:pPr>
              <w:pStyle w:val="Normal"/>
              <w:ind w:left="1701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ee projects M 012, M 101, M 713 and M 714.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, 2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  <w:t>(III, TA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4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Status of the work</w:t>
            </w:r>
          </w:p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fr-FR"/>
              </w:rPr>
              <w:tab/>
            </w:r>
            <w:r>
              <w:rPr>
                <w:szCs w:val="24"/>
              </w:rPr>
              <w:t>(III, IV)</w:t>
              <w:b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5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</w:rPr>
              <w:tab/>
              <w:t>Next session of the Working Group</w:t>
            </w:r>
          </w:p>
          <w:p>
            <w:pPr>
              <w:pStyle w:val="Normal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, 23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fldChar w:fldCharType="begin"/>
            </w:r>
            <w:r>
              <w:rPr>
                <w:szCs w:val="24"/>
                <w:lang w:val="fr-FR"/>
              </w:rPr>
              <w:instrText xml:space="preserve"> SEQ AutoNr \* ARABIC </w:instrText>
            </w:r>
            <w:r>
              <w:rPr>
                <w:szCs w:val="24"/>
                <w:lang w:val="fr-FR"/>
              </w:rPr>
              <w:fldChar w:fldCharType="separate"/>
            </w:r>
            <w:r>
              <w:rPr>
                <w:szCs w:val="24"/>
                <w:lang w:val="fr-FR"/>
              </w:rPr>
              <w:t>16</w:t>
            </w:r>
            <w:r>
              <w:rPr>
                <w:szCs w:val="24"/>
                <w:lang w:val="fr-FR"/>
              </w:rPr>
              <w:fldChar w:fldCharType="end"/>
            </w:r>
            <w:r>
              <w:rPr>
                <w:szCs w:val="24"/>
                <w:lang w:val="fr-FR"/>
              </w:rPr>
              <w:tab/>
              <w:t>Adoption of the report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.</w:t>
              <w:tab/>
              <w:t>Clos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#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for residual main groups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sz w:val="22"/>
          <w:szCs w:val="22"/>
        </w:rPr>
        <w:t xml:space="preserve">*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</w:t>
      </w:r>
      <w:r>
        <w:rPr>
          <w:sz w:val="22"/>
          <w:szCs w:val="22"/>
        </w:rPr>
        <w:t xml:space="preserve"> for non-limiting references </w:t>
      </w:r>
    </w:p>
    <w:p>
      <w:pPr>
        <w:pStyle w:val="Normal"/>
        <w:tabs>
          <w:tab w:val="clear" w:pos="56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22/2 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22/2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2 (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6:00Z</dcterms:created>
  <dc:creator>WIPO</dc:creator>
  <dc:description/>
  <cp:keywords>IPC</cp:keywords>
  <dc:language>en-US</dc:language>
  <cp:lastModifiedBy>Malanga</cp:lastModifiedBy>
  <cp:lastPrinted>2009-12-15T16:14:00Z</cp:lastPrinted>
  <dcterms:modified xsi:type="dcterms:W3CDTF">2010-01-22T13:42:00Z</dcterms:modified>
  <cp:revision>7</cp:revision>
  <dc:subject>Agenda of the 22nd session of the IPC Revision Working Group (IPC Union), November 30 to December 4, 2009</dc:subject>
  <dc:title>IPC/WG/22/2., Agenda, Report of the 22nd session of the IPC Revision Working Group</dc:title>
</cp:coreProperties>
</file>