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>ÉTAT D’AVANCEMENT DES PROJETS DE DÉFINITION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blHeader w:val="true"/>
          <w:cantSplit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/État d’avancement :</w:t>
            </w:r>
          </w:p>
          <w:p>
            <w:pPr>
              <w:pStyle w:val="Footnote"/>
              <w:tabs>
                <w:tab w:val="clear" w:pos="567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>E:</w:t>
              <w:tab/>
              <w:t>English version approved (with indication at which session it was approved)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ab/>
              <w:t>Version anglaise a</w:t>
            </w:r>
            <w:r>
              <w:rPr>
                <w:sz w:val="22"/>
                <w:szCs w:val="22"/>
                <w:lang w:val="fr-FR"/>
              </w:rPr>
              <w:t>pprouvée (avec l’indication de la session à laquelle celle-ci a été approuvée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:</w:t>
              <w:tab/>
              <w:t xml:space="preserve">French version approved/Version française approuvée </w:t>
            </w:r>
          </w:p>
          <w:p>
            <w:pPr>
              <w:pStyle w:val="Footnot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841"/>
        <w:gridCol w:w="9"/>
        <w:gridCol w:w="558"/>
        <w:gridCol w:w="9"/>
        <w:gridCol w:w="558"/>
        <w:gridCol w:w="9"/>
        <w:gridCol w:w="700"/>
        <w:gridCol w:w="9"/>
        <w:gridCol w:w="1692"/>
        <w:gridCol w:w="9"/>
        <w:gridCol w:w="4482"/>
        <w:gridCol w:w="17"/>
      </w:tblGrid>
      <w:tr>
        <w:trPr>
          <w:tblHeader w:val="true"/>
          <w:trHeight w:val="2447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Project /Projet D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/Domain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/Techniqu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eu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ench version by/</w:t>
              <w:br/>
              <w:t>Version française  par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/</w:t>
              <w:br/>
              <w:t>État d’avancement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action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N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E WG/12</w:t>
            </w:r>
          </w:p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6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V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szCs w:val="22"/>
              </w:rPr>
              <w:t>E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 xml:space="preserve"> WG/11</w:t>
            </w:r>
          </w:p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V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2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6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6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2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(3/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5 (3/00)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7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3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6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5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5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2.09.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0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04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06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3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8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7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0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08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7.10.08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6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n suspens</w:t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7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2.09.08/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3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French version by 17.10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rsion française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3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7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2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4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5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6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4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8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7.10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7.10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25.07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25.07.0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6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6.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6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6.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6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6.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27.06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27.06.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Rapporteur proposal by 12.09.08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Proposition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1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8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eur report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Rapport du rapporteur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9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04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9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6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6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omments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Observations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7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itial proposal by 12.09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tion initiale pour le 12.09.0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Technical Annexes follow/</w:t>
        <w:br/>
        <w:t>Les annexes techniques suiv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0" w:name="Code2"/>
    <w:bookmarkEnd w:id="0"/>
    <w:r>
      <w:rPr>
        <w:lang w:val="fr-FR"/>
      </w:rPr>
      <w:t xml:space="preserve">IPC/WG/19/2 </w:t>
    </w:r>
  </w:p>
  <w:p>
    <w:pPr>
      <w:pStyle w:val="Normal"/>
      <w:jc w:val="center"/>
      <w:rPr>
        <w:lang w:val="fr-FR"/>
      </w:rPr>
    </w:pPr>
    <w:r>
      <w:rPr>
        <w:lang w:val="fr-FR"/>
      </w:rPr>
      <w:t>Annex IV/Annexe IV</w:t>
    </w:r>
  </w:p>
  <w:p>
    <w:pPr>
      <w:pStyle w:val="Normal"/>
      <w:jc w:val="center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9/2 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IV/ANNEXE IV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38:00Z</dcterms:created>
  <dc:creator>WIPO/OMPI</dc:creator>
  <dc:description/>
  <cp:keywords>IPC/CIB</cp:keywords>
  <dc:language>en-US</dc:language>
  <cp:lastModifiedBy>Malanga</cp:lastModifiedBy>
  <cp:lastPrinted>2008-06-05T10:27:00Z</cp:lastPrinted>
  <dcterms:modified xsi:type="dcterms:W3CDTF">2008-07-07T12:28:00Z</dcterms:modified>
  <cp:revision>16</cp:revision>
  <dc:subject>Status of Definition Projects, Annex IV to the report of the 19th session of the IPC Revision Working Group (IPC Union), May 26 to 30, 2008/Etat d'avancement des projets de définitions, annexe IV du rapport de 19e session du Groupe de travail sur la révision de la CIB (Union de l'IPC), 26 - 30 mai 2008</dc:subject>
  <dc:title>Document IPC/WG/19/2, Annex IV, Status of Definition Projects, report of the 18th session of the IPC Revision Working Group/Etat d'avancement des projets de définitions, rapport de la 18e session du Groupe de travail sur la révision de la CIB</dc:title>
</cp:coreProperties>
</file>