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  <w:t xml:space="preserve">IPC/WG/19/2 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  <w:t>ANNEX II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TitleofDoc"/>
        <w:spacing w:before="0" w:after="0"/>
        <w:rPr/>
      </w:pPr>
      <w:r>
        <w:rPr/>
        <w:t>AGENDA</w:t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4"/>
        <w:gridCol w:w="2328"/>
      </w:tblGrid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a Vice-Chair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, 4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II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right="-284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Report on the fortieth session of the IPC Committee of Experts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CE/40/6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7 – 10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Report on the fifth session of the IPC Advanced Level Subcommitte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ALS/5/8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1 – 15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Removal of informative references from the schem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Project WG 19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6 – 22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Systematic introduction of graphic illustrations in the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Projects WG 171 and M 600 to M 605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3 – 27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Renumbering of pre-reform residual main group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Project WG 11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8 – 40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 xml:space="preserve">Proposals for improving the IPC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2/4 and Projects M 011 to M 014, M 700, M 701, M 702, M 703, M 704, M 705, M 706, M 707, M 709 and M 712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1</w:t>
              <w:br/>
              <w:tab/>
              <w:t>(III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PC core level revision projects relating to the mechanical field</w:t>
            </w:r>
          </w:p>
          <w:p>
            <w:pPr>
              <w:pStyle w:val="BlockText"/>
              <w:keepNext w:val="false"/>
              <w:tabs>
                <w:tab w:val="clear" w:pos="1134"/>
                <w:tab w:val="left" w:pos="1701" w:leader="none"/>
                <w:tab w:val="left" w:pos="2268" w:leader="none"/>
              </w:tabs>
              <w:rPr/>
            </w:pPr>
            <w:r>
              <w:rPr/>
              <w:t>See Project C 441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2 – 44</w:t>
              <w:br/>
              <w:tab/>
              <w:t>(TEs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PC core level revision projects relating to the electrical fiel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 xml:space="preserve">See Projects C 447, C 448, C 449, C 451 and C 452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2 – 44</w:t>
              <w:br/>
              <w:tab/>
              <w:t>(TEs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PC core level revision projects relating to the chemical field</w:t>
            </w:r>
          </w:p>
          <w:p>
            <w:pPr>
              <w:pStyle w:val="BlockText"/>
              <w:keepNext w:val="false"/>
              <w:tabs>
                <w:tab w:val="clear" w:pos="1134"/>
                <w:tab w:val="left" w:pos="1701" w:leader="none"/>
                <w:tab w:val="left" w:pos="2268" w:leader="none"/>
              </w:tabs>
              <w:rPr/>
            </w:pPr>
            <w:r>
              <w:rPr/>
              <w:t>See Projects C 436, C 443 and C 450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2 – 44</w:t>
              <w:br/>
              <w:tab/>
              <w:t>(TEs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BodyTextIndent2"/>
              <w:keepNext w:val="true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mechan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Projects</w:t>
            </w:r>
            <w:r>
              <w:rPr>
                <w:u w:val="single"/>
                <w:vertAlign w:val="superscript"/>
              </w:rPr>
              <w:t xml:space="preserve"> </w:t>
            </w:r>
            <w:r>
              <w:rPr/>
              <w:t>D 012, D 013, D 014, D 031, D 055, D 058 (F), D 067, D 068, D 069, D 070, D 076 (F), D 077 (F), D 079 (F), D 081 (F), D 098, D 101, D 102, D 103, D 104, D 105, D 106, D 107, D 108, D 109, D 134 and D 135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5 – 47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IV, TEs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IPC definition projects relating to the electr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Projects</w:t>
            </w:r>
            <w:r>
              <w:rPr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C 434 (D 124), </w:t>
            </w:r>
            <w:r>
              <w:rPr/>
              <w:t xml:space="preserve">D 011, D 078, D 086, D 125, D 138, D 167, D 170 and D 171 (C 448).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5 – 47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IV, TEs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chem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Projects</w:t>
            </w:r>
            <w:r>
              <w:rPr>
                <w:vertAlign w:val="superscript"/>
              </w:rPr>
              <w:t xml:space="preserve"> </w:t>
            </w:r>
            <w:r>
              <w:rPr/>
              <w:t>D 071,</w:t>
            </w:r>
            <w:r>
              <w:rPr>
                <w:vertAlign w:val="superscript"/>
              </w:rPr>
              <w:t xml:space="preserve"> </w:t>
            </w:r>
            <w:r>
              <w:rPr/>
              <w:t>D 100, D 115, D 116, D 117, D 137 and D 141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5 – 47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IV, TEs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IPC systematic maintenance projects relating to the mechanical field</w:t>
            </w:r>
          </w:p>
          <w:p>
            <w:pPr>
              <w:pStyle w:val="BodyTextIndent3"/>
              <w:rPr/>
            </w:pPr>
            <w:r>
              <w:rPr/>
              <w:t>See document IPC/WG/15/4 and Projects M 100, M 102 and M 107.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8, 49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III, TEs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IPC systematic maintenance projects relating to the electr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5/4 and Projects M 103 and M 110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8, 49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III, TEs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IPC systematic maintenance projects relating to the chem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5/4 and Projects M 101, M 104, M 105 and M 106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8, 49</w:t>
              <w:br/>
              <w:tab/>
              <w:t>(III, TEs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Heading1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</w:r>
            <w:r>
              <w:rPr>
                <w:caps w:val="false"/>
                <w:smallCaps w:val="false"/>
              </w:rPr>
              <w:t>Regular monitoring of residual main group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Project WG 15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0, 51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Heading1"/>
              <w:tabs>
                <w:tab w:val="clear" w:pos="567"/>
                <w:tab w:val="left" w:pos="57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  <w:t>C</w:t>
            </w:r>
            <w:r>
              <w:rPr>
                <w:caps w:val="false"/>
                <w:smallCaps w:val="false"/>
              </w:rPr>
              <w:t xml:space="preserve">hecking of the amendments adopted during the last revision period </w:t>
              <w:tab/>
              <w:t xml:space="preserve">in </w:t>
            </w:r>
            <w:r>
              <w:rPr/>
              <w:t>IPC-2009.01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2 – 55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6, 57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ab/>
              <w:t>Thanks to Mr. Daeleman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9, 60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center"/>
        <w:rPr/>
      </w:pPr>
      <w:r>
        <w:rPr/>
      </w:r>
    </w:p>
    <w:p>
      <w:pPr>
        <w:pStyle w:val="Endofdocument"/>
        <w:keepNext w:val="true"/>
        <w:rPr/>
      </w:pPr>
      <w:r>
        <w:rPr/>
        <w:t xml:space="preserve"> </w:t>
      </w:r>
      <w:r>
        <w:rPr/>
        <w:t>[Annex I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 xml:space="preserve">IPC/WG/19/2 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caps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lockText">
    <w:name w:val="Block Text"/>
    <w:basedOn w:val="Normal"/>
    <w:qFormat/>
    <w:pPr>
      <w:keepNext w:val="true"/>
      <w:tabs>
        <w:tab w:val="clear" w:pos="567"/>
        <w:tab w:val="left" w:pos="1134" w:leader="none"/>
        <w:tab w:val="left" w:pos="1701" w:leader="none"/>
        <w:tab w:val="left" w:pos="2268" w:leader="none"/>
      </w:tabs>
      <w:ind w:left="1134" w:right="141" w:hanging="0"/>
    </w:pPr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1 (E)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48:00Z</dcterms:created>
  <dc:creator>WIPO</dc:creator>
  <dc:description/>
  <cp:keywords>IPC</cp:keywords>
  <dc:language>en-US</dc:language>
  <cp:lastModifiedBy>Malanga</cp:lastModifiedBy>
  <cp:lastPrinted>2008-06-24T09:25:00Z</cp:lastPrinted>
  <dcterms:modified xsi:type="dcterms:W3CDTF">2008-07-07T12:22:00Z</dcterms:modified>
  <cp:revision>7</cp:revision>
  <dc:subject>Annex II, 19th session of the IPC Revision Working Group (IPC Union), May 26 to 30, 2008</dc:subject>
  <dc:title>Document IPC/WG/19/2 - Annex II, Agenda of the 19th session of the IPC Revision Working Group</dc:title>
</cp:coreProperties>
</file>