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IPC/WG/16/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NNEX IV/ANNEXE IV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blHeader w:val="true"/>
          <w:cantSplit w:val="true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sion anglaise a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sz w:val="20"/>
              </w:rPr>
              <w:t>F:</w:t>
              <w:tab/>
              <w:t>French version approved/Version française approuvée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658"/>
        <w:gridCol w:w="5165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 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nslation by/</w:t>
              <w:br/>
              <w:t>Traduction p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État d’avancement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 WG/12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WG/11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2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2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2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2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3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01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01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01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01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roject C 43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r le projet C 43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roject C 43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r le projet C 43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7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4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Technical Annexes follow/</w:t>
        <w:br/>
        <w:t>Les annexes techniques suiv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16/3 </w:t>
    </w:r>
  </w:p>
  <w:p>
    <w:pPr>
      <w:pStyle w:val="Normal"/>
      <w:jc w:val="center"/>
      <w:rPr/>
    </w:pPr>
    <w:r>
      <w:rPr/>
      <w:t>Annex IV/Annexe IV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> </dc:creator>
  <dc:description>Report, IPC/WG/16 : IPC Union - IPC Revision Working Group (Sixteenth Session)</dc:description>
  <cp:keywords>edocs.mdocs mdocs meetings IPC/WG/16/3 IPC/WG/16 : IPC Union - IPC Revision Working Group (Sixteenth Session) Meeting Documents Meeting Documents Documentos Reunión Documents Réunion Meeting Documents Meeting Documents Meeting Documents</cp:keywords>
  <dc:language>en-US</dc:language>
  <cp:lastModifiedBy> </cp:lastModifiedBy>
  <cp:lastPrinted>1998-03-10T14:38:00Z</cp:lastPrinted>
  <dcterms:modified xsi:type="dcterms:W3CDTF">2007-11-15T16:19:00Z</dcterms:modified>
  <cp:revision>2</cp:revision>
  <dc:subject>Report, IPC/WG/16 : IPC Union - IPC Revision Working Group (Sixteenth Session)</dc:subject>
  <dc:title>IPC/WG/16/3: Report (annex 4)</dc:title>
</cp:coreProperties>
</file>