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  <w:t>IPC/WG/16/3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  <w:t>ANNEX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/>
      </w:pPr>
      <w:r>
        <w:rPr/>
        <w:t>AGENDA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5"/>
        <w:gridCol w:w="2268"/>
      </w:tblGrid>
      <w:tr>
        <w:trPr>
          <w:tblHeader w:val="true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firstLine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  <w:br/>
              <w:tab/>
              <w:t>(II)</w:t>
              <w:b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 xml:space="preserve">Report on the thirty-eighth session of the IPC Committee of Expert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CE/38/10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6 – 8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second session of the IPC Advanced Level Subcommitte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SC/2/10 and Project A 007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9 – 12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moval of references from guidance headings and of informative references from the schem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5/4 and Projects M 031 and M 03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3 – 16</w:t>
              <w:br/>
              <w:tab/>
              <w:t>(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numbering of pre-reform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document IPC/WG/15/4 and Project WG 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7 – 19</w:t>
              <w:br/>
              <w:tab/>
              <w:t>(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Introduction of residual main groups in IPC subclass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WG/15/4 and Projects R 701 to R 70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0 – 25</w:t>
              <w:br/>
              <w:tab/>
              <w:t>(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Clustering of documents classified in residual place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s IPC/WG/15/4 and IPC/WG/16/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6, 27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als for improving the IPC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 M 011 to M 014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8</w:t>
              <w:br/>
              <w:tab/>
              <w:t>(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 core level revision projects relating to the mechan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document IPC/WG/15/4 and Projects C 437, C 438 and C 439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9, 30</w:t>
              <w:br/>
              <w:tab/>
              <w:t>(III, 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core level revision projects relating to the electrical field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right="141" w:firstLine="1134"/>
              <w:rPr/>
            </w:pPr>
            <w:r>
              <w:rPr/>
              <w:t>See document IPC/WG/15/4 and Projects C 434 and C 43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9, 30</w:t>
              <w:br/>
              <w:tab/>
              <w:t>(III, 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 core level revision projects relating to the chemical field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right="141" w:firstLine="1134"/>
              <w:rPr/>
            </w:pPr>
            <w:r>
              <w:rPr/>
              <w:t>See document IPC/WG/15/4 and Projects C 432 and C 43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9, 30</w:t>
              <w:br/>
              <w:tab/>
              <w:t>(III, TA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 xml:space="preserve">Updating of IPC training examples 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s IPC/WG/15/4 and IPC/CE/38/10 and Project </w:t>
            </w:r>
            <w:r>
              <w:rPr>
                <w:lang w:val="fr-CH"/>
              </w:rPr>
              <w:t>TE 132.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1 – 34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5/4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 055, D 060(F), D 070(F), D 073, D 074, D 075, D 076, D 077, D 078, D 079, D 080(F), D 081, D 098, D 101, D 102, D 103, D 104(F), D 105, D 106, D 107, D 108 and D 109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5, 36</w:t>
              <w:br/>
              <w:tab/>
              <w:t>(IV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5/4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D 049(F), D 054, D 057(F), D 059(F), D 072(F), D 082(F), D 083(F), D 084(F), D 085, D 087, D 118, D 119(F), D 120, D 121, D 122 and D 123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5, 36</w:t>
              <w:br/>
              <w:tab/>
              <w:t>(IV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5/4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BlockText"/>
              <w:rPr/>
            </w:pPr>
            <w:r>
              <w:rPr/>
              <w:t>D 056(F), D 064(F), D 065, D 088, D 089, D 090(F), D 091(F), D 092, D 093, D 094, D 095, D 096, D 097, D 099, D 100, D 112, D 113 and D 114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5, 36</w:t>
              <w:br/>
              <w:tab/>
              <w:t>(IV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7, 38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I, IV)</w:t>
              <w:b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9, 40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Thanks to Mr. Pri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ofDoc"/>
        <w:tabs>
          <w:tab w:val="clear" w:pos="567"/>
          <w:tab w:val="left" w:pos="851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851" w:leader="none"/>
        </w:tabs>
        <w:jc w:val="center"/>
        <w:rPr/>
      </w:pPr>
      <w:r>
        <w:rPr/>
      </w:r>
    </w:p>
    <w:p>
      <w:pPr>
        <w:pStyle w:val="Endofdocument"/>
        <w:keepNext w:val="true"/>
        <w:rPr/>
      </w:pPr>
      <w:r>
        <w:rPr/>
        <w:t xml:space="preserve"> </w:t>
      </w:r>
      <w:r>
        <w:rPr/>
        <w:t>[Annex I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43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(F) indicates that only the French version of projects approved in English is to be considered.</w:t>
      </w:r>
    </w:p>
    <w:p>
      <w:pPr>
        <w:pStyle w:val="Footnote"/>
        <w:ind w:left="567" w:right="-143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IPC/WG/16/3 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16 : IPC Union - IPC Revision Working Group (Sixteenth Session)</dc:description>
  <cp:keywords>edocs.mdocs mdocs meetings IPC/WG/16/3 IPC/WG/16 : IPC Union - IPC Revision Working Group (Sixteenth Session) Meeting Documents Meeting Documents Documentos Reunión Documents Réunion Meeting Documents Meeting Documents Meeting Documents</cp:keywords>
  <dc:language>en-US</dc:language>
  <cp:lastModifiedBy>Moret-Tan</cp:lastModifiedBy>
  <cp:lastPrinted>2006-12-08T17:21:00Z</cp:lastPrinted>
  <dcterms:modified xsi:type="dcterms:W3CDTF">2007-11-22T17:27:00Z</dcterms:modified>
  <cp:revision>3</cp:revision>
  <dc:subject>Report, IPC/WG/16 : IPC Union - IPC Revision Working Group (Sixteenth Session)</dc:subject>
  <dc:title>IPC/WG/16/3: Report (annex 2)</dc:title>
</cp:coreProperties>
</file>