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6"/>
      </w:tblGrid>
      <w:tr>
        <w:trPr>
          <w:trHeight w:val="2065" w:hRule="atLeast"/>
          <w:cantSplit w:val="true"/>
        </w:trPr>
        <w:tc>
          <w:tcPr>
            <w:tcW w:w="10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’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042"/>
        <w:gridCol w:w="767"/>
        <w:gridCol w:w="617"/>
        <w:gridCol w:w="1006"/>
        <w:gridCol w:w="672"/>
        <w:gridCol w:w="616"/>
        <w:gridCol w:w="1006"/>
        <w:gridCol w:w="482"/>
        <w:gridCol w:w="699"/>
        <w:gridCol w:w="2729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’avancemen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01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nch version by 15.09.06/</w:t>
              <w:br/>
              <w:t>Version française pour le 15.09.06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08K, C08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withdrawn/</w:t>
              <w:br/>
              <w:t>Projet retiré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04H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9.0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10.06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nch version by 15.09.06/</w:t>
              <w:br/>
              <w:t>Version française pour le 15.09.06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04W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9.0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0.06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EP by 15.07.06/</w:t>
              <w:br/>
              <w:t>Proposition par EP pour le 15.07.06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12N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9.0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0.06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IL by 15.07.06/</w:t>
              <w:br/>
              <w:t>Proposition par IL pour le 15.07.0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41F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9.0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0.0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itial rapporteur report by SE by 01.07.06/</w:t>
              <w:br/>
              <w:t>Rapport de rapporteur initial par SE pour le 01.07.0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9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0.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5C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9.0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0.06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itial rapporteur report by SE by 01.07.06/</w:t>
              <w:br/>
              <w:t>Rapport de rapporteur initial par SE pour le 01.07.0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ofdocument"/>
        <w:rPr/>
      </w:pPr>
      <w:r>
        <w:rPr/>
        <w:t>[Annex IV follows/</w:t>
      </w:r>
    </w:p>
    <w:p>
      <w:pPr>
        <w:pStyle w:val="Endofdocument"/>
        <w:rPr/>
      </w:pPr>
      <w:r>
        <w:rPr/>
        <w:t>L’annexe IV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12/4 Prov.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15/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I/ANNEXE I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EIGHTH REVISION PERIOD/</w:t>
      <w:br/>
      <w:t>PROGRAMME DE LA HUITIÈME PÉRIODE DE RÉVISION DE LA CI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15 : IPC Union - IPC Revision Working Group (Fifteenth Session)</dc:description>
  <cp:keywords>edocs.mdocs mdocs meetings IPC/WG/15/4 IPC/WG/15 : IPC Union - IPC Revision Working Group (Fifteenth Session) Meeting Documents Meeting Documents Documentos Reunión Documents Réunion Meeting Documents Meeting Documents Meeting Documents</cp:keywords>
  <dc:language>en-US</dc:language>
  <cp:lastModifiedBy>Moret-Tan</cp:lastModifiedBy>
  <cp:lastPrinted>2006-06-08T17:02:00Z</cp:lastPrinted>
  <dcterms:modified xsi:type="dcterms:W3CDTF">2007-11-22T17:35:00Z</dcterms:modified>
  <cp:revision>3</cp:revision>
  <dc:subject>Report, IPC/WG/15 : IPC Union - IPC Revision Working Group (Fifteenth Session)</dc:subject>
  <dc:title>IPC/WG/15/4: Report (annex 3)</dc:title>
</cp:coreProperties>
</file>