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LISTE DES PARTICIPANTS/</w:t>
        <w:br/>
        <w:t>LIST OF PARTICIPANT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.  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Gerhard BÖHM-WIRT, Senior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Klaus D. HÖFKEN, Expert/Examiner, Classification Systems Section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Martina FRITZSCHE-HENKE (Ms.), Expert/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Andrea MÜNZBERG (Ms.), Expert/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Ulrich RÖDIGER, Expert/Examiner, German Patent and Trade Mark Office, Munich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ntonio Carlos SOUZA DE ABRANTES, Patent Examiner, Division of Patents of Physics and Electricity – DIFELE, National Institue of Industrial Property (INPI), The Brazilian Patent Office, 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ncy BEAUCHEMIN (Mme), chef de Section, Classification, Direction des brevets, Office de la propriété intellectuelle du Canada, Gatineau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HINE/CHIN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NA Ying (Mrs.), Senior Examiner, Patent Documentation Department, State 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ZHAO Xia (Mrs.), Director of the Section, Chemistry Examination Department, State Intellectual Property Office of the People’s Republic of China, Beijing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CROATIE/CROAT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Liljana RAIČ (Mrs.), Examiner, Patent Examination Procedure – Section C, State Intellectual Property Office of the Republic of Croatia, Zagreb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Maja SORIĆ PONGRAC (Mrs.), Examiner, State Intellectual Property Office of the Republic of Croatia, Zagreb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>
          <w:u w:val="single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Gomaa ELSHERIF, Senior Technical Examiner, Egyptian Patent Office, Academy for Scientific Research and Technology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Abd Elsamin MOUSTAFA, Technical Examiner, Egyptian Patent Office, Academy for Scientific Research and Technology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ESPAGNE/SPAI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Patricia SARASOLA RUBIO (Sra.), Técnico Superior, Departamento de Patentes e Información Tecnológica, Oficina Española de Patentes y Marcas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  <w:t>Elena ULLOA CALVO (Sra.), Técnico Superior, Departamento de Patentes e Información Tecnológica, Oficina Española de Patentes y Marcas, Ministerio de Industria, Turismo y Comercio, Madri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John SALOTTO, Harmony Project Coordinator, Office of Patent Classification, Patent and Trademark Office, U.S. Department of Commerce, Alexandria, Virgi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Terrence MACKEY, International Patent Classifier, Patent and Trademark Office, U.S. Department of Commerce, Alexandria, Virgi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EX-RÉPUBLIQUE YOUGOSLAVE DE MACÉDOINE/THE FORMER YUGOSLAV REPUBLIC OF MACEDO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i ASANI, State Advisor for International Cooperation and Legal Affairs, State Office of Industrial Property, Skopj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Natalia SHELANKOVA (Mrs.), Senior Scientific Worker of Information, Federal Institute of Industrial Property, Federal Service for Intellectual Property,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Zoya VOYTSEKHOVSKAYA (Mrs.), Senior Researcher, Federal Institute of Industrial Property, Federal Service for Intellectual Property,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Olga KRYSANOVA (Mrs.), Patent Examiner, Federal Institute of Industrial Property, Federal Service for Intellectual Property,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itva Sirkka-Liisa AALTO (Mrs.), Senior Examiner, National Board of Patents and Registration of Finland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/>
      </w:pPr>
      <w:r>
        <w:rPr/>
        <w:t>Michèle LYON (Mme), chargée de mission au Département des brevets, Institut national de la propriété industrielle (INPI), Pari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568" w:hanging="0"/>
        <w:outlineLvl w:val="0"/>
        <w:rPr/>
      </w:pPr>
      <w:r>
        <w:rPr/>
        <w:t>Évelyne OZIOL (Mme), ingénieur en chef au Département des brevets, Institut national de la propriété industrielle (INPI), Pari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  <w:t>GRÈCE/GREECE</w:t>
      </w:r>
      <w:r>
        <w:rPr>
          <w:color w:val="000000"/>
          <w:vertAlign w:val="superscript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Alexandros LIOUMBIS, Examiner, Industrial Property Organisation (OBI), A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IRLANDE/IRE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/>
      </w:pPr>
      <w:r>
        <w:rPr/>
        <w:t>Dolores CASSIDY (Ms.), Examiner, Patents Office, Kilken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ISRAËL/ISRAE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Orit REGEV (Ms.), Head, Chemistry and Biotechnology Department, Israel Patent Office, Ministry of Justice, Jerusale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</w:rPr>
      </w:pPr>
      <w:r>
        <w:rPr>
          <w:u w:val="single"/>
        </w:rPr>
        <w:t>JAPON/JAPA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kamasa MARUYAMA, Deputy Director, Patent Classification Policy Planning Section, Administrative Affairs Division, First Patent Examination Department, Japan Patent Office,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ji MIHARA, Harmony Project Coordinator, Patent Classification Policy Planning Section, Administrative Affairs Division, First Patent Examination Department, Japan Patent Office, Tokyo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MEXIQUE/MEXIC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outlineLvl w:val="0"/>
        <w:rPr/>
      </w:pPr>
      <w:r>
        <w:rPr/>
        <w:t>Mauricio CABALLERO GALVÁN, Especialista en Propiedad Industrial, Dirección Divisional de Patentes, Instituto Mexicano de la Propiedad Industrial (IMPI), Méxic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rPr>
          <w:strike/>
          <w:u w:val="single"/>
        </w:rPr>
      </w:pPr>
      <w:r>
        <w:rPr>
          <w:strike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outlineLvl w:val="0"/>
        <w:rPr/>
      </w:pPr>
      <w:r>
        <w:rPr/>
        <w:t>Javier PADILLA AYALA, Coordinador Departamental de Desarrollo de Sistemas de Patentes, Instituto Mexicano de la Propiedad Industrial (IMPI), México</w:t>
      </w:r>
    </w:p>
    <w:p>
      <w:pPr>
        <w:pStyle w:val="Heading2"/>
        <w:keepNext w:val="false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av A. AASEN, Head of Section, Electricity, Physics and Fixed Constructions, Patent Department, Norwegian Patent Office, Osl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ne M. NICOLAYSSEN, Examiner, Patent Department, Norwegian Patent Office, Osl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rPr>
          <w:strike/>
        </w:rPr>
      </w:pPr>
      <w:r>
        <w:rPr/>
        <w:t>PORTUGAL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Sofia RODRIGUES (Ms.), Patent Examiner, National Institute of Industrial Property (INPI), Lisbon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Ju-Hwan KIM, Assistant Manager, Search and Analysis Team 1, Korean Industrial Property Rights Information Service, Seoul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ooik PARK, First Secretary, </w:t>
      </w:r>
      <w:r>
        <w:rPr>
          <w:lang w:val="en-US"/>
        </w:rPr>
        <w:t>Permanent Mission, Genev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/>
        <w:t xml:space="preserve">Nicolae </w:t>
      </w:r>
      <w:r>
        <w:rPr>
          <w:caps/>
        </w:rPr>
        <w:t>MURǍRUŞ</w:t>
      </w:r>
      <w:r>
        <w:rPr/>
        <w:t>, Senior Examiner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/>
        <w:t>Lavinia Ramona CORNEA (Mrs.), Head of Electrical Engineering, Physics Examination Division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" w:hanging="0"/>
        <w:rPr/>
      </w:pPr>
      <w:r>
        <w:rPr/>
        <w:t>Mirela GEORGESCU, Head of Bureau, State Office for Inventions and Trademarks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427" w:hanging="0"/>
        <w:rPr/>
      </w:pPr>
      <w:r>
        <w:rPr/>
        <w:t>Martin John PRICE, Senior Examiner, Patents Directorate, The Patent Office, Newpor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Jason SCOTT, Senior Examiner, The Patent Office, Newport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  <w:t>SUÈDE/SWEDE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  <w:t>Anders BRUUN, Patent Expert, Swedish Patent and Registration Office, Stockhol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Carolina GÓMEZ LAGERLÖF (Ms.), Senior Examiner, Swedish Patent and Registration Office, Stockholm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Jonas Patrik RYDMAN, Senior Examiner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Kaspar AMSLER, chef examen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 xml:space="preserve">Pascal WEIBEL, expert principal en brevet et technologie, Division des brevets, Institut fédéral de la propriété intellectuelle, Berne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Michele BORDONI, expert principal en brevet et technologie, Division des brevets, Institut fédéral de la propriété intellectuelle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II.  </w:t>
      </w:r>
      <w:r>
        <w:rPr>
          <w:u w:val="single"/>
        </w:rPr>
        <w:t>ÉTAT OBSERVATEUR/OBSERVER STAT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/>
      </w:pPr>
      <w:r>
        <w:rPr/>
        <w:t>UKRAI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Oleksandr BRAGARNYK, Senior Examiner of Patent Search Division, State Department of Intellectual Property, Ukrainian Industrial Property Institute (UKRPATENT), Kyiv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/>
      </w:pPr>
      <w:r>
        <w:rPr/>
        <w:t xml:space="preserve">III.  </w:t>
      </w:r>
      <w:r>
        <w:rPr>
          <w:u w:val="single"/>
        </w:rPr>
        <w:t>ORGANISATION MEMBRE/MEMBER ORGANIZATION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Paul C. A. DAELEMAN, IPC Administrator</w:t>
      </w:r>
      <w:r>
        <w:rPr>
          <w:lang w:val="en-US"/>
        </w:rPr>
        <w:t>,</w:t>
      </w:r>
      <w:r>
        <w:rPr/>
        <w:t xml:space="preserve"> Classification Board Member, Rijswij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o NARMINIO, Chief Examiner, Classification Board Member, Rijswij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GLANDDIER (Mrs.), Examiner, Classification Board Member, Rijswijk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Roberto IASEVOLI, Examiner, Classification Board Member, Rijswijk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  <w:t>Président/Chair:</w:t>
        <w:tab/>
        <w:t>Martin PRICE (Royaume-Uni/United Kingdom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/Vice-Chair:</w:t>
        <w:tab/>
        <w:t>Alexandros LIOUMBIS (Grèce/Greece)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Antonios FARASSOPOULOS (OMPI/WIPO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4820" w:leader="none"/>
        </w:tabs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left="1418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Mikhail MAKAROV (directeur par intérim/Acting Director), Division de l’information en matière de brevets, de la classification et des normes relatives à la propropriété industrielle/Patent Information, Classification and IP Standards Division;  Antonios FARASSOPOULOS (chef de la Section de la classification internationale des brevets (CIB)/Head, International Patent Classification (IPC) Section);  Lutz MAILÄNDER (administrateur principal de la classification des brevets à la Section de la classification internationale des brevets (CIB)/Senior Patent Classification Officer, International Patent Classification (IPC) Section);  XU Ning (Mme/Mrs.) (administratrice de la classification en matière de brevets à la Section de la classification internationale des brevets (CIB)/Patent Classification Officer, International Patent Classification (IPC) Section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EndofDocument1"/>
        <w:rPr/>
      </w:pPr>
      <w:r>
        <w:rPr/>
        <w:t>[L’annexe II suit/</w:t>
      </w:r>
    </w:p>
    <w:p>
      <w:pPr>
        <w:pStyle w:val="EndofDocument1"/>
        <w:rPr/>
      </w:pPr>
      <w:r>
        <w:rPr/>
        <w:t xml:space="preserve">  </w:t>
      </w:r>
      <w:r>
        <w:rPr/>
        <w:t>Annex II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15/4 </w:t>
    </w:r>
  </w:p>
  <w:p>
    <w:pPr>
      <w:pStyle w:val="Normal"/>
      <w:jc w:val="center"/>
      <w:rPr/>
    </w:pPr>
    <w:r>
      <w:rPr/>
      <w:t>Annexe I/Annex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WG/15/4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/ANNEX I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ind w:right="-143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ind w:right="-285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9:00Z</dcterms:created>
  <dc:creator/>
  <dc:description>Report, IPC/WG/15 : IPC Union - IPC Revision Working Group (Fifteenth Session)</dc:description>
  <cp:keywords>edocs.mdocs mdocs meetings IPC/WG/15/4 IPC/WG/15 : IPC Union - IPC Revision Working Group (Fifteenth Session) Meeting Documents Meeting Documents Documentos Reunión Documents Réunion Meeting Documents Meeting Documents Meeting Documents</cp:keywords>
  <dc:language>en-US</dc:language>
  <cp:lastModifiedBy>Moret-Tan</cp:lastModifiedBy>
  <cp:lastPrinted>2006-06-09T09:20:00Z</cp:lastPrinted>
  <dcterms:modified xsi:type="dcterms:W3CDTF">2007-11-22T17:35:00Z</dcterms:modified>
  <cp:revision>3</cp:revision>
  <dc:subject>Report, IPC/WG/15 : IPC Union - IPC Revision Working Group (Fifteenth Session)</dc:subject>
  <dc:title>IPC/WG/15/4: Report (annex 1)</dc:title>
</cp:coreProperties>
</file>