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IPC/WG/15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April 3, 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special union for the international patent classification</w:t>
        <w:br/>
        <w:t>(IPC union)</w:t>
      </w:r>
    </w:p>
    <w:p>
      <w:pPr>
        <w:pStyle w:val="Heading"/>
        <w:rPr/>
      </w:pPr>
      <w:r>
        <w:rPr/>
        <w:t>IPC REVISION WORKING GROUP</w:t>
      </w:r>
    </w:p>
    <w:p>
      <w:pPr>
        <w:pStyle w:val="Session"/>
        <w:rPr/>
      </w:pPr>
      <w:r>
        <w:rPr/>
        <w:t>Fifteenth Session</w:t>
      </w:r>
    </w:p>
    <w:p>
      <w:pPr>
        <w:pStyle w:val="PlaceAndDate"/>
        <w:rPr/>
      </w:pPr>
      <w:r>
        <w:rPr/>
        <w:t>Geneva, May 29 to June 2, 2006</w:t>
      </w:r>
    </w:p>
    <w:p>
      <w:pPr>
        <w:pStyle w:val="TitleofDoc"/>
        <w:rPr/>
      </w:pPr>
      <w:bookmarkStart w:id="3" w:name="Prepared"/>
      <w:bookmarkStart w:id="4" w:name="TitleOfDoc"/>
      <w:bookmarkEnd w:id="3"/>
      <w:bookmarkEnd w:id="4"/>
      <w:r>
        <w:rPr/>
        <w:t>DRAFT agenda</w:t>
      </w:r>
    </w:p>
    <w:p>
      <w:pPr>
        <w:pStyle w:val="Preparedby"/>
        <w:rPr/>
      </w:pPr>
      <w:r>
        <w:rPr/>
        <w:t>prepared by the Secretariat</w:t>
      </w:r>
    </w:p>
    <w:p>
      <w:pPr>
        <w:pStyle w:val="TitleofDoc"/>
        <w:spacing w:before="0" w:after="0"/>
        <w:rPr/>
      </w:pPr>
      <w:r>
        <w:rPr/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513"/>
        <w:gridCol w:w="2269"/>
      </w:tblGrid>
      <w:tr>
        <w:trPr>
          <w:tblHeader w:val="true"/>
          <w:cantSplit w:val="true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tabs>
                <w:tab w:val="clear" w:pos="567"/>
                <w:tab w:val="left" w:pos="992" w:leader="none"/>
              </w:tabs>
              <w:snapToGrid w:val="false"/>
              <w:spacing w:before="0" w:after="0"/>
              <w:ind w:left="-142" w:right="-142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ind w:left="567" w:hanging="567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pening of the session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Election of a Chair and a Vice-Chair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Adoption of the agenda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the present document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 xml:space="preserve">Report on the thirty-seventh session of the IPC Committee of Experts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01" w:leader="none"/>
                <w:tab w:val="left" w:pos="2268" w:leader="none"/>
              </w:tabs>
              <w:ind w:left="1134" w:right="-284" w:hanging="0"/>
              <w:rPr/>
            </w:pPr>
            <w:r>
              <w:rPr/>
              <w:t>See document IPC/CE/37/9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01" w:leader="none"/>
                <w:tab w:val="left" w:pos="2268" w:leader="none"/>
              </w:tabs>
              <w:ind w:left="1134" w:right="-28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  <w:t>Report on the first session of the IPC Advanced Level Subcommittee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01" w:leader="none"/>
                <w:tab w:val="left" w:pos="2268" w:leader="none"/>
              </w:tabs>
              <w:ind w:left="1134" w:right="-284" w:hanging="0"/>
              <w:rPr/>
            </w:pPr>
            <w:r>
              <w:rPr/>
              <w:t>See document IPC/ALS/1/5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  <w:t>List of priorities for Definition and Maintenance projects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/>
            </w:pPr>
            <w:r>
              <w:rPr/>
              <w:t>See documents IPC/WG/14/3 and IPC/WG/15/2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  <w:t>Plan to remove references from Guidance Headings and informative references from the scheme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/>
            </w:pPr>
            <w:r>
              <w:rPr/>
              <w:t>See documents IPC/WG/14/3 and IPC/WG/15/3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  <w:t>Procedure for regular maintenance of residual main groups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/>
            </w:pPr>
            <w:r>
              <w:rPr/>
              <w:t>See document IPC/WG/14/3 and project WG 151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ab/>
              <w:t xml:space="preserve">Introduction of residual main groups in IPC subclasses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01" w:leader="none"/>
                <w:tab w:val="left" w:pos="2268" w:leader="none"/>
              </w:tabs>
              <w:ind w:left="1134" w:right="-284" w:hanging="0"/>
              <w:rPr/>
            </w:pPr>
            <w:r>
              <w:rPr/>
              <w:t>See document IPC/WG/14/3 and Projects R 701 to R 706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01" w:leader="none"/>
                <w:tab w:val="left" w:pos="2268" w:leader="none"/>
              </w:tabs>
              <w:ind w:left="1134" w:right="-28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ab/>
              <w:t>Requests for revision of the core level of the IPC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/>
            </w:pPr>
            <w:r>
              <w:rPr/>
              <w:t>See project WG 020.</w:t>
              <w:b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ab/>
              <w:t xml:space="preserve">Proposals for improving the IPC 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See document IPC/WG/12/4 and Projects WG 011 to WG 014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</w:tabs>
              <w:ind w:right="141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ab/>
              <w:t>IPC core level revision projects relating to the chemical field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right="141" w:firstLine="1134"/>
              <w:rPr/>
            </w:pPr>
            <w:r>
              <w:rPr/>
              <w:t>See document IPC/WG/14/3 and Projects C 432 and C 433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</w:tabs>
              <w:ind w:right="141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ab/>
              <w:t>IPC core level revision projects relating to the electrical field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right="141" w:firstLine="1134"/>
              <w:rPr/>
            </w:pPr>
            <w:r>
              <w:rPr/>
              <w:t>See document IPC/WG/14/3 and Projects C 434 and C 435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ab/>
              <w:t>Updating of IPC training examples relating to the mechanical field</w:t>
            </w:r>
          </w:p>
          <w:p>
            <w:pPr>
              <w:pStyle w:val="BodyTextIndent2"/>
              <w:tabs>
                <w:tab w:val="clear" w:pos="567"/>
                <w:tab w:val="clear" w:pos="1134"/>
                <w:tab w:val="clear" w:pos="5670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document IPC/WG/14/3 and Projects </w:t>
            </w:r>
            <w:r>
              <w:rPr>
                <w:lang w:val="fr-CH"/>
              </w:rPr>
              <w:t>TE 216, TE 218, TE 219, TE 222, TE 225, TE 228, TE 232, TE 233 and TE 234.</w:t>
            </w:r>
          </w:p>
          <w:p>
            <w:pPr>
              <w:pStyle w:val="BodyTextIndent2"/>
              <w:tabs>
                <w:tab w:val="clear" w:pos="567"/>
                <w:tab w:val="clear" w:pos="1134"/>
                <w:tab w:val="clear" w:pos="5670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ab/>
              <w:t>Updating of IPC training examples relating to the electrical field</w:t>
            </w:r>
          </w:p>
          <w:p>
            <w:pPr>
              <w:pStyle w:val="BodyTextIndent2"/>
              <w:tabs>
                <w:tab w:val="clear" w:pos="567"/>
                <w:tab w:val="clear" w:pos="1134"/>
                <w:tab w:val="clear" w:pos="5670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 xml:space="preserve">See document IPC/WG/14/3 and Projects </w:t>
            </w:r>
            <w:r>
              <w:rPr>
                <w:lang w:val="fr-CH"/>
              </w:rPr>
              <w:t>TE 334, TE 336 and TE 338</w:t>
            </w:r>
            <w:r>
              <w:rPr/>
              <w:t>.</w:t>
            </w:r>
          </w:p>
          <w:p>
            <w:pPr>
              <w:pStyle w:val="BodyTextIndent2"/>
              <w:tabs>
                <w:tab w:val="clear" w:pos="567"/>
                <w:tab w:val="clear" w:pos="1134"/>
                <w:tab w:val="clear" w:pos="5670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/>
              <w:tab/>
              <w:t>Updating of IPC training examples relating to the chemical field</w:t>
            </w:r>
          </w:p>
          <w:p>
            <w:pPr>
              <w:pStyle w:val="BodyTextIndent2"/>
              <w:tabs>
                <w:tab w:val="clear" w:pos="567"/>
                <w:tab w:val="clear" w:pos="1134"/>
                <w:tab w:val="clear" w:pos="5670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 xml:space="preserve">See document IPC/WG/14/3 and Projects TE 120, </w:t>
            </w:r>
            <w:r>
              <w:rPr>
                <w:lang w:val="fr-CH"/>
              </w:rPr>
              <w:t>TE 131 and TE 132.</w:t>
            </w:r>
          </w:p>
          <w:p>
            <w:pPr>
              <w:pStyle w:val="BodyTextIndent2"/>
              <w:tabs>
                <w:tab w:val="clear" w:pos="567"/>
                <w:tab w:val="clear" w:pos="1134"/>
                <w:tab w:val="clear" w:pos="5670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BodyTextIndent2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ab/>
              <w:t>IPC definition projects relating to the mechanical field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See document IPC/WG/14/3 and Projects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D 016(F), D 031(F), D 034(F), D 035(F), D 055, D 058, D 060, D 070, D 080, D 104 and D 109.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BodyTextIndent2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/>
              <w:tab/>
              <w:t>IPC definition projects relating to the electrical field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See document IPC/WG/14/3 and Projects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D 043(F), D 046(F), D 049, D 053(F), D 057, D 059, D 072, D 082, D 083, D 084 and D 119.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BodyTextIndent2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ab/>
              <w:t>IPC definition projects relating to the chemical field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See document IPC/WG/14/3 and Projects</w:t>
            </w:r>
            <w:r>
              <w:rPr>
                <w:vertAlign w:val="superscript"/>
              </w:rPr>
              <w:t>*</w:t>
            </w:r>
          </w:p>
          <w:p>
            <w:pPr>
              <w:pStyle w:val="BlockText"/>
              <w:rPr/>
            </w:pPr>
            <w:r>
              <w:rPr/>
              <w:t>D 036(F), D 056, D 064, D 065, D 071, D 090 and D 091.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ab/>
              <w:t>Length and frequency of annual sessions of the Working Group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document IPC/WG/13/5 and Project WG 121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ab/>
              <w:t>Status of the work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  <w:r>
              <w:rPr/>
              <w:tab/>
              <w:t>Next session of the Working Group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ab/>
              <w:t>Closing of the sessio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The opening meeting will start on Monday, May 29, 2006, at 10 a.m., at the headquarters of WIPO, 34, chemin des Colombettes, Geneva (Conference Room B)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Preparedb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right="-143" w:hanging="567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(F) indicates that only the French version of projects approved in English is to be considered.</w:t>
      </w:r>
    </w:p>
    <w:p>
      <w:pPr>
        <w:pStyle w:val="Footnote"/>
        <w:ind w:left="567" w:right="-285" w:hanging="567"/>
        <w:rPr/>
      </w:pPr>
      <w:r>
        <w:rPr/>
      </w:r>
    </w:p>
    <w:p>
      <w:pPr>
        <w:pStyle w:val="Footnote"/>
        <w:ind w:left="567" w:right="-143" w:hanging="567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IPC/WG/15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567"/>
    </w:pPr>
    <w:rPr/>
  </w:style>
  <w:style w:type="paragraph" w:styleId="BlockText">
    <w:name w:val="Block Text"/>
    <w:basedOn w:val="Normal"/>
    <w:qFormat/>
    <w:pPr>
      <w:keepNext w:val="true"/>
      <w:tabs>
        <w:tab w:val="clear" w:pos="567"/>
        <w:tab w:val="left" w:pos="1134" w:leader="none"/>
        <w:tab w:val="left" w:pos="1701" w:leader="none"/>
        <w:tab w:val="left" w:pos="2268" w:leader="none"/>
      </w:tabs>
      <w:ind w:left="1134" w:right="14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14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9:00Z</dcterms:created>
  <dc:creator/>
  <dc:description>Draft Agenda, IPC/WG/15 : IPC Union - IPC Revision Working Group (Fifteenth Session)</dc:description>
  <cp:keywords>edocs.mdocs mdocs meetings IPC/WG/15/1 IPC/WG/15 : IPC Union - IPC Revision Working Group (Fifteenth Session) Meeting Documents Meeting Documents Documentos Reunión Documents Réunion Meeting Documents Meeting Documents Meeting Documents</cp:keywords>
  <dc:language>en-US</dc:language>
  <cp:lastModifiedBy>Moret-Tan</cp:lastModifiedBy>
  <cp:lastPrinted>2006-04-10T11:26:00Z</cp:lastPrinted>
  <dcterms:modified xsi:type="dcterms:W3CDTF">2007-11-22T17:40:00Z</dcterms:modified>
  <cp:revision>3</cp:revision>
  <dc:subject>Draft Agenda, IPC/WG/15 : IPC Union - IPC Revision Working Group (Fifteenth Session)</dc:subject>
  <dc:title>IPC/WG/15/1: Draft Agenda</dc:title>
</cp:coreProperties>
</file>