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NNEX VI/ANNEXE V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TATUS OF IPC TRAINING EXAMPLES PROJECTS/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ÉTAT D’AVANCEMENT DES PROJETS D’EXEMPLES DE LA CIB </w:t>
        <w:br/>
        <w:t>DESTINÉS À LA FORM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7"/>
      </w:tblGrid>
      <w:tr>
        <w:trPr>
          <w:trHeight w:val="1323" w:hRule="atLeast"/>
          <w:cantSplit w:val="true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:/État d’avancemen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:  Approved/Approuv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:  Conditionally approved/Approuvé sous certaines condi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:  Withdrawn/Retir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4"/>
        <w:gridCol w:w="566"/>
        <w:gridCol w:w="850"/>
        <w:gridCol w:w="1561"/>
        <w:gridCol w:w="3685"/>
      </w:tblGrid>
      <w:tr>
        <w:trPr>
          <w:tblHeader w:val="true"/>
          <w:trHeight w:val="244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ject No./</w:t>
              <w:br/>
              <w:t>Projet n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Subject/</w:t>
              <w:br/>
              <w:t>Objet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rea/Domain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echnology/</w:t>
              <w:br/>
              <w:t>Techniq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pporteur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atus/</w:t>
              <w:br/>
              <w:t>État d’avancemen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Next actions and remarks/</w:t>
              <w:br/>
              <w:t>Prochaines mesures et remarque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(WG/1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, H01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, A61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8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0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02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04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1B, C04B, G21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1B, C01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A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21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1J, D21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3C, H01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1B, B01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*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41M, D21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*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6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1F, C07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-7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9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1C-</w:t>
            </w:r>
            <w:r>
              <w:rPr>
                <w:b/>
              </w:rPr>
              <w:t xml:space="preserve"> </w:t>
            </w:r>
            <w:r>
              <w:rPr/>
              <w:t>WO 00/71469 A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2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2C-</w:t>
            </w:r>
            <w:r>
              <w:rPr>
                <w:b/>
              </w:rPr>
              <w:t xml:space="preserve"> </w:t>
            </w:r>
            <w:r>
              <w:rPr/>
              <w:t>WO 00/35816 A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02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3C- WO 03/66320 A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32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4C- US 2003/0008087 A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32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5C-US 6689613B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0B, B01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nts by 15.01.06;  Rapporteur proposal by 15.02.06/</w:t>
              <w:br/>
              <w:t>Observations pour le 15.01.06;  Proposition du rapporteur pour le 15.02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6C-US 5641783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1K, A61P, C07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7C-US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43507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, C12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B, A23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J, E06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3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4B, F16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C, B29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3L, A2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4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7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43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06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2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7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4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Q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3B, E02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nts by 15.01.06;  Rapporteur proposal by 15.02.06/</w:t>
              <w:br/>
              <w:t>Observations pour le 15.01.06;  Proposition du rapporteur pour le 15.02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1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*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2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nts by 15.01.06;  Rapporteur proposal by 15.02.06/</w:t>
              <w:br/>
              <w:t>Observations pour le 15.01.06;  Proposition du rapporteur pour le 15.02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3D,B29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B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01D, C02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K, B60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6F, H02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9C, B29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M-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16F, E05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1M- GB 2386181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2M- GB 2385118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1S, A47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3M- US 4213405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4M- US 4491077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2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5M- US 4971857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32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4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2D, G01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, G21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P, H01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1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2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06Q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3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4Q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4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11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11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L, H03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11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B, G06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1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C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5G, G01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1P, H01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02D, G05B, H03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08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0D, H01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3L, H04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Ex. E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5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4E- EP-A-0 031 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9F, A6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(WG/1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5E- EP-A-0 787 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09F, A6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6E- US5469163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03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J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7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8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  <w:p>
            <w:pPr>
              <w:pStyle w:val="Normal"/>
              <w:jc w:val="center"/>
              <w:rPr/>
            </w:pPr>
            <w:r>
              <w:rPr/>
              <w:t>H01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(WG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9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, A63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orteur proposal by 15.12.05/</w:t>
              <w:br/>
              <w:t>Proposition du rapporteur pour le 15.12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10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/>
              <w:t>New-11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rapporteur proposal by 30.12.05;  comments by 15.02.06;  Rapporteur proposal by 15.03.06/</w:t>
              <w:br/>
              <w:t>Proposition initiale du rapporteur pour le 30.12.05;  observations pour le 15.02.06;  proposition du rapporteur pour le 15.0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VII follows/</w:t>
      </w:r>
    </w:p>
    <w:p>
      <w:pPr>
        <w:pStyle w:val="Normal"/>
        <w:ind w:left="4536" w:hanging="0"/>
        <w:jc w:val="center"/>
        <w:rPr/>
      </w:pPr>
      <w:r>
        <w:rPr/>
        <w:t>L’annexe VII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4/3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4/3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</dc:description>
  <cp:keywords>edocs.mdocs mdocs meetings IPC/WG/14/3 Meeting Documents Meeting Documents Documentos Reunión Documents Réunion Meeting Documents Meeting Documents Meeting Documents</cp:keywords>
  <dc:language>en-US</dc:language>
  <cp:lastModifiedBy>Moret-Tan</cp:lastModifiedBy>
  <cp:lastPrinted>2006-01-04T12:16:00Z</cp:lastPrinted>
  <dcterms:modified xsi:type="dcterms:W3CDTF">2007-12-18T10:44:00Z</dcterms:modified>
  <cp:revision>3</cp:revision>
  <dc:subject>Report</dc:subject>
  <dc:title>IPC/WG/14/3: Report (annex 6)</dc:title>
</cp:coreProperties>
</file>