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14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I/ANNEXE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IPC SUBCLASSES FOR INTRODUCTION OF RESIDUAL MAIN GROUPS/</w:t>
        <w:br/>
        <w:t xml:space="preserve">LISTE DE SOUS-CLASSES DE LA CIB EN VUE DE </w:t>
        <w:br/>
      </w:r>
      <w:r>
        <w:rPr>
          <w:lang w:val="fr-FR"/>
        </w:rPr>
        <w:t>L’INTRODUCTION DE GROUPES PRINCIPAUX RÉSIDUELS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f a definition project exists for a particular subclass in this table, the corresponding project number is given in the column “D Project”.  Underlined project numbers indicate completed D projects./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Dans le tableau ci-dessous, si un projet de définition existe pour une sous-classe en particulier, le numéro du projet correspondant est donné dans la colonne “Projet D”.  Les numéros de projet soulignés correspondent aux projets D achevé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10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34"/>
        <w:gridCol w:w="992"/>
        <w:gridCol w:w="1134"/>
        <w:gridCol w:w="1559"/>
        <w:gridCol w:w="1985"/>
        <w:gridCol w:w="1276"/>
      </w:tblGrid>
      <w:tr>
        <w:trPr>
          <w:tblHeader w:val="true"/>
          <w:trHeight w:val="98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class/</w:t>
              <w:br/>
              <w:t>Sous-clas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ical Field/</w:t>
              <w:br/>
              <w:t>Domaine techn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pport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ing office/</w:t>
              <w:br/>
              <w:t>Office vérificateu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commendation Former </w:t>
              <w:br/>
              <w:t>R Project /</w:t>
              <w:br/>
              <w:t>Recommandation Ex</w:t>
              <w:noBreakHyphen/>
              <w:t>Projet R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 Project/</w:t>
              <w:br/>
              <w:t>Projet D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rmer </w:t>
              <w:br/>
              <w:t>R Project/</w:t>
              <w:br/>
              <w:t>Ex-Projet R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1/</w:t>
              <w:br/>
              <w:t>Projet R 701</w:t>
              <w:b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7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8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9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9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0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0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3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5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5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3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9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3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3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4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3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3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3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3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5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5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5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2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5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2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1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3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1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8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2/</w:t>
              <w:br/>
              <w:t>Projet R 702</w:t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Yes/Oui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2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2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2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3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3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3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4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3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5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5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7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7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6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6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6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7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7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7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7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2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5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2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3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2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3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2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4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4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5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5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6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6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7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7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7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4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7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6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7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6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3/</w:t>
              <w:br/>
              <w:t>Projet R 703</w:t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2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2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3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3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3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5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7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9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9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9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9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9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9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9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9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0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0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0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0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2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1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2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2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2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2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8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8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2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8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1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1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5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1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4/</w:t>
              <w:br/>
              <w:t>Projet R 704</w:t>
              <w:b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1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1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7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1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7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/Non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0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2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0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2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0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2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0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3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4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2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4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3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5/</w:t>
              <w:br/>
              <w:t>Projet R 705</w:t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6/</w:t>
              <w:br/>
              <w:t>Projet R 706</w:t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0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0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Yes/Oui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0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5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3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4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4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3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7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7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2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8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8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8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3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8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9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9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9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0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0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0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8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1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3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7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7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7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7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9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8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8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9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9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3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0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3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0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4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5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4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9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4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0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6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5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6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5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6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5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IV follows/</w:t>
        <w:br/>
        <w:t>L’annexe IV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WG/14/3</w:t>
    </w:r>
  </w:p>
  <w:p>
    <w:pPr>
      <w:pStyle w:val="Normal"/>
      <w:jc w:val="center"/>
      <w:rPr/>
    </w:pPr>
    <w:r>
      <w:rPr/>
      <w:t>Annex III/Annexe II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</dc:description>
  <cp:keywords>edocs.mdocs mdocs meetings IPC/WG/14/3 Meeting Documents Meeting Documents Documentos Reunión Documents Réunion Meeting Documents Meeting Documents Meeting Documents</cp:keywords>
  <dc:language>en-US</dc:language>
  <cp:lastModifiedBy>Moret-Tan</cp:lastModifiedBy>
  <cp:lastPrinted>2006-01-04T12:11:00Z</cp:lastPrinted>
  <dcterms:modified xsi:type="dcterms:W3CDTF">2007-12-18T10:44:00Z</dcterms:modified>
  <cp:revision>3</cp:revision>
  <dc:subject>Report</dc:subject>
  <dc:title>IPC/WG/14/3: Report (annex 3)</dc:title>
</cp:coreProperties>
</file>