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I.  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Axel OKELMANN, Head, Classification Section, German Patent and Trade Mark Office, Munich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Thomas BELZ, Expert/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Gerhard BÖHM-WIRT, Expert/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Klaus HÖFKEN, Expert/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Andrea MÜNZBERG (Ms.), Expert/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Markus Wolfgang SEITZ, Expert/Examiner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Carlos Alberto MAIER HAGE, General Coordinator, Ministry of Development, Industry and Foreign Trade, National Institute of Industrial Property, Patent Directorate, Rio de 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ULGARIE/BULGARI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Svetla YORDANOVA (Mrs.), State Examiner, Patent Office of the Republic of Bulgaria, Sofi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élix PAQUET, examinateur principal en classification de brevet, Office de la propriété intellectuelle du Canada, Gatineau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 Ying (Mrs.), Senior Examiner, The Patent Office, State Intellectual Property Office (SIPO)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ZHAO Xia (Mrs.), Examiner, The Patent Office, State Intellectual Property Office (SIPO)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DANEMARK/DENMAR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Sigurd Bak CHRISTENSEN, Principal Examiner, Danish Patent and Trademark Office, Ministry of Economic and Business Affairs, Taastrup 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ESPAGNE/SPAI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Francisco Javier HAERING PÉREZ, Jefe Servicio de Patentes Químicas, Departamento de Patentes e Información Tecnológica, Oficina Española de Patentes y Marcas, Ministerio de Ciencia y Tecnológica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José Antonio CELEMÍN ORTIZ-VILLAJOS, Técnico Superior Examinador, Departamento de Patentes e Información Tecnológica, Oficina Española de Patentes y Marcas, Ministerio de Ciencia y Tecnológica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n SALOTTO, Harmony Project Coordinator, Office of Patent Classification, United States Patent and Trademark Office, Department of Commer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P. Kate WHITE (Ms.), International Liaison Staff, United States Patent and Trademark Office, Department of Commer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Zoya VOYTSEKHOVSKAYA (Mrs.), Senior Researcher, Federal Service for Intellectual Property, Federal Institute of Industrial Property (FIPS) of Russia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Natalia IOZENAS (Mrs.), Researcher, Federal Service for Intellectual Property, Federal Institute of Industrial Property (FIPS) of Russia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Ritva Sirkka-Liisa AALTO (Mrs.), Senior Examiner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/>
      </w:pPr>
      <w:r>
        <w:rPr/>
        <w:t>Michèle LYON (Mme), chargée de mission au Département des brevets, Institut national de la propriété industrielle (INPI)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568" w:hanging="0"/>
        <w:outlineLvl w:val="0"/>
        <w:rPr/>
      </w:pPr>
      <w:r>
        <w:rPr/>
        <w:t>Yves MOLLET, ingénieur en chef au Département des brevets, Institut national de la propriété industrielle (INPI), Pari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GRÈCE/GREECE</w:t>
      </w:r>
      <w:r>
        <w:rPr>
          <w:color w:val="000000"/>
          <w:vertAlign w:val="superscript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Alexandros LIOUMBIS, Examiner, Industrial Property Organisation, At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IRLANDE/IRE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/>
      </w:pPr>
      <w:r>
        <w:rPr/>
        <w:t>Dolores CASSIDY (Ms.), Patent Examiner, Patents Office, Kilken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  <w:t>JAPON/JAPA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itoshi DOI, Head, Patent Classification Policy Planning Section, Examination Policy Planning Office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ji MIHARA, Harmony Project Coordinator, Patent Classification Policy Planning Section, Examination Policy Planning Office, Japan Patent Office, Tokyo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MEXIQUE/MEXIC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1" w:hanging="0"/>
        <w:outlineLvl w:val="0"/>
        <w:rPr/>
      </w:pPr>
      <w:r>
        <w:rPr/>
        <w:t>Mauricio CABALLERO GALVÁN, Especialista en Propiedad Industrial, Dirección Divisional de Patentes, Instituto Mexicano de la Propiedad Industrial (IMPI), Méxic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Heading2"/>
        <w:keepNext w:val="false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lav Alfred AASEN, Head of Section, Electricity, Physics and Fixed Constructions, Patent 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nut Jørgen EGELIE, Patent Examiner, Patent Department, Norwegian Patent Office, Osl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>
          <w:strike/>
        </w:rPr>
      </w:pPr>
      <w:r>
        <w:rPr/>
        <w:t>PORTUGAL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Sofia RODRIGUES (Ms.), Patent Examiner, National Institute of Industrial Property (INPI), Lisbon</w:t>
      </w:r>
    </w:p>
    <w:p>
      <w:pPr>
        <w:pStyle w:val="Heading2"/>
        <w:keepNext w:val="false"/>
        <w:rPr/>
      </w:pPr>
      <w:r>
        <w:rPr/>
      </w:r>
      <w:r>
        <w:br w:type="page"/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ARK Sun-Hee (Ms.), Assistant Manager, Korea Institute of Patent Information (KIPI), Seoul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ooik PARK, First Secretary, </w:t>
      </w:r>
      <w:r>
        <w:rPr>
          <w:lang w:val="en-US"/>
        </w:rPr>
        <w:t>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RÉPUBLIQUE DE MOLDOVA/REPUBLIC OF MOLDOV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Aurelia CEBAN (Mme), chef, Section d’examen préliminaire, méthodologie, Office d’État de la propriété intellectuelle (AGEPI), Kishine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Lavinia Ramona CORNEA, (Mrs.), Senior Examiner, Chef of Bureau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rela Liliana GEORGESCU (Mrs.), Head of Bureau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" w:hanging="0"/>
        <w:rPr/>
      </w:pPr>
      <w:r>
        <w:rPr/>
        <w:t xml:space="preserve">Nicolae </w:t>
      </w:r>
      <w:r>
        <w:rPr>
          <w:caps/>
        </w:rPr>
        <w:t>MURǍRUŞ</w:t>
      </w:r>
      <w:r>
        <w:rPr/>
        <w:t>, Senior Examine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427" w:hanging="0"/>
        <w:rPr/>
      </w:pPr>
      <w:r>
        <w:rPr/>
        <w:t>Martin John PRICE, Senior Examiner, International Classifications, The Patent Office, Newpor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Jason SCOTT, Senior Examiner, The Patent Office, Newport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LOVÉNIE/SLOVENI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Jovan MALEŠEVIĆ, Patent Examiner, Slovenian Intellectual Property Office, Ljubljan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ÈDE/SWEDE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Anders BRUUN, Patent Expert, Swedish Patent and Registration Office, Stockhol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Carolina GÓMEZ LAGERLÖF (Ms.), Senior Examiner, Swedish Patent and Registration Office, Stockhol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Patrik RYDMAN, Examiner, Swedish Patent and Registration Office, Stockhol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Kaspar AMSLER, chef examen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Michele BORDONI, expert principal en brevet et technologie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Pascal WEIBEL, expert principal en brevet et technologie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/>
      </w:pPr>
      <w:r>
        <w:rPr/>
        <w:t xml:space="preserve">II.  </w:t>
      </w:r>
      <w:r>
        <w:rPr>
          <w:u w:val="single"/>
        </w:rPr>
        <w:t>ORGANISATIONS MEMBRES/MEMBER ORGANIZATION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Paul DAELEMAN, IPC Administrator</w:t>
      </w:r>
      <w:r>
        <w:rPr>
          <w:lang w:val="en-US"/>
        </w:rPr>
        <w:t>,</w:t>
      </w:r>
      <w:r>
        <w:rPr/>
        <w:t xml:space="preserve"> Classification Board Member, Rijsw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so MENDE, Chief Examiner, Classification Board Member, Rijswijk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Pasquale FOGLIA, Examiner, Classification Board Member, Rijswijk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ORGANISATION AFRICAINE DE LA PROPRIÉTÉ INTELLECTUELLE (OAPI)/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AFRICAN INTELLECTUAL PROPERTY ORGANIZATION (OAPI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Idrissa CISSOKO, examinateur, Yaoundé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BUREAU/OFFICER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outlineLvl w:val="0"/>
        <w:rPr/>
      </w:pPr>
      <w:r>
        <w:rPr/>
        <w:t>Président/Chair:</w:t>
        <w:tab/>
        <w:t>Martin John PRICE (Royaume-Uni/United Kingdom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/Vice-Chair:</w:t>
        <w:tab/>
        <w:t>Hitoshi DOI (Japon/Japan)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ab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Antonios FARASSOPOULOS (OMPI/WIPO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4820" w:leader="none"/>
        </w:tabs>
        <w:jc w:val="center"/>
        <w:rPr/>
      </w:pPr>
      <w:r>
        <w:rPr/>
        <w:t xml:space="preserve">I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Francis GURRY (vice-directeur général/Deputy Director General);  Mikhail MAKAROV (directeur par intérim/Acting Director), Division de l’information en matière de brevets, de la classification et des normes relatives à la propropriété industrielle/Patent Information, Classification and IP Standards Division;  Antonios FARASSOPOULOS (chef de la Section de la classification internationale des brevets (CIB)/Head, International Patent Classification (IPC) Section);  Lutz MAILÄNDER (administrateur principal de la classification des brevets à la Section de la classification internationale des brevets (CIB)/Senior Patent Classification Officer, International Patent Classification (IPC) Section);  XU Ning (Mme/Mrs.) (administratrice de la classification en matière de brevets à la Section de la classification internationale des brevets (CIB)/Patent Classification Officer, International Patent Classification (IPC)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EndofDocument1"/>
        <w:rPr/>
      </w:pPr>
      <w:r>
        <w:rPr/>
        <w:t>[L’annexe II suit/</w:t>
      </w:r>
    </w:p>
    <w:p>
      <w:pPr>
        <w:pStyle w:val="EndofDocument1"/>
        <w:rPr/>
      </w:pPr>
      <w:r>
        <w:rPr/>
        <w:t xml:space="preserve">  </w:t>
      </w:r>
      <w:r>
        <w:rPr/>
        <w:t>Annex 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14/3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14/3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 I/ANNEX 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ind w:right="-143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ind w:right="-285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6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8:00Z</dcterms:created>
  <dc:creator/>
  <dc:description>Report</dc:description>
  <cp:keywords>edocs.mdocs mdocs meetings IPC/WG/14/3 Meeting Documents Meeting Documents Documentos Reunión Documents Réunion Meeting Documents Meeting Documents Meeting Documents</cp:keywords>
  <dc:language>en-US</dc:language>
  <cp:lastModifiedBy>Moret-Tan</cp:lastModifiedBy>
  <cp:lastPrinted>2005-11-28T11:38:00Z</cp:lastPrinted>
  <dcterms:modified xsi:type="dcterms:W3CDTF">2007-12-18T10:44:00Z</dcterms:modified>
  <cp:revision>3</cp:revision>
  <dc:subject>Report</dc:subject>
  <dc:title>IPC/WG/14/3: Report (annex 1)</dc:title>
</cp:coreProperties>
</file>