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blHeader w:val="true"/>
          <w:cantSplit w:val="true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: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/>
            </w:pPr>
            <w:r>
              <w:rPr/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sion anglaise a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567"/>
        <w:gridCol w:w="567"/>
        <w:gridCol w:w="1658"/>
        <w:gridCol w:w="5165"/>
      </w:tblGrid>
      <w:tr>
        <w:trPr>
          <w:tblHeader w:val="true"/>
          <w:trHeight w:val="2111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 Project /Projet D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rea/Domai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echnology/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ranslation by/</w:t>
              <w:br/>
              <w:t>Traduction par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us/</w:t>
              <w:br/>
              <w:t>État d’avancement</w:t>
            </w:r>
          </w:p>
        </w:tc>
        <w:tc>
          <w:tcPr>
            <w:tcW w:w="5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 action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N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0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8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 WG/12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sion française pour le 30.09.05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32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3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1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11.11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11.11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9.07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E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WG/11</w:t>
            </w:r>
          </w:p>
          <w:p>
            <w:pPr>
              <w:pStyle w:val="Footnote"/>
              <w:rPr/>
            </w:pPr>
            <w:r>
              <w:rPr/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28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2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1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30.09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14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14.10.0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of approv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ion d’approbation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6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16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16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16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16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0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eur report by 09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 du rapporteur pour le 09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WG/13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ch version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ion français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3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2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7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 by 29.07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pour le 29.07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3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4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5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2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65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5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Q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6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3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7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30.09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30.09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2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6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1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proposal by 28.10.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ition initiale pour le 28.10.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End of Annex V and of document/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Fin de l’annexe V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  <w:t>Annex V/Annexe V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3/5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V/ANNEXE V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3 : IPC Union - IPC Revision Working Group (Thirteenth Session)</dc:description>
  <cp:keywords>edocs.mdocs mdocs meetings IPC/WG/13/5 IPC/WG/13 : IPC Union - IPC Revision Working Group (Thirteenth Session) Meeting Documents Meeting Documents Documentos Reunión Documents Réunion Meeting Documents Meeting Documents Meeting Documents</cp:keywords>
  <dc:language>en-US</dc:language>
  <cp:lastModifiedBy>Moret-Tan</cp:lastModifiedBy>
  <cp:lastPrinted>2005-06-16T19:21:00Z</cp:lastPrinted>
  <dcterms:modified xsi:type="dcterms:W3CDTF">2007-12-17T15:30:00Z</dcterms:modified>
  <cp:revision>3</cp:revision>
  <dc:subject>Report, IPC/WG/13 : IPC Union - IPC Revision Working Group (Thirteenth Session)</dc:subject>
  <dc:title>IPC/WG/13/5: Report (annex 5)</dc:title>
</cp:coreProperties>
</file>