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  <w:t>STATUS OF IPC TRAINING EXAMPLES PROJECTS/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ÉTAT D’AVANCEMENT DES PROJETS D’EXEMPLES DE LA CIB </w:t>
        <w:br/>
        <w:t>DESTINÉS À LA FORMATIO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77"/>
      </w:tblGrid>
      <w:tr>
        <w:trPr>
          <w:trHeight w:val="1323" w:hRule="atLeast"/>
          <w:cantSplit w:val="true"/>
        </w:trPr>
        <w:tc>
          <w:tcPr>
            <w:tcW w:w="10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:/État d’avancement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pproved/Approu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  <w:vertAlign w:val="superscript"/>
              </w:rPr>
              <w:t>*</w:t>
            </w:r>
            <w:r>
              <w:rPr>
                <w:color w:val="000000"/>
                <w:sz w:val="22"/>
              </w:rPr>
              <w:t>:  Conditionally approved/Approuvé sous certaines condi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51"/>
        <w:gridCol w:w="709"/>
        <w:gridCol w:w="850"/>
        <w:gridCol w:w="1419"/>
        <w:gridCol w:w="3827"/>
      </w:tblGrid>
      <w:tr>
        <w:trPr>
          <w:tblHeader w:val="true"/>
          <w:trHeight w:val="244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22"/>
              </w:rPr>
              <w:t>Project No./</w:t>
              <w:br/>
              <w:t>Projet n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Subject/</w:t>
              <w:br/>
              <w:t>Obj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rea/Domai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echnology/</w:t>
              <w:br/>
              <w:t>Techniq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Rapporteur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Status/</w:t>
              <w:br/>
              <w:t>État d’avancemen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Next actions and remarks/</w:t>
              <w:br/>
              <w:t>Prochaines mesures et remarque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7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*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3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*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*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2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*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4B, H0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07K, A61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*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2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B, C04B, G2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ial changes by IB by 04.07.05/</w:t>
              <w:br/>
              <w:t>Modifications d’ordre rédactionnel par IB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B, C0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A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21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J, D2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3C, H01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B, B01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1M, D21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-6</w:t>
            </w:r>
          </w:p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F, C07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-7</w:t>
            </w:r>
          </w:p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>
                <w:sz w:val="20"/>
              </w:rPr>
              <w:t>New-1C-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WO 00/71469 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2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>
                <w:sz w:val="20"/>
              </w:rPr>
              <w:t>New-2C-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WO 00/35816 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2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3C-</w:t>
            </w:r>
            <w:r>
              <w:rPr>
                <w:sz w:val="20"/>
                <w:lang w:val="en-GB"/>
              </w:rPr>
              <w:t xml:space="preserve"> WO 03/66320 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w-4C- </w:t>
            </w:r>
            <w:r>
              <w:rPr>
                <w:sz w:val="20"/>
                <w:lang w:val="en-GB"/>
              </w:rPr>
              <w:t>US 2003/0008087 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5C-US 6689613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0B, B01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6C-US 564178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K, A61P, C07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2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3B, A23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ial changes by IB by 04.07.05/</w:t>
              <w:br/>
              <w:t>Modifications d’ordre rédactionnel par IB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61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09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;  comments by 15.08.05;  Rapporteur proposal by 05.09.05/</w:t>
              <w:br/>
              <w:t>Rapport du rapporteur pour le 04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47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16J, E06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;  comments by 15.08.05;  Rapporteur proposal by 05.09.05/</w:t>
              <w:br/>
              <w:t>Rapport du rapporteur pour le 04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TE 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63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04B, F16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M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44C, B29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;  comments by 15.08.05;  Rapporteur proposal by 05.09.05/</w:t>
              <w:br/>
              <w:t>Rapport du rapporteur pour le 04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M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09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L, A23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4</w:t>
            </w:r>
          </w:p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7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3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*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6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*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2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7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4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3B, E02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;  comments by 15.08.05;  Rapporteur proposal by 05.09.05/</w:t>
              <w:br/>
              <w:t>Rapport du rapporteur pour le 04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1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y for discussion/</w:t>
              <w:br/>
              <w:t>Prêt pour la discuss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2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3D, B29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B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D, C02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M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60K, B60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M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F, H02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y for discussion/</w:t>
              <w:br/>
              <w:t>Prêt pour la discuss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M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9C, B29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M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F, E05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1M-</w:t>
            </w:r>
            <w:r>
              <w:rPr>
                <w:sz w:val="20"/>
                <w:lang w:val="en-GB"/>
              </w:rPr>
              <w:t xml:space="preserve"> GB 2386181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2M-</w:t>
            </w:r>
            <w:r>
              <w:rPr>
                <w:sz w:val="20"/>
                <w:lang w:val="en-GB"/>
              </w:rPr>
              <w:t xml:space="preserve"> GB 2385118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S, A47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3M-</w:t>
            </w:r>
            <w:r>
              <w:rPr>
                <w:sz w:val="20"/>
                <w:lang w:val="en-GB"/>
              </w:rPr>
              <w:t xml:space="preserve"> US 4213405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4M-</w:t>
            </w:r>
            <w:r>
              <w:rPr>
                <w:sz w:val="20"/>
                <w:lang w:val="en-GB"/>
              </w:rPr>
              <w:t xml:space="preserve"> US 4491077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5M-</w:t>
            </w:r>
            <w:r>
              <w:rPr>
                <w:sz w:val="20"/>
                <w:lang w:val="en-GB"/>
              </w:rPr>
              <w:t xml:space="preserve"> US 4971857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1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4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02D, G01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21B, G21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ial changes by IB by 04.07.05/</w:t>
              <w:br/>
              <w:t>Modifications d’ordre rédactionnel par IB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1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2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E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01P, H0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torial changes by IB by 04.07.05/</w:t>
              <w:br/>
              <w:t>Modifications d’ordre rédactionnel par IB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1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06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2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3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04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;  comments by 15.08.05;  Rapporteur proposal by 05.09.05/</w:t>
              <w:br/>
              <w:t>Rapport du rapporteur pour le 04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, H03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;  comments by 15.08.05;  Rapporteur proposal by 05.09.05/</w:t>
              <w:br/>
              <w:t>Rapport du rapporteur pour le 04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TE 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11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B, G06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C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G, G01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5.08.05;  Rapporteur proposal by 05.09.05/</w:t>
              <w:br/>
              <w:t>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E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P, H01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E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2D, G05B, H03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proposal by 04.07.05/</w:t>
              <w:br/>
              <w:t>Proposition du rapporteur pour le 04.07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E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08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E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D, H01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E-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3L, H04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y for discussion/</w:t>
              <w:br/>
              <w:t>Prêt pour la discuss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x. E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5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>
                <w:sz w:val="20"/>
              </w:rPr>
              <w:t>New-4E-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EP-A-0 031 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9F, A63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 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>
                <w:sz w:val="20"/>
              </w:rPr>
              <w:t>New-5E-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EP-A-0 787 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9F, A63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TE 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/>
            </w:pPr>
            <w:r>
              <w:rPr>
                <w:sz w:val="20"/>
              </w:rPr>
              <w:t>New-6E-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US5469163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03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A (WG/13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Simplified document by Rapporteur by 15.08.05/</w:t>
              <w:br/>
              <w:t>Document simplifié par le rapporteur pour le 15.08.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 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665" w:leader="none"/>
                <w:tab w:val="left" w:pos="10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ew-7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rapporteur proposal by 15.07.05;  comments by 15.08.05;  Rapporteur proposal by 05.09.05/</w:t>
              <w:br/>
              <w:t>Proposition initiale du rapporteur pour le 15.07.05;  observations pour le 15.08.05;  proposition du rapporteur pour le 05.09.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4536" w:hanging="0"/>
        <w:jc w:val="center"/>
        <w:rPr/>
      </w:pPr>
      <w:r>
        <w:rPr/>
        <w:t>[Annex V follows/</w:t>
        <w:br/>
        <w:t>L’annexe V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3/5 </w:t>
    </w:r>
  </w:p>
  <w:p>
    <w:pPr>
      <w:pStyle w:val="Header"/>
      <w:jc w:val="center"/>
      <w:rPr/>
    </w:pPr>
    <w:r>
      <w:rPr/>
      <w:t>Annex IV/Annexe IV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3/5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V/ANNEXE IV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, IPC/WG/13 : IPC Union - IPC Revision Working Group (Thirteenth Session)</dc:description>
  <cp:keywords>edocs.mdocs mdocs meetings IPC/WG/13/5 IPC/WG/13 : IPC Union - IPC Revision Working Group (Thirteenth Session) Meeting Documents Meeting Documents Documentos Reunión Documents Réunion Meeting Documents Meeting Documents Meeting Documents</cp:keywords>
  <dc:language>en-US</dc:language>
  <cp:lastModifiedBy>Moret-Tan</cp:lastModifiedBy>
  <cp:lastPrinted>2005-07-05T16:58:00Z</cp:lastPrinted>
  <dcterms:modified xsi:type="dcterms:W3CDTF">2007-12-17T15:30:00Z</dcterms:modified>
  <cp:revision>3</cp:revision>
  <dc:subject>Report, IPC/WG/13 : IPC Union - IPC Revision Working Group (Thirteenth Session)</dc:subject>
  <dc:title>IPC/WG/13/5: Report (annex 4)</dc:title>
</cp:coreProperties>
</file>