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snapToGrid w:val="false"/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sixth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6/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 – 8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s IPC/CE/36/11, IPC/WG/12/4 and Project 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9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WG 011, WG 012, WG 013 and WG 0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0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Updating of the IPC material in the WIPO </w:t>
            </w:r>
            <w:r>
              <w:rPr>
                <w:i/>
              </w:rPr>
              <w:t>Handbook on Industrial Property Information and Documentation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 WG 11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1 – 17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2/4 and Project C 43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8 – 26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Updating of IPC training examples relating to the mechan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See document IPC/WG/12/4 and Projects </w:t>
            </w:r>
            <w:r>
              <w:rPr>
                <w:lang w:val="fr-CH"/>
              </w:rPr>
              <w:t>TE 202, TE 204, TE</w:t>
            </w:r>
            <w:r>
              <w:rPr/>
              <w:t> </w:t>
            </w:r>
            <w:r>
              <w:rPr>
                <w:lang w:val="fr-CH"/>
              </w:rPr>
              <w:t>205, TE 206, TE 209, TE 210, TE 213, TE 214, TE 219, TE 223, TE 22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7 –29</w:t>
              <w:br/>
              <w:tab/>
              <w:t>(III, I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Updating of IPC training examples relating to the electr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See document IPC/WG/12/4 and Projects </w:t>
            </w:r>
            <w:r>
              <w:rPr>
                <w:lang w:val="fr-CH"/>
              </w:rPr>
              <w:t>TE 303, TE 304, TE 306, TE</w:t>
            </w:r>
            <w:r>
              <w:rPr/>
              <w:t> </w:t>
            </w:r>
            <w:r>
              <w:rPr>
                <w:lang w:val="fr-CH"/>
              </w:rPr>
              <w:t>307, TE 308, TE 309, TE 310, TE 311, TE 314, TE 320, TE 324, TE 332, TE 333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7 –29</w:t>
              <w:br/>
              <w:tab/>
              <w:t>(III, I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Updating of IPC training examples relating to the chem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See document IPC/WG/12/4 and Projects </w:t>
            </w:r>
            <w:r>
              <w:rPr>
                <w:lang w:val="fr-CH"/>
              </w:rPr>
              <w:t>TE 101, TE 102, TE</w:t>
            </w:r>
            <w:r>
              <w:rPr/>
              <w:t> </w:t>
            </w:r>
            <w:r>
              <w:rPr>
                <w:lang w:val="fr-CH"/>
              </w:rPr>
              <w:t>103, TE 104, TE 105, TE 107, TE 108, TE 109, TE 110, TE 111, TE 117, TE 118, TE 120, TE 121, TE 127, TE 129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7 –29</w:t>
              <w:br/>
              <w:tab/>
              <w:t>(III, I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Appointment of an editorial board for IPC Definition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3/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0 – 38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 012(F), D 013(F), D 014, D 016, D 017(F), D 018, D 019(F), D 020(F), D 029(F), D 031, D 032(F), D 034, D 035, D 041(F), D 042(F), D 05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9 – 40</w:t>
              <w:br/>
              <w:tab/>
              <w:t>(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06, D 008(F), D 009, D 010(F), D 011(F), D 027(F), D 028(F), D 043, D 046, D 048, D 049, D 050(F), D 051(F), D 052(F), D 053, D 054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9 – 40</w:t>
              <w:br/>
              <w:tab/>
              <w:t>(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BlockText"/>
              <w:rPr/>
            </w:pPr>
            <w:r>
              <w:rPr/>
              <w:t>D 021, D 036, D 038(F), D 039(F), D 040(F), D 061, D 062, D 063, D 066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9 – 40</w:t>
              <w:br/>
              <w:tab/>
              <w:t>(V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development program for years 2005 to 2008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3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1 – 4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Length and frequency of annual sessions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 WG 12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3 – 45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w procedure for the adoption of repo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3/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6 – 52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3 – 54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5 – 56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amendments (or projects) approved in English is to be considered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3/5 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3/5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3 : IPC Union - IPC Revision Working Group (Thirteenth Session)</dc:description>
  <cp:keywords>edocs.mdocs mdocs meetings IPC/WG/13/5 IPC/WG/13 : IPC Union - IPC Revision Working Group (Thirteenth Session) Meeting Documents Meeting Documents Documentos Reunión Documents Réunion Meeting Documents Meeting Documents Meeting Documents</cp:keywords>
  <dc:language>en-US</dc:language>
  <cp:lastModifiedBy>Moret-Tan</cp:lastModifiedBy>
  <cp:lastPrinted>2005-07-06T13:10:00Z</cp:lastPrinted>
  <dcterms:modified xsi:type="dcterms:W3CDTF">2007-12-17T15:30:00Z</dcterms:modified>
  <cp:revision>3</cp:revision>
  <dc:subject>Report, IPC/WG/13 : IPC Union - IPC Revision Working Group (Thirteenth Session)</dc:subject>
  <dc:title>IPC/WG/13/5: Report (annex 2)</dc:title>
</cp:coreProperties>
</file>