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TATUS OF DEFINITION PROJECTS/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ÉTAT D’AVANCEMENT DES PROJETS DE DÉFINITIO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blHeader w:val="true"/>
          <w:cantSplit w:val="true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:/État d’avancement :</w:t>
            </w:r>
          </w:p>
          <w:p>
            <w:pPr>
              <w:pStyle w:val="Footnote"/>
              <w:tabs>
                <w:tab w:val="clear" w:pos="567"/>
                <w:tab w:val="left" w:pos="284" w:leader="none"/>
              </w:tabs>
              <w:rPr/>
            </w:pPr>
            <w:r>
              <w:rPr/>
              <w:t>E:</w:t>
              <w:tab/>
              <w:t>English version approved (with indication at which session it was approved)/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Version anglaise approuvée (avec l’indication de la session à laquelle celle-ci a été approuvée)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F:</w:t>
              <w:tab/>
              <w:t xml:space="preserve">French version approved/Version française approuvé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40" w:leader="none"/>
              </w:tabs>
              <w:rPr/>
            </w:pP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>:</w:t>
              <w:tab/>
              <w:t>Conditionally approved/Approuvé(e) sous certaines conditions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567"/>
        <w:gridCol w:w="567"/>
        <w:gridCol w:w="1658"/>
        <w:gridCol w:w="5165"/>
      </w:tblGrid>
      <w:tr>
        <w:trPr>
          <w:tblHeader w:val="true"/>
          <w:trHeight w:val="2111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D Project /Projet D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rea/Domai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echnology/Techniq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Rapporte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ranslation by/</w:t>
              <w:br/>
              <w:t>Traduction par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us/</w:t>
              <w:br/>
              <w:t>État d’avancement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xt actions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haines action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1N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1</w:t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>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40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8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8.0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8.01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81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82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olidated French version by 28.0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globale pour le 28.01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28.0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du rapporteur pour le 28.01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* </w:t>
            </w:r>
            <w:r>
              <w:rPr>
                <w:sz w:val="20"/>
              </w:rPr>
              <w:t>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18.03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18.03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1.12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1.12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olidated French version by 28.01.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of French version by 01.04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rsion française globale pour le 28.01.05;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bation de la version française pour le 01.04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E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18.03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18.03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28.0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du rapporteur pour le 28.01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 xml:space="preserve">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1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8.0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8.01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* </w:t>
            </w:r>
            <w:r>
              <w:rPr>
                <w:sz w:val="20"/>
              </w:rPr>
              <w:t>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18.03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18.03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4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8.0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8.01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3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18.03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18.03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3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18.03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18.03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28.0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du rapporteur pour le 28.01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 xml:space="preserve">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 xml:space="preserve">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0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 xml:space="preserve">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18.03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18.03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18.03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18.03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1.12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1.12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32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8.0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8.01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3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olidated French version by 28.0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globale pour le 28.01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1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8.0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8.01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01.04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01.04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8.0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8.01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 xml:space="preserve"> WG/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 xml:space="preserve">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olidated French version by 28.0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globale pour le 28.01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18.03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18.03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31.12.0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28.0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position du rapporteur pour le 31.12.04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28.01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1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E</w:t>
            </w:r>
            <w:r>
              <w:rPr>
                <w:vertAlign w:val="superscript"/>
              </w:rPr>
              <w:t xml:space="preserve">* </w:t>
            </w:r>
            <w:r>
              <w:rPr/>
              <w:t xml:space="preserve"> 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of French version by 01.04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bation de la version française pour le 01.04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vertAlign w:val="superscript"/>
              </w:rPr>
              <w:t>*</w:t>
            </w:r>
            <w:r>
              <w:rPr>
                <w:sz w:val="20"/>
              </w:rPr>
              <w:t xml:space="preserve"> 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of French version by 01.04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bation de la version française pour le 01.04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8.0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8.01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2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01.04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01.04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01.04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01.04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01.04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01.04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28.0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28.01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of French version by 01.04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bation de la version française pour le 01.04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of French version by 01.04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bation de la version française pour le 01.04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2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01.04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01.04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8.0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8.01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8.0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8.01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8.0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8.01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1.12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1.12.04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8.0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8.01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2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1.12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1.12.04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8.0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8.01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8.0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8.01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8.0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8.01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8.0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8.01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1.12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1.12.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1.12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1.12.04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8.0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8.01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01.04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01.04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1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01.04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01.04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3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01.04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01.04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3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01.04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01.04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2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01.04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01.04.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[Annex G follows/</w:t>
      </w:r>
    </w:p>
    <w:p>
      <w:pPr>
        <w:pStyle w:val="Normal"/>
        <w:ind w:left="4536" w:hanging="0"/>
        <w:jc w:val="center"/>
        <w:rPr/>
      </w:pPr>
      <w:r>
        <w:rPr/>
        <w:t xml:space="preserve"> </w:t>
      </w:r>
      <w:r>
        <w:rPr/>
        <w:t>L’annexe G suit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WG/12/4 </w:t>
    </w:r>
  </w:p>
  <w:p>
    <w:pPr>
      <w:pStyle w:val="Header"/>
      <w:jc w:val="center"/>
      <w:rPr/>
    </w:pPr>
    <w:r>
      <w:rPr/>
      <w:t>Annex F/Annexe F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WG/12/4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F/ANNEXE F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8:00Z</dcterms:created>
  <dc:creator/>
  <dc:description>Report, IPC/WG/12 : IPC Union - IPC Revision Working Group (Twelfth Session)</dc:description>
  <cp:keywords>edocs.mdocs mdocs meetings IPC/WG/12/4 IPC/WG/12 : IPC Union - IPC Revision Working Group (Twelfth Session) Meeting Documents Meeting Documents Documentos Reunión Documents Réunion Meeting Documents Meeting Documents Meeting Documents</cp:keywords>
  <dc:language>en-US</dc:language>
  <cp:lastModifiedBy>Moret-Tan</cp:lastModifiedBy>
  <cp:lastPrinted>2005-01-06T16:55:00Z</cp:lastPrinted>
  <dcterms:modified xsi:type="dcterms:W3CDTF">2007-12-17T15:21:00Z</dcterms:modified>
  <cp:revision>3</cp:revision>
  <dc:subject>Report, IPC/WG/12 : IPC Union - IPC Revision Working Group (Twelfth Session)</dc:subject>
  <dc:title>IPC/WG/12/4: Report (annex f)</dc:title>
</cp:coreProperties>
</file>