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EAS OF THE IPC AFFECTED BY AMENDMENTS 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  <w:br/>
        <w:t>LORS DE LA SEPTIÈME PÉRIODE DE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3"/>
        <w:gridCol w:w="982"/>
        <w:gridCol w:w="983"/>
        <w:gridCol w:w="982"/>
        <w:gridCol w:w="983"/>
        <w:gridCol w:w="983"/>
        <w:gridCol w:w="982"/>
        <w:gridCol w:w="983"/>
        <w:gridCol w:w="982"/>
        <w:gridCol w:w="983"/>
        <w:gridCol w:w="982"/>
      </w:tblGrid>
      <w:tr>
        <w:trPr>
          <w:tblHeader w:val="true"/>
          <w:trHeight w:val="248" w:hRule="atLeas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ea/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omaine</w:t>
            </w:r>
          </w:p>
        </w:tc>
        <w:tc>
          <w:tcPr>
            <w:tcW w:w="9825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Z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RU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US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F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01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1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3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5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5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5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7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7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7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1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2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2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9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3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6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9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9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9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0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2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41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0W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2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5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5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2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2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4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7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7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7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8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8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9J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9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6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0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3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23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40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21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1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3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3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4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4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6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06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1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1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2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4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04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6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6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6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6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6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3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3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3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3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M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N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R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1V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2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5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6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6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6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6 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8G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09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1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2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21C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1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1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1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1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2P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5B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5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E follows/</w:t>
        <w:br/>
        <w:t>L’annexe E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10" w:top="1418" w:footer="1021" w:bottom="1418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2/4</w:t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Annex D/Annexe D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  <w:t>Appendix/Appendice</w:t>
    </w:r>
  </w:p>
  <w:p>
    <w:pPr>
      <w:pStyle w:val="Header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2/4 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Annex D/Annexe D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8:00Z</dcterms:created>
  <dc:creator/>
  <dc:description>Report, IPC/WG/12 : IPC Union - IPC Revision Working Group (Twelfth Session)</dc:description>
  <cp:keywords>edocs.mdocs mdocs meetings IPC/WG/12/4 IPC/WG/12 : IPC Union - IPC Revision Working Group (Twelfth Session) Meeting Documents Meeting Documents Documentos Reunión Documents Réunion Meeting Documents Meeting Documents Meeting Documents</cp:keywords>
  <dc:language>en-US</dc:language>
  <cp:lastModifiedBy>Moret-Tan</cp:lastModifiedBy>
  <cp:lastPrinted>2005-01-04T14:56:00Z</cp:lastPrinted>
  <dcterms:modified xsi:type="dcterms:W3CDTF">2007-12-17T15:21:00Z</dcterms:modified>
  <cp:revision>3</cp:revision>
  <dc:subject>Report, IPC/WG/12 : IPC Union - IPC Revision Working Group (Twelfth Session)</dc:subject>
  <dc:title>IPC/WG/12/4: Report (annex d (appendix))</dc:title>
</cp:coreProperties>
</file>