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6"/>
      </w:tblGrid>
      <w:tr>
        <w:trPr>
          <w:trHeight w:val="2065" w:hRule="atLeast"/>
          <w:cantSplit w:val="true"/>
        </w:trPr>
        <w:tc>
          <w:tcPr>
            <w:tcW w:w="10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767"/>
        <w:gridCol w:w="617"/>
        <w:gridCol w:w="1006"/>
        <w:gridCol w:w="672"/>
        <w:gridCol w:w="616"/>
        <w:gridCol w:w="1006"/>
        <w:gridCol w:w="482"/>
        <w:gridCol w:w="699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81, B8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, 1F, 2E, 2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_Hlk593354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W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E, 3F, 4E, 4F, 5E, 5F, 6E, 6F, 7E, 7F, 8E, 8F, 9E, 9F, 10E, 10F, 11E, 11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E, 12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Q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F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E, 14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31B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E, 15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01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E, 16F, 17E, 17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1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E, 18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2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E, 19F, 20E, 20F, 21E, 21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21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E, 22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4.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5.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ing of scheme, statistics by CN by 31.01.05 /</w:t>
              <w:br/>
              <w:t>Essai du schéma, statistiques par CN pour le 31.01.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>L’annexe D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2/4 Prov.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2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2 : IPC Union - IPC Revision Working Group (Twelfth Session)</dc:description>
  <cp:keywords>edocs.mdocs mdocs meetings IPC/WG/12/4 IPC/WG/12 : IPC Union - IPC Revision Working Group (Twelfth Session) Meeting Documents Meeting Documents Documentos Reunión Documents Réunion Meeting Documents Meeting Documents Meeting Documents</cp:keywords>
  <dc:language>en-US</dc:language>
  <cp:lastModifiedBy>Moret-Tan</cp:lastModifiedBy>
  <cp:lastPrinted>2004-12-09T16:15:00Z</cp:lastPrinted>
  <dcterms:modified xsi:type="dcterms:W3CDTF">2007-12-17T15:21:00Z</dcterms:modified>
  <cp:revision>3</cp:revision>
  <dc:subject>Report, IPC/WG/12 : IPC Union - IPC Revision Working Group (Twelfth Session)</dc:subject>
  <dc:title>IPC/WG/12/4: Report (annex c)</dc:title>
</cp:coreProperties>
</file>